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ноября 2023 года № 2679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ПАСПОР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звитие туризма на территории Устьянского муниципального округ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8079"/>
      </w:tblGrid>
      <w:tr>
        <w:trPr>
          <w:trHeight w:val="76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на территории Устьянского муниципального округа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правление культуры, спорта, туризма и молодежи администрации Устьянского муниципального округа Архангельской области (далее УКСТиМ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дведомственные учреждения культуры и туризма: МБУК «Устьянский краеведческий музей», МБУК «Устьянский центр народного творчества», МБУК «Устьянский районный культурный центр»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туристской среды на территории округа удовлетворяющих потребности российских и иностранных граждан в туристских услугах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. Развитие  предоставляемых туристско-экскурсионных услуг на территории Устьянского муниципального округа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пуляризация и продвижение туристских продуктов Устьянского муниципального округа на рынке внутреннего и въездного туриз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тивной рекламной кампании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1.1. </w:t>
            </w:r>
            <w:r>
              <w:rPr>
                <w:b w:val="false"/>
                <w:sz w:val="24"/>
                <w:lang w:val="ru-RU" w:eastAsia="ru-RU"/>
              </w:rPr>
              <w:t>Организация и проведение совещаний, семинаров, конференций по ключевым проблемам развития сферы туризма</w:t>
            </w:r>
            <w:r>
              <w:rPr>
                <w:b w:val="false"/>
                <w:bCs w:val="false"/>
                <w:sz w:val="24"/>
                <w:lang w:val="ru-RU" w:eastAsia="ru-RU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.1.</w:t>
            </w: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Разработка, выпуск, приобретение полиграфической и сувенирной продукции  по туризму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2.2. Организация участия Устьянского муниципального округа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 туристических выставочно-ярмарочных мероприятиях и выездных мероприятиях, направленных на развитие туризма в Устьянском муниципальном округе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муниципальном округе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.4.  Участие в конкурсах на предоставление субсидий,  направленных на развитие туризма в Устьянском муниципальном округ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5. Информационно-презентационное  освещение о потенциале Устьянского муниципального округа в сфере туризма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выездных обучающих семинарах, форумах по туризму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4-2026 годы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 Программы                            составляет  -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83 3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;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right" w:pos="71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  <w:tab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83 3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ее решения программными методами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Анализ преимуществ и перспективных факторов</w:t>
      </w:r>
      <w:r>
        <w:rPr>
          <w:b/>
          <w:color w:val="000000"/>
          <w:sz w:val="24"/>
        </w:rPr>
        <w:t xml:space="preserve"> развития туризма в Устьянском муниципальном округе Архангельской области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истский потенциал Устьянского округа включает в себя более 50 туристических объектов исторического, духовного, познавательного, спортивного и развлекательного характера. Наиболее значимые достопримечательности и достопримечательные места, ставшие визитными карточками Устьянского муниципального округа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пасо - Преображенский храм», с. Малодоры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рам Георгия Победоносца», с. Березник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рам в честь Иллариона Псковоозерского Гдовского чудотворца», д. Павлицево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ЦЛС «Малиновка», д. Кононовска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СТК «Малиновка», д. Малиновка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«Ледовый дворец», с. Березник</w:t>
      </w:r>
    </w:p>
    <w:p>
      <w:pPr>
        <w:pStyle w:val="ListParagraph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уристская отрас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района характеризуется положительной динамикой въездного туристского потока. В 2022 году он состави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1865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то на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8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человек больше, чем в прошлом году), число иностранных туристов– 6 человек (в 2021 году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6 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йтингу предпочтений жителей области, мест, где бы они хотели побывать Устьянский район Центр лыжного спорта «Малиновка» вошел в ТОП – 10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ями культуры и туризма, частным бизнесом предлагается более 10  экскурсионных программ для жителей и гостей района. Наиболее популярными являются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«Сытный сумеречник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«Усадьба Кузнеца Ломоноса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реди северных Устьянских лесов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Интерактивная программа «Игровая закрутиха»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лодорские сласт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траусинная ферма «Чудо в перьях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«Березник – село ХХI века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«В гостях у хозяюшки Усть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Березник - село XXI век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«Конный клуб «Верный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Изба Устьянских сказаний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икольская изба»;</w:t>
      </w:r>
    </w:p>
    <w:p>
      <w:pPr>
        <w:pStyle w:val="ListParagraph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13. «В гостях у Сугревушки и Лукон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14. «Форелевое хозяйство «Три карася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Экскурсия по предприятиям группы «УЛК», по предварительной договоренност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Экскурсия на ГК УЛК «Малиновка», по предварительной договоренности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утешествие в лесной поселок Лой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омственными учреждениями культуры, организациями малого и среднего бизнеса  в  2022 году принято 18609 экскурсанта (в 2021году  -5695 экскурсантов)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ьянский муниципальный округ является одной из особо привлекательных территорией Архангельской области, где для развития индустрии туризма имеется уникальный туристский потенциал для различных целевых аудиторий (спортивный, горнолыжный, событийный, культурно-познавательный, деловой, гастрономический, эко- и этно-, сельский, детский, молодежный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</w:rPr>
        <w:t xml:space="preserve">Устьяны – центр ремесел. На территории округа сохранились деревни со старинными жилыми постройками, своеобразным укладом жизни, бытом, культурными традициями. В округе сохранились старинные промыслы и ремесла: плетение из соснового корня, ивы, бересты, дранки, роспись по дереву, резьба и бондарное ремесло, искусство изготовления лодок долбленок, ткачество и многое другое. 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Традиционными стали фестивали и конкурсы, привлекающие особое внимание со стороны жителей и гостей муниципального округа: фестиваль народного творчества «Устьянская Ссыпчина», Чемпионат России «Лесоруб </w:t>
      </w:r>
      <w:r>
        <w:rPr>
          <w:bCs/>
          <w:color w:val="000000"/>
          <w:sz w:val="24"/>
          <w:lang w:val="en-US"/>
        </w:rPr>
        <w:t>XXI</w:t>
      </w:r>
      <w:r>
        <w:rPr>
          <w:bCs/>
          <w:color w:val="000000"/>
          <w:sz w:val="24"/>
        </w:rPr>
        <w:t xml:space="preserve"> века», «Традиции северного застолья», м</w:t>
      </w:r>
      <w:r>
        <w:rPr>
          <w:color w:val="000000"/>
          <w:sz w:val="24"/>
          <w:shd w:fill="FFFFFF" w:val="clear"/>
        </w:rPr>
        <w:t>ежрегиональный детский фольклорный фестиваль "Золотые россыпи Устьи",</w:t>
      </w:r>
      <w:r>
        <w:rPr>
          <w:bCs/>
          <w:color w:val="000000"/>
          <w:sz w:val="24"/>
        </w:rPr>
        <w:t xml:space="preserve"> лыжные соревнования «Кубок «Устьи», «Устьянская пятерочка».</w:t>
      </w:r>
    </w:p>
    <w:p>
      <w:pPr>
        <w:pStyle w:val="Normal"/>
        <w:ind w:firstLine="567"/>
        <w:jc w:val="both"/>
        <w:rPr/>
      </w:pPr>
      <w:r>
        <w:rPr>
          <w:sz w:val="24"/>
        </w:rPr>
        <w:t>В округе имеется три гостиницы с номерами комфорта от эконом класса до люкс, две туристические базы «Малиновка», которые способны обеспечить качество обслуживания. Также имеются гостевые дома «Прошлый век», «Маковеевка», «Якорь» и т.д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1A1A1A"/>
          <w:sz w:val="24"/>
        </w:rPr>
        <w:t>При наличии в Устьянском округе такого количества гостиниц и гостевых домов, остается проблема в отсутствии или недостатке объектов инфраструктуры для развития туризма, а именно: недостаток комфортабельных мест размещения и предприятий, ориентированных  на приём и обслуживание туристических групп. В связи с этим необходимо участие заинтересованных лиц в национальном проекте «Туризм и индустрия» или в других конкурсных проектах направленных развитие инфраструктуры. Привлечение в округ дополнительных средств из федеральных и областных источник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Благодаря государственно-частному партнерству обновляется туристская инфраструктура муниципального округа. Развитие предпринимательства, в смежных отраслях, способствует повышению уровня удовлетворенности от получения туристского продукта в целом, созданию общего положительного впечатления от Устьянск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Главная проблема – отсутствие собственного туроператора на территории и отсутствие транспорта, отвечающего условиям перевозки детей, что сдерживает поток туристов не только из Устьянского округа, но и из других регионов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С целью продвижения туристических предложений Устьянского округа на местном и региональном уровне в числе приоритетных задач обозначены: разработка и выпуск полиграфической продукции, тематические буклеты о туризме и туристских ресурсах муниципального округа; ежегодное участие в торгово–промышленной ярмарке; участие во Всероссийской, областной или межрегиональной форумной кампании с целью развития и представления территории округа, привлечение и разработка новых возможностей в сфере туризм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ешение этих задач будет способствовать развитию туризма в Устьянском муниципальном округе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Цели и задачи</w:t>
      </w:r>
      <w:r>
        <w:rPr>
          <w:b/>
          <w:sz w:val="24"/>
        </w:rPr>
        <w:t xml:space="preserve"> муниципальной программы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ind w:firstLine="505"/>
        <w:jc w:val="both"/>
        <w:rPr>
          <w:rStyle w:val="Extendedtextshort"/>
          <w:b/>
          <w:b/>
          <w:sz w:val="24"/>
        </w:rPr>
      </w:pPr>
      <w:r>
        <w:rPr>
          <w:b w:val="false"/>
          <w:bCs w:val="false"/>
          <w:sz w:val="24"/>
        </w:rPr>
        <w:t>Муниципальная программа «Развитие туризма на территории Устьянского муниципального округа» разработана с учетом положений Федерального Закона «Об основах туристской деятельности в Российской Федерации» №132-ФЗ от 24 ноября 1996 года</w:t>
      </w:r>
      <w:r>
        <w:rPr>
          <w:b w:val="false"/>
          <w:bCs w:val="false"/>
          <w:color w:val="C00000"/>
          <w:sz w:val="24"/>
        </w:rPr>
        <w:t xml:space="preserve">, </w:t>
      </w:r>
      <w:r>
        <w:rPr>
          <w:b w:val="false"/>
          <w:bCs w:val="false"/>
          <w:sz w:val="24"/>
        </w:rPr>
        <w:t xml:space="preserve">подпрограммы №4 «Развитие внутреннего и въездного туризма в Архангельской области (2020-2026 годы)» Государственной программы </w:t>
      </w:r>
      <w:r>
        <w:rPr>
          <w:rStyle w:val="Extendedtextfull"/>
          <w:b/>
          <w:bCs/>
          <w:sz w:val="24"/>
        </w:rPr>
        <w:t>Архангельской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области</w:t>
      </w:r>
      <w:r>
        <w:rPr>
          <w:rStyle w:val="Extendedtextfull"/>
          <w:sz w:val="24"/>
        </w:rPr>
        <w:t xml:space="preserve">», </w:t>
      </w:r>
      <w:r>
        <w:rPr>
          <w:b w:val="false"/>
          <w:bCs w:val="false"/>
          <w:sz w:val="24"/>
        </w:rPr>
        <w:t xml:space="preserve">Стратегии развития туризма в Российской Федерации на период до 2035 года </w:t>
      </w:r>
      <w:r>
        <w:rPr>
          <w:rStyle w:val="Extendedtextfull"/>
          <w:b/>
          <w:sz w:val="24"/>
        </w:rPr>
        <w:t xml:space="preserve">и </w:t>
      </w:r>
      <w:r>
        <w:rPr>
          <w:rStyle w:val="Extendedtextshort"/>
          <w:b/>
          <w:bCs/>
          <w:sz w:val="24"/>
        </w:rPr>
        <w:t>Стратегии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социально</w:t>
      </w:r>
      <w:r>
        <w:rPr>
          <w:rStyle w:val="Extendedtextshort"/>
          <w:b/>
          <w:sz w:val="24"/>
        </w:rPr>
        <w:t>-</w:t>
      </w:r>
      <w:r>
        <w:rPr>
          <w:rStyle w:val="Extendedtextshort"/>
          <w:b/>
          <w:bCs/>
          <w:sz w:val="24"/>
        </w:rPr>
        <w:t>экономического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развития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Архангельской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области</w:t>
      </w:r>
      <w:r>
        <w:rPr>
          <w:rStyle w:val="Extendedtextshort"/>
          <w:b/>
          <w:sz w:val="24"/>
        </w:rPr>
        <w:t xml:space="preserve"> до 2035 года.</w:t>
      </w:r>
    </w:p>
    <w:p>
      <w:pPr>
        <w:pStyle w:val="TextBody"/>
        <w:ind w:firstLine="505"/>
        <w:jc w:val="both"/>
        <w:rPr>
          <w:rStyle w:val="Extendedtextshort"/>
          <w:b w:val="false"/>
          <w:b w:val="false"/>
          <w:bCs w:val="false"/>
          <w:sz w:val="24"/>
        </w:rPr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целью Программы является создание условий для развития внутреннего и въездного туризма, создание современной туристской инфрастру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сновные задачи Программы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Развитие  предоставляемых туристско-экскурсионных услуг на территории Устьянского округа.</w:t>
      </w:r>
    </w:p>
    <w:p>
      <w:pPr>
        <w:pStyle w:val="Normal"/>
        <w:autoSpaceDE w:val="false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>
          <w:color w:val="000000"/>
          <w:sz w:val="24"/>
        </w:rPr>
        <w:t>2. Популяризация и продвижение туристских продуктов Устьянского округа на рынке внутреннего и въездного туризма.</w:t>
      </w:r>
    </w:p>
    <w:p>
      <w:pPr>
        <w:pStyle w:val="Normal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Достижение целей и решение задач Программы обеспечиваются за счет реализации программных мероприятий.</w:t>
      </w:r>
    </w:p>
    <w:p>
      <w:pPr>
        <w:pStyle w:val="Normal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мероприятия реализации программы: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1.1. Организация и проведение  тематических мероприятий направленных на повышение качества предоставляемых услуг, производимых товаров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2.1.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Разработка, выпуск, приобретение полиграфической и сувенирной продукции  по туризму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2.2. Организация участия Устьянского муниципального округа в туристических выставочно-ярмарочных мероприятиях и выездных мероприятиях, направленных на развитие туризма в Устьянском районе;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2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муниципальном округе;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2.4.  Участие в конкурсах на предоставление субсидий,  направленных на развитие туризма в Устьянском район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Информационно-презентационное  освещение о потенциале Устьянского муниципального округа в сфере туризм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 У</w:t>
      </w:r>
      <w:r>
        <w:rPr>
          <w:rFonts w:cs="Times New Roman" w:ascii="Times New Roman" w:hAnsi="Times New Roman"/>
          <w:sz w:val="24"/>
          <w:szCs w:val="24"/>
        </w:rPr>
        <w:t>частие в выездных обучающих семинарах, форумах по туриз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роки реализации муниципальной программ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с 2024 по 2026 годы в один эта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Перечень и значения целевых показателей результатов муниципальной программы </w:t>
      </w:r>
    </w:p>
    <w:p>
      <w:pPr>
        <w:pStyle w:val="Style61"/>
        <w:widowControl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чень сведений о составе и значениях целевых показателей (индикаторов) приведен в Приложении №1 к муниципальной программе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целевых показателей и источники информации приведены в Приложении №2 к муниципальной программ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рограммы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 отражен в Приложении №3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Распределение объемов финансирования программы по источникам, направлениям расходования средств и года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left="0" w:firstLine="70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рограммы по источникам, направлениям расходования средств и годам отражено в Приложении №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осуществляет руководство и текущее управление реализацией Программы, разрабатывает нормативно-правовые акты, проводит анализ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объемов бюджетного финансирования, предусмотренных Программой,  ответственный исполнитель уточняет объемы финансирования за счет средств местного бюджета, областного бюджета и внебюджетных источников, готовит предложения по изменению в перечень основных мероприятий Программы и срокам их исполнения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формирование ежегодно организационного плана действий по реализации мероприятий Программы, перечня работ по подготовке и реализации программных мероприятий конкретными исполнителями с определениями объемов и источников финансирования.</w:t>
      </w:r>
      <w:r>
        <w:rPr>
          <w:sz w:val="24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жидаемые конечные результаты реализации программ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 рамках реализации Программы, при запланированных объемах финансирования,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u w:val="single"/>
        </w:rPr>
        <w:t>Задача №1. Развитие  предоставляемых туристско-экскурсионных услуг на территории Устьянского округ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 xml:space="preserve">Организация и проведение совещаний, семинаров, конференций по ключевым проблемам развития сферы туризма (шт.) – 6 (не менее 2 мероприятий в год)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  <w:sz w:val="24"/>
        </w:rPr>
        <w:t>Результат:</w:t>
      </w:r>
      <w:r>
        <w:rPr>
          <w:sz w:val="24"/>
        </w:rPr>
        <w:t xml:space="preserve"> Проработка наиболее востребованных туристических маршрутов, разработка новых маршрутов и экскурсий для образовательных учреждений в каникулярное время. Заинтересованность  участия в семинарах, круглых столах и т.д., приведет к увеличению потока туристов в муниципальный округ, а также увеличение объемов платных услуг. Разработка коллективных соглашений о партнерств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Задача № 2. Популяризация и продвижение туристских продуктов Устьянского муниципального округа на рынке внутреннего и въездного туризм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1. Разработка, выпуск, приобретение полиграфической и сувенирной продукции  по туризму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i/>
          <w:color w:val="000000"/>
          <w:sz w:val="24"/>
        </w:rPr>
        <w:t>Результат:</w:t>
      </w:r>
      <w:r>
        <w:rPr>
          <w:color w:val="000000"/>
          <w:sz w:val="24"/>
        </w:rPr>
        <w:t xml:space="preserve"> </w:t>
      </w:r>
      <w:r>
        <w:rPr>
          <w:sz w:val="24"/>
        </w:rPr>
        <w:t>Формирование благоприятного имиджа территории и привлечение туристов путем разработки и выпуска полиграфической продукции (не менее 200 ед. в год)</w:t>
      </w:r>
      <w:r>
        <w:rPr>
          <w:color w:val="FF0000"/>
          <w:sz w:val="24"/>
        </w:rPr>
        <w:t xml:space="preserve"> </w:t>
      </w:r>
      <w:r>
        <w:rPr>
          <w:sz w:val="24"/>
        </w:rPr>
        <w:t>– 750</w:t>
      </w:r>
      <w:r>
        <w:rPr>
          <w:color w:val="FF0000"/>
          <w:sz w:val="24"/>
        </w:rPr>
        <w:t xml:space="preserve"> </w:t>
      </w:r>
      <w:r>
        <w:rPr>
          <w:sz w:val="24"/>
        </w:rPr>
        <w:t>(не менее 200 штук в год). Брендинг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2.2. Организация участия Устьянского округа в туристических выставочно-ярмарочных мероприятиях и выездных мероприятиях, направленных на развитие туризма в Устьянском округе. </w:t>
      </w:r>
      <w:r>
        <w:rPr>
          <w:sz w:val="24"/>
        </w:rPr>
        <w:t>Ежегодное участие в «Маргаритинской ярмарке» (не менее 1 мероприятия в г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4"/>
        </w:rPr>
        <w:t>Результат</w:t>
      </w:r>
      <w:r>
        <w:rPr>
          <w:sz w:val="24"/>
        </w:rPr>
        <w:t>: Представление округа на всероссийском и региональном уровнях, привлечение туристов в окру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округе.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i/>
          <w:sz w:val="24"/>
        </w:rPr>
        <w:t>Результат:</w:t>
      </w:r>
      <w:r>
        <w:rPr>
          <w:sz w:val="24"/>
        </w:rPr>
        <w:t xml:space="preserve"> Количество проведенных  мероприятий и конкурсов в Устьянском округе, направленных на развитие туризма, сохранение традиций и ремесел, популяризацию краеведения – 15 (не менее 5 в год). Ежегодное проведение фестиваля «Устьянская Ссыпчина», </w:t>
      </w:r>
      <w:r>
        <w:rPr>
          <w:bCs/>
          <w:color w:val="000000"/>
          <w:sz w:val="24"/>
        </w:rPr>
        <w:t xml:space="preserve">Чемпионат России «Лесоруб </w:t>
      </w:r>
      <w:r>
        <w:rPr>
          <w:bCs/>
          <w:color w:val="000000"/>
          <w:sz w:val="24"/>
          <w:lang w:val="en-US"/>
        </w:rPr>
        <w:t>XXI</w:t>
      </w:r>
      <w:r>
        <w:rPr>
          <w:bCs/>
          <w:color w:val="000000"/>
          <w:sz w:val="24"/>
        </w:rPr>
        <w:t xml:space="preserve"> века», «Традиции северного застолья», лыжные соревнования «Кубок «Устьи», «Устьянская пятерочка»,  фотоконкурс «Путешествуем по Устьянам».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.4. Участие в конкурсах на предоставление субсидий,  направленных на развитие туризма в Устьянском округе. 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Результат:</w:t>
      </w:r>
      <w:r>
        <w:rPr>
          <w:sz w:val="24"/>
        </w:rPr>
        <w:t xml:space="preserve"> поддержка туристического бизнеса. Количество реализованных проектов, направленных на поддержку приоритетного направления в сфере развития туризма – 3 (не менее 1 в год). Участие индивидуальных предпринимателей Устьянского округа в национальном проекте «Туризм и индустрия гостеприимств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5. Информационно-презентационное  освещение о потенциале Устьянского округа в сфере туризма.  Количество проведенных презентаций в образовательных учреждениях округа – 9 (не менее 3 в год). Количество опубликованных статей на </w:t>
      </w:r>
      <w:r>
        <w:rPr>
          <w:color w:val="000000"/>
          <w:sz w:val="24"/>
        </w:rPr>
        <w:t xml:space="preserve">сайте </w:t>
      </w:r>
      <w:hyperlink r:id="rId2">
        <w:r>
          <w:rPr>
            <w:rStyle w:val="InternetLink"/>
            <w:color w:val="000000"/>
            <w:sz w:val="24"/>
          </w:rPr>
          <w:t>https://www.ustyany.com</w:t>
        </w:r>
      </w:hyperlink>
      <w:r>
        <w:rPr>
          <w:sz w:val="24"/>
        </w:rPr>
        <w:t xml:space="preserve"> – не менее 36 (по 12 в год).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>Результат</w:t>
      </w:r>
      <w:r>
        <w:rPr>
          <w:sz w:val="24"/>
        </w:rPr>
        <w:t>: Увеличение потенциальных туристов на территорию Устьянского округа путем ежемесячного обновления актуальной информации на сайте https://www.ustyany.com/, публикация (не менее 12 статей  в год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6. Участие в выездных обучающих семинарах, форумах по туризму.</w:t>
      </w:r>
      <w:r>
        <w:rPr>
          <w:color w:val="000000"/>
          <w:sz w:val="24"/>
        </w:rPr>
        <w:t xml:space="preserve"> О</w:t>
      </w:r>
      <w:r>
        <w:rPr>
          <w:sz w:val="24"/>
        </w:rPr>
        <w:t>рганизация участия туристко – информационного центра и владельцев гостевых домов и гостиниц, а также владельцев сферы общепита в выездных обучающих семинарах, форумах по туризму – 2 (не менее 2 в год).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>Результат:</w:t>
      </w:r>
      <w:r>
        <w:rPr>
          <w:sz w:val="24"/>
        </w:rPr>
        <w:t xml:space="preserve"> Повышение квалификации работников сферы туризма, улучшение качества обслуживания туристов, улучшение качества обслуживания туристов за счет ежегодного участия во Всероссийской, областной и межрегиональной форумной кампании, посещение (не менее 2 форума или мероприятия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5"/>
        <w:gridCol w:w="618"/>
        <w:gridCol w:w="886"/>
        <w:gridCol w:w="389"/>
        <w:gridCol w:w="1134"/>
        <w:gridCol w:w="1276"/>
        <w:gridCol w:w="1276"/>
        <w:gridCol w:w="850"/>
      </w:tblGrid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9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 xml:space="preserve">Приложение №1 к  муниципальной программе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"Развитие туризма на территории Устьянского муниципального округа"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0 ноября 2023 года № 2679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br/>
              <w:t xml:space="preserve">целевых показателей (индикаторов) муниципальной программ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"Развитие  туризма на территории Устьянского муниципального округа"</w:t>
            </w:r>
          </w:p>
        </w:tc>
      </w:tr>
      <w:tr>
        <w:trPr>
          <w:trHeight w:val="705" w:hRule="atLeast"/>
        </w:trPr>
        <w:tc>
          <w:tcPr>
            <w:tcW w:w="1077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</w:t>
              <w:br/>
              <w:t>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целевых показателей (индикаторов), года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ый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ция и проведение совещаний, семинаров, конференций по ключевым проблемам развития сферы туризм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Формирование благоприятного имиджа территории и привлечение туристов путем разработки и выпуска  полиграфической продук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ещений туристических выставочно-ярмарочных  мероприятий и мероприятий, направленных на развитие туризма в Устьянском округ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проведенных  мероприятий и конкурсов, в Устьянском округе, направленных на развитие туризма, сохранение традиций и ремесел, популяризацию краеведения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реализованных проектов, направленных на поддержку приоритетного направления в сфере развития туризма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публикованных статей на сайте https://www.ustyany.com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Количество туристов посетивших Устьянский округ </w:t>
            </w:r>
            <w:r>
              <w:rPr>
                <w:sz w:val="24"/>
              </w:rPr>
              <w:t>с туристскими целями и размещенных в коллективных и иных средствах размещ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оля специалистов туристического бизнеса, принявших участие в обучающих семинарах и форумах в общем количестве работников сферы туриз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sz w:val="24"/>
        </w:rPr>
        <w:t>Приложение №2</w:t>
      </w:r>
      <w:r>
        <w:rPr>
          <w:color w:val="000000"/>
          <w:sz w:val="24"/>
        </w:rPr>
        <w:t xml:space="preserve"> к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муниципальной программе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"Развитие туризма на территории Устьян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округа"  от 10 ноября 2023 года №26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20"/>
        <w:gridCol w:w="255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, семинаров, конференций по ключевым проблемам развития сферы туризма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щенной полиграфической продукции по туризму в год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туристических выставочно-ярмарочных  мероприятий и мероприятиях, направленных на развитие туризма в Устьянском округе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мероприятий и конкурсов, в Устьянском округе, направленных на развитие туризма, сохранение традиций и ремесел, популяризацию краеведения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, направленных на поддержку приоритетного направления в сфере развития туризма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публикованных статей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ustyany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фициального сай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ustyany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туристов посетивших Устьянский округ </w:t>
            </w:r>
            <w:r>
              <w:rPr>
                <w:rFonts w:cs="Times New Roman" w:ascii="Times New Roman" w:hAnsi="Times New Roman"/>
                <w:sz w:val="24"/>
              </w:rPr>
              <w:t>с туристскими целями и размещенных в коллективных и иных средствах размещения, тыс. 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Информация по данным сайта </w:t>
            </w:r>
            <w:hyperlink r:id="rId5">
              <w:r>
                <w:rPr>
                  <w:rStyle w:val="InternetLink"/>
                  <w:color w:val="000000"/>
                  <w:sz w:val="24"/>
                </w:rPr>
                <w:t>https://www.pomorland.travel/</w:t>
              </w:r>
            </w:hyperlink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специалистов туристического бизнеса, принявших участие в обучающих семинарах и форумах в общем количестве работников сферы туризм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сферы культуры принявших участие в семинарах*100/общее количество специалистов тур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bCs/>
          <w:sz w:val="24"/>
        </w:rPr>
        <w:t xml:space="preserve">Приложение №4  </w:t>
      </w:r>
      <w:r>
        <w:rPr>
          <w:color w:val="000000"/>
          <w:sz w:val="24"/>
        </w:rPr>
        <w:t xml:space="preserve">к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й программе  </w:t>
      </w:r>
    </w:p>
    <w:p>
      <w:pPr>
        <w:pStyle w:val="TextBody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"Развитие туризма на территории Устьянского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муниципального округа" от  10 ноября 2023 года № 26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пределение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бъемов финансирования программы по источникам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правлениям расходования средств и годам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01"/>
        <w:gridCol w:w="1842"/>
        <w:gridCol w:w="1985"/>
      </w:tblGrid>
      <w:tr>
        <w:trPr>
          <w:trHeight w:val="5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сточники и направления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ъем финансирования, 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 том числе по годам (рублей)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6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сего по программе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1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1 100,00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1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1 100,00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2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9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6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Rvts0">
    <w:name w:val="rvt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11">
    <w:name w:val="rvts11"/>
    <w:qFormat/>
    <w:rPr>
      <w:rFonts w:ascii="Arial" w:hAnsi="Arial" w:cs="Arial"/>
      <w:b/>
      <w:bCs/>
      <w:i w:val="false"/>
      <w:iCs w:val="false"/>
      <w:color w:val="0000FF"/>
      <w:sz w:val="20"/>
      <w:szCs w:val="20"/>
      <w:u w:val="single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character" w:styleId="Extendedtextshort">
    <w:name w:val="extended-text__short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b/>
      <w:bCs/>
      <w:sz w:val="44"/>
      <w:szCs w:val="24"/>
    </w:rPr>
  </w:style>
  <w:style w:type="character" w:styleId="Extendedtextfull">
    <w:name w:val="extended-text__full"/>
    <w:basedOn w:val="Style10"/>
    <w:qFormat/>
    <w:rPr/>
  </w:style>
  <w:style w:type="character" w:styleId="2">
    <w:name w:val="Заголовок 2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5">
    <w:name w:val="rvps5"/>
    <w:basedOn w:val="Normal"/>
    <w:qFormat/>
    <w:pPr>
      <w:ind w:firstLine="30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606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720" w:leader="none"/>
      </w:tabs>
      <w:ind w:left="-720" w:hanging="360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540"/>
    </w:pPr>
    <w:rPr>
      <w:iCs/>
      <w:sz w:val="28"/>
      <w:szCs w:val="20"/>
    </w:rPr>
  </w:style>
  <w:style w:type="paragraph" w:styleId="32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 w:val="false"/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</w:pPr>
    <w:rPr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tyany.com/" TargetMode="External"/><Relationship Id="rId3" Type="http://schemas.openxmlformats.org/officeDocument/2006/relationships/hyperlink" Target="https://www.ustyany.com/" TargetMode="External"/><Relationship Id="rId4" Type="http://schemas.openxmlformats.org/officeDocument/2006/relationships/hyperlink" Target="https://www.ustyany.com/" TargetMode="External"/><Relationship Id="rId5" Type="http://schemas.openxmlformats.org/officeDocument/2006/relationships/hyperlink" Target="https://www.pomorland.trave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7:00Z</dcterms:created>
  <dc:creator>Bud_Tany</dc:creator>
  <dc:description/>
  <cp:keywords/>
  <dc:language>en-US</dc:language>
  <cp:lastModifiedBy>RePack by SPecialiST</cp:lastModifiedBy>
  <cp:lastPrinted>2023-11-15T16:42:00Z</cp:lastPrinted>
  <dcterms:modified xsi:type="dcterms:W3CDTF">2023-11-15T13:45:00Z</dcterms:modified>
  <cp:revision>4</cp:revision>
  <dc:subject/>
  <dc:title>Муниципальная программа</dc:title>
</cp:coreProperties>
</file>