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8 ноября 2022 года  № 20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«Формирование законопослушного поведения участников дорожного движения в Устьянском муниципальном округе»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дминистрация Устьянского муниципального округа в лице отдела экономики и стратегического разви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Style w:val="FontStyle15"/>
              </w:rPr>
              <w:t>Управление образования администрации Устьянс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5"/>
              </w:rPr>
              <w:t>1.1. Приобретение информационных банеров, знаков с социальной рекламой по БДД</w:t>
            </w:r>
          </w:p>
          <w:p>
            <w:pPr>
              <w:pStyle w:val="ConsPlusCell"/>
              <w:rPr>
                <w:rStyle w:val="FontStyle15"/>
              </w:rPr>
            </w:pPr>
            <w:r>
              <w:rPr>
                <w:rStyle w:val="FontStyle15"/>
              </w:rPr>
              <w:t>1.2. Приобретение технического оборудования видеонаблюдения и фотовидеофиксации</w:t>
            </w:r>
          </w:p>
          <w:p>
            <w:pPr>
              <w:pStyle w:val="ConsPlusCell"/>
              <w:rPr>
                <w:rStyle w:val="FontStyle15"/>
              </w:rPr>
            </w:pPr>
            <w:r>
              <w:rPr>
                <w:rStyle w:val="FontStyle15"/>
              </w:rPr>
              <w:t>1.3. Приобретение световозвращающих элементов для участников дорожного движения</w:t>
            </w:r>
          </w:p>
          <w:p>
            <w:pPr>
              <w:pStyle w:val="ConsPlusCell"/>
              <w:rPr/>
            </w:pPr>
            <w:r>
              <w:rPr>
                <w:rStyle w:val="FontStyle15"/>
              </w:rPr>
              <w:t>2.1. Приобретение технических средств для осуществления деятельности народных дружин</w:t>
            </w:r>
          </w:p>
          <w:p>
            <w:pPr>
              <w:pStyle w:val="ConsPlusCell"/>
              <w:rPr>
                <w:rStyle w:val="FontStyle15"/>
              </w:rPr>
            </w:pPr>
            <w:r>
              <w:rPr>
                <w:rStyle w:val="FontStyle15"/>
              </w:rPr>
              <w:t>3.1. 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на территории Устьянского муниципального района</w:t>
            </w:r>
          </w:p>
          <w:p>
            <w:pPr>
              <w:pStyle w:val="ConsPlusCell"/>
              <w:rPr/>
            </w:pPr>
            <w:r>
              <w:rPr>
                <w:rStyle w:val="FontStyle15"/>
              </w:rPr>
              <w:t>3.2. Создание условий для вовлечения обучающихся в муниципальных образовательных организациях в деятельность по профилактике дорожно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</w:t>
            </w:r>
          </w:p>
          <w:p>
            <w:pPr>
              <w:pStyle w:val="ConsPlusCell"/>
              <w:rPr/>
            </w:pPr>
            <w:r>
              <w:rPr>
                <w:rStyle w:val="FontStyle15"/>
              </w:rPr>
              <w:t>3.3. Разработка проектно-сметной документации и проведение государственной экспертизы на строительство автодрома на территории МБОУ "Устьянская СОШ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формирования законопослушного поведения участников дорожного дви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0-202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щий объем финансирования – 631 603,03 рублей, в том числе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 рублей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23 511,00 рублей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редства местного бюджета – 308 092,03,03 рублей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 январь – декабрь 2019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зарегистрированы 24 ДТП, в которых 4 человека погибло, 32 человека получили телесные повреждения. Аналогичный период прошлого года – 42 ДТП, где 10 человек погибло, 60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18 год – 2 ДТП, за аналогичный период – 7 ДТП.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1605"/>
        <w:gridCol w:w="1425"/>
        <w:gridCol w:w="1245"/>
        <w:gridCol w:w="1095"/>
      </w:tblGrid>
      <w:tr>
        <w:trPr>
          <w:trHeight w:val="57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период</w:t>
            </w:r>
          </w:p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январь - 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2019</w:t>
            </w:r>
          </w:p>
        </w:tc>
      </w:tr>
      <w:tr>
        <w:trPr>
          <w:trHeight w:val="4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</w:rPr>
              <w:t>Учетные ДТП (с пострадавшими и погибши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ДТП с деть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</w:rPr>
              <w:t>из ни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74" w:after="0"/>
              <w:ind w:left="-84" w:firstLine="727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Всего ДТП за 12 меся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2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rStyle w:val="FontStyle15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повышению эффективности профилактике работы с участниками дорожного движения по предупреждению нарушений порядка дорожного движения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на территории Устьянск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законопослушного поведения участников дорожного движения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муниципальной программы с 2020 года по 2025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целевых показателей (индикаторов) результатов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е целевых показателей (индикаторов) результатов муниципальной программы с указанием их плановых значений по годам ее реализации приведен в приложении № 1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ь 2 баннера с социальной рекламо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ь 9 камер видеонаблюдения рядом с  образовате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световозвращающие элементы для участников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пецодеждой и средствами связи  членов народной дружин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учающихся профессиональной деятельности дорожно-транспортного травматизма через муниципальный центр по ДДТТ;</w:t>
      </w:r>
    </w:p>
    <w:p>
      <w:pPr>
        <w:pStyle w:val="TextBody"/>
        <w:numPr>
          <w:ilvl w:val="0"/>
          <w:numId w:val="2"/>
        </w:numPr>
        <w:spacing w:before="0" w:after="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обрети 56 единиц обучающих материала по профилактике дорожно-транспортного травматизма;</w:t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оведение экспертизы и разработка проектно-сметной документации для строительства автодрома на территории МБОУ "УстьянскаяСО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RePack by SPecialiST</cp:lastModifiedBy>
  <cp:lastPrinted>2022-11-14T15:28:00Z</cp:lastPrinted>
  <dcterms:modified xsi:type="dcterms:W3CDTF">2022-11-14T12:28:00Z</dcterms:modified>
  <cp:revision>167</cp:revision>
  <dc:subject/>
  <dc:title>АДМИНИСТРАЦИЯ НЕВЬЯНСКОГО ГОРОДСКОГО ОКРУГА</dc:title>
</cp:coreProperties>
</file>