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  <w:drawing>
          <wp:inline distT="0" distB="0" distL="0" distR="0">
            <wp:extent cx="49911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УСТЬЯНСКИЙ МУНИЦИПАЛЬНЫЙ РАЙОН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6"/>
        </w:rPr>
      </w:pPr>
      <w:r>
        <w:rPr>
          <w:rFonts w:cs="Times New Roman" w:ascii="Times New Roman" w:hAnsi="Times New Roman"/>
          <w:i w:val="false"/>
          <w:iCs/>
          <w:sz w:val="3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/>
          <w:i/>
          <w:iCs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  24  июля  2013 года  №  104 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sz w:val="22"/>
        </w:rPr>
        <w:t>р.п. Октябрьск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О проведении учебы с муниципальными служащими администрации муниципального образования «Устьянский муниципальный район» Архангельской области  по противодействию корруп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5.12.2008 № 273-ФЗ «О противодействии коррупции» и в целях проведения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я дачи взятки либо как согласие принять взятку или как просьба о даче взят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jc w:val="both"/>
        <w:outlineLvl w:val="0"/>
        <w:rPr/>
      </w:pPr>
      <w:r>
        <w:rPr>
          <w:b w:val="false"/>
          <w:sz w:val="26"/>
          <w:szCs w:val="26"/>
        </w:rPr>
        <w:t>Главному специалисту отдела по организационной работе и местному самоуправлению администрации Чеботарь А.А. ознакомить под роспись сотрудников администрации с Памяткой муниципальному служащему по противодействию коррупции (Приложение № 1)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748" w:hanging="748"/>
        <w:jc w:val="both"/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Отделу по организационной работе и местному самоуправлению совместно с  юридическим отделом администрации в срок до 01 августа 2013 года провести семинар по информированию  муниципальных служащих администрации об установленных действующим 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left="748" w:hanging="74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Контроль за исполнением настоящего распоряжения возложить на управляющего делами местной администрации Казакова С.В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Устьянский муниципальный район» </w:t>
        <w:tab/>
        <w:tab/>
        <w:tab/>
        <w:tab/>
        <w:t xml:space="preserve">  Д.П. Гайдуков</w:t>
      </w:r>
    </w:p>
    <w:sectPr>
      <w:type w:val="nextPage"/>
      <w:pgSz w:w="11906" w:h="16838"/>
      <w:pgMar w:left="1134" w:right="851" w:gutter="0" w:header="0" w:top="634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54:00Z</dcterms:created>
  <dc:creator>Admin</dc:creator>
  <dc:description/>
  <cp:keywords/>
  <dc:language>en-US</dc:language>
  <cp:lastModifiedBy>Admin</cp:lastModifiedBy>
  <cp:lastPrinted>2013-07-24T12:25:00Z</cp:lastPrinted>
  <dcterms:modified xsi:type="dcterms:W3CDTF">2013-07-24T08:49:00Z</dcterms:modified>
  <cp:revision>8</cp:revision>
  <dc:subject/>
  <dc:title/>
</cp:coreProperties>
</file>