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3   декабря   2012 года  № 2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Октябрьский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вопросов о награждении государственными наградами Российской Федерации и наградами Архангельской области при главе муниципального образования «Устья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совершенствования наградной системы Архангельской области, на основании пунктов 16,18 Положения о государственных наградах Российской Федерации, утвержденного Указом Президента Российской Федерации от 07 сентября 2010 года № 1099, областного закона от 23 сентября 2008 года № 567-29-ОЗ «О наградах Архангель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состав комиссии по рассмотрению вопросов о награждении государственными наградами Российской Федерации и наградами Архангельской области при главе муниципального образования «Устьянский муниципальный район» (Приложение 1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Утвердить Положение о комиссии по рассмотрению вопросов о награждении государственными наградами Российской Федерации и наградами Архангельской области при главе муниципального образования «Устьянский муниципальный район» (Приложение № 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Д.П. Гайд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стьянский муниципальный район» от 03.12.2012 №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рассмотрению вопросов о награждении государственными наградами Российской Федерации и наградами Архангельской области при главе муниципального образования «Устьян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йдуков Д.П. – глава муниципального образования «Устьянский муниципальный район», председател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ков С.В. – управляющий делами местной администрации, заместитель председателя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ухина Н.А. – заведующая отделом по организационной работе и МСУ, секретар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жемцева О.Н. – заместитель главы администрации по социальны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лин Н.Ф. – заведующий юридическим отделом админ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Т.П. – председатель районного Собрания депу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стровцева Т.Н. – депутат районного Собрания депутатов, председатель комиссии по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стьянский муниципальный район» от 03.12.2012 № 2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рассмотрению вопросов о награждении государственными наградами Российской Федерации и наградами Архангельской области при главе муниципального образования 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yle14"/>
        </w:rPr>
        <w:t>1. Комиссия по рассмотрению представленных материалов о награждении государственными наградами Российской Федерации и наградами Архангельской области (далее - Комиссия) создается главой муниципального образования «Устьянский муниципальный район» для проведения оценки представленных материалов о награждении государственными наградами Российской Федерации и наградами Архангельской области на соответствие  с  Положениями о присвоении государственных наград и наград Архангельской области от организаций государственной, муниципальной, частной и иных форм собственности, а также общественных организаций.</w:t>
      </w:r>
    </w:p>
    <w:p>
      <w:pPr>
        <w:pStyle w:val="Normal"/>
        <w:jc w:val="both"/>
        <w:rPr/>
      </w:pPr>
      <w:r>
        <w:rPr>
          <w:rStyle w:val="Style14"/>
        </w:rPr>
        <w:t xml:space="preserve">         </w:t>
      </w:r>
      <w:r>
        <w:rPr>
          <w:rStyle w:val="Style14"/>
        </w:rPr>
        <w:t>2. Комиссия в своей деятельности руководствуется Конституцией Российской Федерации, федеральными и областными законодательными и иными нормативными правовыми актами, принятыми органами государственной власти, муниципальными правовыми актами органов и должностных лиц местного самоуправления МО «Устьянский муниципальный район», Уставом МО «Устьянский муниципальный район», настоящим Положением.</w:t>
      </w:r>
    </w:p>
    <w:p>
      <w:pPr>
        <w:pStyle w:val="Normal"/>
        <w:jc w:val="both"/>
        <w:rPr/>
      </w:pPr>
      <w:r>
        <w:rPr>
          <w:rStyle w:val="Style14"/>
        </w:rPr>
        <w:t xml:space="preserve">        </w:t>
      </w:r>
      <w:r>
        <w:rPr>
          <w:rStyle w:val="Style14"/>
        </w:rPr>
        <w:t>3. Комиссия оценивает представленные материалы к награждению государственными наградами и  наградами Архангельской области и представляет заключения о возможности награждения.</w:t>
      </w:r>
    </w:p>
    <w:p>
      <w:pPr>
        <w:pStyle w:val="Normal"/>
        <w:jc w:val="both"/>
        <w:rPr/>
      </w:pPr>
      <w:r>
        <w:rPr>
          <w:rStyle w:val="Style14"/>
        </w:rPr>
        <w:t xml:space="preserve">4.  Комиссия для осуществления возложенных на нее функций имеет право запрашивать и получать от организаций и должностных лиц необходимые для своей деятельности материалы и документы по вопросам, отнесенным к ее компетенции, </w:t>
      </w:r>
    </w:p>
    <w:p>
      <w:pPr>
        <w:pStyle w:val="Normal"/>
        <w:jc w:val="both"/>
        <w:rPr/>
      </w:pPr>
      <w:r>
        <w:rPr>
          <w:rStyle w:val="Style14"/>
        </w:rPr>
        <w:t xml:space="preserve">привлекать, в случае необходимости, к работе специалистов организаций для подготовки заключений по поступившим наградным материалам. </w:t>
      </w:r>
    </w:p>
    <w:p>
      <w:pPr>
        <w:pStyle w:val="Normal"/>
        <w:jc w:val="both"/>
        <w:rPr/>
      </w:pPr>
      <w:r>
        <w:rPr>
          <w:rStyle w:val="Style14"/>
        </w:rPr>
        <w:t>5. Материально-техническое и документационное обеспечение деятельности Комиссии осуществляет отдел по организационной работе и местному самоуправлению,  правовое - юридический отдел администрации.</w:t>
      </w:r>
    </w:p>
    <w:p>
      <w:pPr>
        <w:pStyle w:val="Normal"/>
        <w:jc w:val="both"/>
        <w:rPr/>
      </w:pPr>
      <w:r>
        <w:rPr>
          <w:rStyle w:val="Style14"/>
        </w:rPr>
        <w:t>6. Заседания Комиссии проводятся по мере необходимости. Заседаниями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>
          <w:rStyle w:val="Style14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jc w:val="both"/>
        <w:rPr/>
      </w:pPr>
      <w:r>
        <w:rPr>
          <w:rStyle w:val="Style14"/>
        </w:rPr>
        <w:t>Решение Комиссии принимается простым большинством голосов из числа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>
          <w:rStyle w:val="Style14"/>
        </w:rPr>
        <w:t>В случае равенства голосов решающим является голос председателя Комиссии, а при его отсутствии - заместителя председателя.</w:t>
      </w:r>
    </w:p>
    <w:p>
      <w:pPr>
        <w:pStyle w:val="Normal"/>
        <w:jc w:val="both"/>
        <w:rPr/>
      </w:pPr>
      <w:r>
        <w:rPr>
          <w:rStyle w:val="Style14"/>
        </w:rPr>
        <w:t>Решение Комиссии оформляется протоколо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>На основании заключения Комиссии глава муниципального образования «Устьянский муниципальный район» согласовывает материалы о награждении, которые направляются в соответствующий орган исполнительной власти Архангельской области.</w:t>
      </w:r>
    </w:p>
    <w:p>
      <w:pPr>
        <w:pStyle w:val="Normal"/>
        <w:jc w:val="both"/>
        <w:rPr>
          <w:rStyle w:val="Style14"/>
        </w:rPr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Obsh-1</dc:creator>
  <dc:description/>
  <cp:keywords/>
  <dc:language>en-US</dc:language>
  <cp:lastModifiedBy>Obsh-1</cp:lastModifiedBy>
  <cp:lastPrinted>2012-12-05T16:31:00Z</cp:lastPrinted>
  <dcterms:modified xsi:type="dcterms:W3CDTF">2012-12-06T04:37:00Z</dcterms:modified>
  <cp:revision>4</cp:revision>
  <dc:subject/>
  <dc:title> </dc:title>
</cp:coreProperties>
</file>