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РЕ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нятых Собранием депутатов МО «Устьян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внеочередной девятнадцатой сессии 14 августа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0"/>
        <w:gridCol w:w="5244"/>
        <w:gridCol w:w="709"/>
        <w:gridCol w:w="1418"/>
        <w:gridCol w:w="21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ше-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ает в силу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кретаре девятнадцатой сессии Собрания депутатов МО «Устьян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овестке дня девятнадцатой сессии Собрания депутатов МО «Устьянский муниципальный район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работы девятнадцатой сессии Собрания депутатов МО «Устьян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2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Об утверждении Порядка распределения и предоставления иного межбюджетного трансферта из бюджета муниципального образования «Устьянский муниципальный район» бюджетам поселений Устьянского района Архангельской области на благоустройство территорий и приобретение уборочной и коммунальной техники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 дня опубликова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сидии из бюджета муниципального образования «Устьянский муниципальный район» бюджетам муниципальных образований  «Шангальское», «Киземское», «Октябрьское» Устьянского района Архангельской области в целях софинансирования мероприятий по оборудованию источников наружного противопожарного водоснабжения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 дня опубликования </w:t>
            </w:r>
          </w:p>
        </w:tc>
      </w:tr>
      <w:tr>
        <w:trPr>
          <w:trHeight w:val="20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и дополнений в решение Собрания депутатов муниципального образования «Устьянский муниципальный район» от 20.12.2019 года № 170 «О бюджете муниципального образования «Устьянский муниципальный район» на 2020 год и плановый период 2021 и 2022 г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 дня опубликования 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Устав муниципального образования «Устьянский муниципальный рай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его официального опубликования, государственной регистрации Управлением Министерства юстиции Российской Федерации по Архангельской области и НАО</w:t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 внесении изменения в Положение об условиях и порядке предоставления гарантий осуществления полномочий депутатов муниципального образования «Устьянский муниципальны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 дня опубликования </w:t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тверждённый график проведения очередных сессий  Собрания депутатов МО «Устьянский муниципальный  район» шестого созыва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</w:tbl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26:00Z</dcterms:created>
  <dc:creator>USER</dc:creator>
  <dc:description/>
  <cp:keywords/>
  <dc:language>en-US</dc:language>
  <cp:lastModifiedBy>User</cp:lastModifiedBy>
  <cp:lastPrinted>2017-05-29T09:57:00Z</cp:lastPrinted>
  <dcterms:modified xsi:type="dcterms:W3CDTF">2020-08-14T09:54:00Z</dcterms:modified>
  <cp:revision>34</cp:revision>
  <dc:subject/>
  <dc:title>РЕЕСТР  РЕШЕНИЙ</dc:title>
</cp:coreProperties>
</file>