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РЕЕСТР РЕШЕНИЙ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ых Собранием депутатов Устьянского муниципального района</w:t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на очередной двадцатой сессии 25 сентября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0"/>
        <w:gridCol w:w="5244"/>
        <w:gridCol w:w="709"/>
        <w:gridCol w:w="1418"/>
        <w:gridCol w:w="212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ше-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ает в силу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кретаре двадцатой сессии Собрания депутатов Устьянского муниципального района Архангельской области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овестке дня двадцатой сессии Собрания депутатов Устьянского муниципального района Архангельской области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работы двадцатой сессии Собрания депутатов Устьянского муниципального района Архангель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2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сидии бюджету Октябрьского городского поселения Устьянского муниципального района на финансовое обеспечение капитальных вложений в объекты муниципальной собственности в 2020 году.</w:t>
            </w:r>
          </w:p>
          <w:p>
            <w:pPr>
              <w:pStyle w:val="Normal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Со дня опубликования и распространяется на правоотношения, возникшие с 1 января 2020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и в решение Собрания депутатов муниципального образования «Устьянский муниципальный район» от 29 мая 2020 года № 225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опубликования </w:t>
            </w:r>
          </w:p>
        </w:tc>
      </w:tr>
      <w:tr>
        <w:trPr>
          <w:trHeight w:val="20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брания депутатов муниципального образования «Устьянский муниципальный район» от 20.12.2019 года № 170 «О бюджете муниципального образования «Устьянский муниципальный район» на 2020 год и плановый период 2021 и 2022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опубликования 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внесении изменения в </w:t>
            </w:r>
            <w:hyperlink w:anchor="Par11">
              <w:r>
                <w:rPr>
                  <w:rStyle w:val="InternetLink"/>
                  <w:rFonts w:eastAsia="Calibri"/>
                  <w:lang w:eastAsia="en-US"/>
                </w:rPr>
                <w:t>Положение</w:t>
              </w:r>
            </w:hyperlink>
            <w:r>
              <w:rPr>
                <w:rFonts w:eastAsia="Calibri"/>
                <w:lang w:eastAsia="en-US"/>
              </w:rPr>
              <w:t xml:space="preserve"> о представительских и прочих расходах органов местного самоуправления Устьянского муниципального района Архангельской области в связи с проведением протокольных и иных официа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/>
            </w:pPr>
            <w:r>
              <w:rPr>
                <w:sz w:val="24"/>
                <w:szCs w:val="24"/>
              </w:rPr>
              <w:t>Со дня опубликования и распространяется на правоотношения, возникшие с 1 января 2020 года.</w:t>
            </w:r>
          </w:p>
          <w:p>
            <w:pPr>
              <w:pStyle w:val="Normal"/>
              <w:ind w:firstLine="3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объектов муниципальной собственности, передаваемых из собственности муниципального образования «Устьянский муниципальный район» в собственность муниципального образования «Октябрьско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а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180" w:hanging="0"/>
              <w:jc w:val="both"/>
              <w:rPr/>
            </w:pPr>
            <w:r>
              <w:rPr/>
              <w:t>О внесении изменений в прогнозный план приватизации муниципального имущества на 2019 - 2021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опубликования </w:t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Устьянского муниципального района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его официального опубликования, государственной регистрации Управлением Министерства юстиции Российской Федерации по Архангельской области и НАО</w:t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правлении ходатайства о награждении Государственной наградой Российской Федерации Буторина Владимира Федорович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подписания</w:t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предприятий ЖКХ к отопительному сезону на 2020-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подписания</w:t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Extendedtextshort"/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О внесении изменений в Порядок выплаты материальной помощи по оплате проезда отдельных категорий больных на специальное лечение в </w:t>
            </w:r>
            <w:r>
              <w:rPr/>
              <w:t>медицинские организации г</w:t>
            </w:r>
            <w:r>
              <w:rPr>
                <w:rStyle w:val="Extendedtextshort"/>
                <w:bCs/>
              </w:rPr>
              <w:t>осударственной</w:t>
            </w:r>
            <w:r>
              <w:rPr>
                <w:rStyle w:val="Extendedtextshort"/>
              </w:rPr>
              <w:t xml:space="preserve"> системы </w:t>
            </w:r>
            <w:r>
              <w:rPr>
                <w:rStyle w:val="Extendedtextshort"/>
                <w:bCs/>
              </w:rPr>
              <w:t>здравоохранения.</w:t>
            </w:r>
          </w:p>
          <w:p>
            <w:pPr>
              <w:pStyle w:val="Normal"/>
              <w:rPr>
                <w:rStyle w:val="Extendedtextshort"/>
                <w:bCs/>
                <w:color w:val="FF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опубликования 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7:00Z</dcterms:created>
  <dc:creator>User</dc:creator>
  <dc:description/>
  <cp:keywords/>
  <dc:language>en-US</dc:language>
  <cp:lastModifiedBy>User</cp:lastModifiedBy>
  <dcterms:modified xsi:type="dcterms:W3CDTF">2020-09-28T07:20:00Z</dcterms:modified>
  <cp:revision>17</cp:revision>
  <dc:subject/>
  <dc:title/>
</cp:coreProperties>
</file>