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РЕЕСТР РЕШЕНИЙ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ых Собранием депутатов Устьянского муниципального района</w:t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>на очередной двадцать первой сессии 30 октября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10"/>
        <w:gridCol w:w="5244"/>
        <w:gridCol w:w="709"/>
        <w:gridCol w:w="1418"/>
        <w:gridCol w:w="212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ше-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е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ает в силу</w:t>
            </w:r>
          </w:p>
        </w:tc>
      </w:tr>
      <w:tr>
        <w:trPr>
          <w:trHeight w:val="8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екретаре двадцать первой сессии Собрания депутатов Устьянского муниципального района Архангельской области шестого созы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8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 повестке дня двадцать первой сессии Собрания депутатов Устьянского муниципального района Архангельской области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8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ламенте работы двадцать первой сессии Собрания депутатов Устьянского муниципального района Архангель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 дня подписания</w:t>
            </w:r>
          </w:p>
        </w:tc>
      </w:tr>
      <w:tr>
        <w:trPr>
          <w:trHeight w:val="2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еализации мероприятий по проведению текущих и капитальных ремонтов в образовательных учреждениях района в 2020 году.</w:t>
            </w:r>
          </w:p>
          <w:p>
            <w:pPr>
              <w:pStyle w:val="Normal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Со дня подпис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>Об исполнении бюджета муниципального образования «Устьянский муниципальный район» за 1 полугодие 2020 года и численности муниципальных служащих органов местного самоуправления, работников муниципальных учреждений Устьянского района с указанием фактических затрат на их денежное содержание.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ый вестник «Устья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дня опубликования </w:t>
            </w:r>
          </w:p>
        </w:tc>
      </w:tr>
      <w:tr>
        <w:trPr>
          <w:trHeight w:val="22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овышении денежного вознаграждения лиц, замещающих муниципальные должности Устьянского муниципального района Архангельской области, осуществляющих свои полномочия на постоянной основ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ый вестник «Устья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Со дня опубликования</w:t>
            </w:r>
            <w:r>
              <w:rPr>
                <w:bCs/>
              </w:rPr>
              <w:t xml:space="preserve"> и распространяется на правоотношения, возникшие с         1 </w:t>
            </w:r>
            <w:r>
              <w:rPr/>
              <w:t>октября 2020 года.</w:t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заключения соглашений органами местного самоуправления Устьянского муниципального района Архангельской области с органами местного самоуправления поселений, входящих в состав Устьянского муниципального района Архангельской области, о передаче (принятии) части полномочий по решению вопросов местного зна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ый вестник «Устья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ндидатуре в состав территориальной избирательной коми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ый вестник «Устья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обращении депутатов Акишина В.С., Илатовского С.Е., Шестаковой Е.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Со дня подписания</w:t>
            </w:r>
          </w:p>
        </w:tc>
      </w:tr>
      <w:tr>
        <w:trPr>
          <w:trHeight w:val="1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обращении депутатов Поповой Т.П., Кашина А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Со дня подписания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51:00Z</dcterms:created>
  <dc:creator>User</dc:creator>
  <dc:description/>
  <cp:keywords/>
  <dc:language>en-US</dc:language>
  <cp:lastModifiedBy>User</cp:lastModifiedBy>
  <dcterms:modified xsi:type="dcterms:W3CDTF">2020-11-02T12:01:00Z</dcterms:modified>
  <cp:revision>9</cp:revision>
  <dc:subject/>
  <dc:title/>
</cp:coreProperties>
</file>