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3 года № 2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стья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9 от 20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Архангельской области от 18 октября 2023 года № 98-у «Об отмене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», Устава Устьян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Устьянского муниципального района № 89 от 20 мая 2020 года «О мерах по реализации распоряжения Правительства РФ от 12.04.2020 № 975-р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тьянского  муниципального округа                                 С.А. Котл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ind w:hanging="70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Пользователь Windows</dc:creator>
  <dc:description/>
  <cp:keywords/>
  <dc:language>en-US</dc:language>
  <cp:lastModifiedBy>RePack by SPecialiST</cp:lastModifiedBy>
  <cp:lastPrinted>2023-12-01T16:17:00Z</cp:lastPrinted>
  <dcterms:modified xsi:type="dcterms:W3CDTF">2023-12-01T13:17:00Z</dcterms:modified>
  <cp:revision>8</cp:revision>
  <dc:subject/>
  <dc:title/>
</cp:coreProperties>
</file>