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4 февраля 2022 года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б утверждении Плана проведения контрольных мероприятий                                на 2022 год контрольно-ревизионным отделом администрации Устьянского муниципального район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контрольных мероприятий контрольно-ревизионным отделом администрации Устьянского муниципального района, на основании Положения о контрольно-ревизионном отделе администрации Устьянского муниципального района от 15 декабря 2021 года № 1944,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ого постановлением администрации муниципального образования «Устьянский муниципальный район» от 27 декабря 2018 года №1627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на 2022 год контрольно-ревизионным отделом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Устьянского муниципального района Архангельской области от 29 декабря 2021 года №188 «Об утверждении Плана проведения контрольных мероприятий на 2022 год контрольно – ревизионным управлением администрации Устьян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</w:t>
        <w:tab/>
        <w:tab/>
        <w:tab/>
        <w:tab/>
        <w:t xml:space="preserve">        С.А. Котл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4:00Z</dcterms:created>
  <dc:creator>Urist-2</dc:creator>
  <dc:description/>
  <cp:keywords/>
  <dc:language>en-US</dc:language>
  <cp:lastModifiedBy>RePack by SPecialiST</cp:lastModifiedBy>
  <cp:lastPrinted>2022-02-04T15:36:00Z</cp:lastPrinted>
  <dcterms:modified xsi:type="dcterms:W3CDTF">2022-02-04T12:36:00Z</dcterms:modified>
  <cp:revision>6</cp:revision>
  <dc:subject/>
  <dc:title/>
</cp:coreProperties>
</file>