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ambria"/>
        </w:rPr>
        <w:t xml:space="preserve">                                                             </w:t>
      </w:r>
      <w:r>
        <w:rPr/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октября 2023 года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нкурсной комиссии по рассмотрению инициативных проектов, выдвигаемых для получения финансовой поддержки в рамках регионального проекта «Комфортное Поморье»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6 октября 2003 года 131-ФЗ «Об общих принципах организации органов местного самоуправления в Российской Федерации», постановлением Правительства Архангельской области от 10 октября 2019 г. № 548-пп «Об утверждении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руководствуясь Уставом Устьянского муниципального округ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комиссии по рассмотрению инициативных проектов, выдвигаемых для получения финансовой поддержки в рамках регионального проекта «Комфортное Поморье» в следующем составе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илимонова Н.С. – руководитель аппарата местной администрации Устьянского муниципального округа, заведующая отделом по работе с сельскими территориями, председатель комисс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сухина Н.А. – заведующий отдела по организационной работе администрации Устьянского муниципального округа, заместитель председателя комисси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кова Д.Г. – главный специалист отдела по организационной работе администрации Устьянского муниципального округа, секретарь комисси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самбаева С.В.- начальник финансового управления администрации Устьянского муниципального округа, член комисси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Чеснокова Н.В.- председатель Комитета управления муниципальным имуществом администрации Устьянского муниципального округа, член комисс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чина Ю.Б. – председатель Собрания депутатов Устьянского муниципального округа, член комиссии (по согласованию)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усаченко Г.В.- депутат Устьянского муниципального округа (по согласованию)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шивайлова В.Я.- председатель Устьянской местной общественной организации ветеранов (пенсионеров) войны и труда, Вооруженных сил и правоохранительных органов, член комиссии (по согласованию)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ванина Н.А.- ведущий консультант отдела по реализации внутренней политики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, член комиссии (по согласованию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 распоряжение разместить на официальном сайте  администрации Устьянского муниципального округа.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                                                  Н.С.Фили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0:00Z</dcterms:created>
  <dc:creator>Admin</dc:creator>
  <dc:description/>
  <cp:keywords/>
  <dc:language>en-US</dc:language>
  <cp:lastModifiedBy>user</cp:lastModifiedBy>
  <cp:lastPrinted>2023-10-02T11:07:00Z</cp:lastPrinted>
  <dcterms:modified xsi:type="dcterms:W3CDTF">2023-10-04T07:51:00Z</dcterms:modified>
  <cp:revision>23</cp:revision>
  <dc:subject/>
  <dc:title>проект</dc:title>
</cp:coreProperties>
</file>