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ода 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лана проведения контрольных мероприятий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25 год контрольно-ревизионным отделом администрации 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контрольных мероприятий контрольно-ревизионным отделом администрации Устьянского муниципального округа, на основании пункта 3 статьи 265, статьи 269.2 Бюджетного кодекса Российской Федерации, постановления Правительства РФ от 27 февраля </w:t>
        <w:br/>
        <w:t xml:space="preserve">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Федерального закона от 05 апреля </w:t>
        <w:br/>
        <w:t>2013 года  № 44-ФЗ «О контрактной системе в сфере закупок товаров, работ, услуг для обеспечения государственных и муниципальных нужд»;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, утвержденного постановлением администрации муниципального образования «Устьянский муниципальный район» от 27 декабря 2018 года №1627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контрольных мероприятий  на 2025 год контрольно-ревизионным отделом администрации Устьянского муниципального округа Архангель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Настоящее распоряжение разместить на официальном сайте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янского муниципального округа</w:t>
        <w:tab/>
        <w:tab/>
        <w:t xml:space="preserve">            </w:t>
        <w:tab/>
        <w:t>С.А. Кот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4:00Z</dcterms:created>
  <dc:creator>Urist-2</dc:creator>
  <dc:description/>
  <cp:keywords/>
  <dc:language>en-US</dc:language>
  <cp:lastModifiedBy>RePack by SPecialiST</cp:lastModifiedBy>
  <cp:lastPrinted>2024-12-18T16:44:00Z</cp:lastPrinted>
  <dcterms:modified xsi:type="dcterms:W3CDTF">2024-12-18T13:44:00Z</dcterms:modified>
  <cp:revision>12</cp:revision>
  <dc:subject/>
  <dc:title/>
</cp:coreProperties>
</file>