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в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именовании Контрольно-счет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Устья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Архангельской области и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Контрольно-счет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22 года № 593-37-ОЗ «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именовать Контрольно-счетную комиссию Устьянского муниципального района Архангельской области в Контрольно-счетную комиссию Устьянского муниципального округа Архангель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ое Положение о контрольно-счетной комиссии Устьянского муниципального округа Архангельской области (далее –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Собрания депутатов Устьянского муниципального района №401 от 22 октября 2021 года «Об утверждении Положения о контрольно-счетной комиссии Устьянского муниципального района Архангельской области», №447 от 24 декабря 2021 год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контрольно-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Устьян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начить временно исполняющим обязанности председателя Контрольно-счетной комиссии Устьянского муниципального округа Архангельской области до назначения председателя Контрольно-счетной комиссии Устьянского муниципального округа Архангельской области в установленном Положением порядке главного инспектора Контрольно-счетной комиссии Устьянского муниципального округа Архангельской области Борскую Жанну Николаев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после официального опубликования и применяется к правоотношениям, возникшим с 1 января 2023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Устьянского муниципального округа                                                         Ю.Б.Пачин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2 года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113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трольно-счетной комиссии </w:t>
      </w:r>
    </w:p>
    <w:p>
      <w:pPr>
        <w:pStyle w:val="Normal"/>
        <w:spacing w:lineRule="auto" w:line="240" w:before="0" w:after="0"/>
        <w:ind w:right="113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Архангель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. Статус Контрольно-счетной комиссии Устьянского муниципального округа Архангель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комиссия Устьянского муниципального округа Архангельской области (далее – Контрольно-счетный орган) является постоянно действующим органом внешнего муниципального финансового контроля, образуется Собранием депутатов Устьянского муниципального округа Архангельской области (далее – Собрание депутатов) и ему подотче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Контрольно-счетного органа не может быть приостановлена, в том числе в связи досрочным прекращением полномочий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но-счетный орган является органом местного самоуправления Устьянского муниципального округа Архангельской области, имеет гербовую печать и бланки со своим наименованием и с изображением герба Устьянского муниципального округа Арханге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счетный орган обладает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фициальное сокращенное наименование Контрольно-счетного органа – КСК Устья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сто нахождения Контрольно-счетного органа – дом 7, ул. Комсомольская, рп. Октябрьский, Архангельская область, Ро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ые основы деятельности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законов и иных нормативных правовых актов Архангель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ьянского муниципального округа Архангельской области, настоящего Положения и иных муниципальных правовых актов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деятельности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остав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ь замещает муниципальную должность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олномочий председателя Контрольно-счетного органа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аппарата Контрольно-счетного органа входят инспекторы и иные штатные работники (далее – работники аппарата). На инспекторов аппарат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обязанностей, указанных во втором предложении настоящего пункта, правами инспекторов аппарата Контрольно-счетного органа обладает главный инспектор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ппарата Контрольно-счетного органа являются муниципальными служащими в соответствии с реестром должностей муниципальной службы в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а, обязанности и ответственность работников аппарата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 и должностными инструк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Контрольно-счетного органа утверждается Собрание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татная численность Контрольно-счетного органа определяется решением Собрания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татное расписание Контрольно-счетного органа утверждаются председателем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легиальный орган (коллегия) в Контрольно-счетном органе не образ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назначения на должность и освобождения от должности председателя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нтрольно-счетного органа назначается на должность Собрание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онтрольно-счетного органа вносятся в Собрание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ем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ой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ндидатуры на должность председателя Контрольно-счетного органа представляются в Собрание депутатов субъектами, перечисле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зднее, чем за два месяца до истечения полномочий действующего председателя Контрольно-счет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смотрения кандидатур на должности председателя Контрольно-счетного органа устанавливается нормативным правовым актом или регламентом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Собрание депутатов не назначило председателя Контрольно-счетного органа из числа предложенных кандидатур, предложения о новых кандидатурах председателя Контрольно-счетного органа вносятся в Собрание депутатов субъектами, перечисле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в течение одного месяца со дня отклонения предложенных кандида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Собрание депутатов не приняло решение о назначении на должность председателя Контрольно-счетного органа до истечения срока полномочий действующего председателя Контрольно-счетного органа, временно до назначения председателя Контрольно-счетного органа в установленном настоящей статьей порядке исполнять обязанности председателя Контрольно-счетного органа назначается действующий председатель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нтрольно-счетного органа досрочно освобождается от должности решением Собрания депутатов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установленного нормативным правовым актом Собрания депутатов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 стать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Требования к кандидатурам на должность председателя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Архангельской области, законов и иных нормативных правовых актов Архангельской области, устава и иных муниципальных правовых актов Устьянского муниципального округа Архангельской области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оснований, предусмотренных пунктами 3 и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Устьянского муниципального округа Архангельской области, председателем Собрания депутатов, руководителями судебных и правоохранительных органов, расположенных на территории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муниципальными нормативными правовыми актами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й возраст пребывания в должности председателя Контрольно-счетного органа определяется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Гарантии статуса должностных лиц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и инспекторы аппарата Контрольно-счетного органа являются должностными лицами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х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экспертиза проектов муниципальных правовых акт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ья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части, касающейся расходных обязательств </w:t>
      </w:r>
      <w:r>
        <w:rPr>
          <w:rFonts w:eastAsia="Calibri" w:cs="Times New Roman" w:ascii="Times New Roman" w:hAnsi="Times New Roman"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экспертиза проектов муниципальных правовых ак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иводящих к изменению доходов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анализ и мониторинг бюджетного процесса в </w:t>
      </w:r>
      <w:r>
        <w:rPr>
          <w:rFonts w:eastAsia="Calibri" w:cs="Times New Roman" w:ascii="Times New Roman" w:hAnsi="Times New Roman"/>
          <w:sz w:val="24"/>
          <w:szCs w:val="24"/>
        </w:rPr>
        <w:t>Устьян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оведение оперативного анализа исполнения и контроля за организацией исполнения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ья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ежеквартальное представление информации о ходе исполнения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rFonts w:eastAsia="Calibri" w:cs="Times New Roman" w:ascii="Times New Roman" w:hAnsi="Times New Roman"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документами стратегического планирования </w:t>
      </w:r>
      <w:r>
        <w:rPr>
          <w:rFonts w:eastAsia="Calibri" w:cs="Times New Roman" w:ascii="Times New Roman" w:hAnsi="Times New Roman"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в пределах компетенции контрольно-счетной комиссии </w:t>
      </w:r>
      <w:r>
        <w:rPr>
          <w:rFonts w:eastAsia="Calibri" w:cs="Times New Roman" w:ascii="Times New Roman" w:hAnsi="Times New Roman"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ормативными правовыми актами Собрания депутатов </w:t>
      </w:r>
      <w:r>
        <w:rPr>
          <w:rFonts w:eastAsia="Calibri" w:cs="Times New Roman" w:ascii="Times New Roman" w:hAnsi="Times New Roman"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 Устьянского муниципального округа Архангельской области, муниципальных учреждений и унитарных предприятий Устьянского муниципального округа Архангельской области, а также иных организаций, если они используют имущество, находящееся в муниципальной собственности Устьянского муниципального округа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Архангельской области, нормативными правовыми актами Устьянского муниципального округа Архангельской области, а также стандартами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Планирование деятельности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главы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Контрольно-счетного органа на предстоящий год утверждается Контрольно-счетным органом в срок до 30 декабря и содержит наименования контрольных и экспертно-аналитических мероприятий с указанием сроков их проведения и ответственных должностных лиц Контрольно-счет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настоящим Положением, в течение года в план работы Контрольно-счетного органа по решению председателя Контрольно-счетного органа могут быть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учения, принятые решением Собрания депутатов, предложения главы Устьянского муниципального округа Архангельской области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ения Собрания депутатов, предложения главы Устьянского муниципального округ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тридцатидневный срок со дня их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результатах рассмотрения поручений Собрания депутатов, предложений главы Устьянского муниципального округа Архангельской области Контрольно-счетный орган уведомляет Собрание депутатов, главу Устьянского муниципального округа Архангельской области не позднее пяти рабочих дней со дня окончания срока, указанного в пункте 4 настоящей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ан работы Контрольно-счетного органа, в том числе изменения к нему, подлежат размещению на официальном сайте органов местного самоуправления Устьянского муниципального округа Архангель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Регламент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Контрольно-счетного органа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направлений деятельности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 внутренней деятельности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 Контрольно-счетного органа утверждается распоряжением председателя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Архангельской области, нормативными правовыми актами Устьянского муниципального округа Архангельской области, являются обязательными для исполнения органами местного самоуправления и муниципальными органами Устьянского муниципального округа Архангельской област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олномочия председателя по организации деятельности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нтрольно-счетного орг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общее руководство деятельностью Контрольно-счет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Регламент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Контрольно-счетного органа и измене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уководит контрольными и экспертно-аналитическими мероприятиями Контрольно-счетного органа, утверждает их результаты, подписывает представления и предписания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ет Собранию депутатов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яет Контрольно-счетный орган в органах государственной власти и государственных органах Российской Федерации, органах государственной власти и государственных органах Архангельской области, органах местного самоуправления, муниципальных органах, иных органах и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полномочия нанимателя работников аппарата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сполняет иные полномочия в соответствии с законодательством Российской Федерации, законодательством Архангельской области и муниципальными правовыми актами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ом 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нтрольно-счетного органа или уполномоченные ими работники Контрольно-счетного органа вправе участвовать в заседаниях Собрания депутатов, его комитетов, комиссий и рабочих групп, заседаниях администрации Устьянского муниципального округа Архангельской области, координационных и совещательных органов при главе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нтрольно-счетного органа для обеспечения деятельности Контрольно-счетного органа вправе получать в порядке, установленном Федеральным законом от 13 июля 2015 года № 218-ФЗ «О государственной регистрации недвижимости»,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, содержащиеся в Едином государственном реестре недвижимости, за исключением сведений, доступ к которым ограничен в соответствии с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редставление информации Контрольно-счетному орга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, организации и их должностные лица, указанные в части 1 статьи 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обязаны предоставлять в Контрольно-счетный орган по его запросам в срок, не превышающий пяти рабочих дней со дня получения такого запроса (</w:t>
      </w:r>
      <w:r>
        <w:rPr>
          <w:rFonts w:eastAsia="Calibri" w:cs="Times New Roman" w:ascii="Times New Roman" w:hAnsi="Times New Roman"/>
          <w:sz w:val="24"/>
          <w:szCs w:val="24"/>
        </w:rPr>
        <w:t>если более длительный срок не установлен в запросе Контрольно-счетного органа</w:t>
      </w:r>
      <w:r>
        <w:rPr>
          <w:rFonts w:cs="Times New Roman" w:ascii="Times New Roman" w:hAnsi="Times New Roman"/>
          <w:sz w:val="24"/>
          <w:szCs w:val="24"/>
        </w:rPr>
        <w:t>)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ему предоста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Устьянского муниципального округа Архангельской области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Устьянского муниципального округа Архангельской области направляет в Контрольно-счетный орган бюджетную отчетность, финансовую отчетность, утвержденную сводную бюджетную роспись бюджета Устьянского муниципального округа Архангельской области в порядке и сроки, установленные муниципальными правовыми актами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редставления и предписания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Устьянскому муниципальному району Архангель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если при проведении контрольных мероприятий выявлены факты незаконного использования средств бюджета Устьянского муниципального округа Архангельской области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Гарантии прав проверяемых органов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замечания руководителей проверяемых органов и организаций, представленные в срок, установленный законами Архангельской области, прилагаются к актам и в дальнейшем являются их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брание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Взаимодействие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беспечение доступа к информации о деятельности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в целях обеспечения доступа к информации о своей деятельности размещает на официальном сайте органов местного самоуправления Устьянского муниципального округа Архангельской области в информационно-телекоммуникационной сети «Интернет»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ежегодно, не позднее 15 мая года, следующего за отчетным, представляет отчет о своей деятельности Собранию депутатов. Указанный отчет размещается в информационно-телекоммуникационной сети «Интернет» только после его рассмотрения Собрание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Финансовое обеспечение деятельности Контрольно-счетного орг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го органа осуществляется за счет средств бюджета Устьянского муниципального округа Архангельской области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а на содержание Контрольно-счетного органа предусматриваются в бюджете Устьянского муниципального округа Архангельской области отдельной строкой в соответствии с классификацией расходов бюдже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Контрольно-счетным органом бюджетных средств и муниципального имущества осуществляется на основании правовых актов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Материальное, социальное обеспечение и гарантии работников Контрольно-счетного орг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трольно-счетного органа гарантируется денежное вознагражде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лиц, замещающих отдельные муниципальные должности, установленном областным законом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ам и иным работникам аппарата Контрольно-счетного органа, замещающим должности муниципальной службы Устьянского муниципального округа Архангельской области, гарантируются денежное содержа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муниципальных служащих Устьян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Заключительное по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решением Собрания депутатов и вступают в силу в установленном Уставом Устьянского муниципального округа Архангельской област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320" w:after="240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240"/>
      <w:ind w:hanging="36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0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86FAD82C6D3E618B1ABC77616495A948DCA508E26FBC27B4554DEF908E7CEADB75778BD665C49E7D1ECFAE00F46BoDI" TargetMode="External"/><Relationship Id="rId6" Type="http://schemas.openxmlformats.org/officeDocument/2006/relationships/hyperlink" Target="consultantplus://offline/ref=5B6497B1C2B83DCBDC20B090B7F45E61181CFA60F65912721A989C7D48EBA39BEDBFCF24E9CDB918AFB3E7ID7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8:00Z</dcterms:created>
  <dc:creator>User</dc:creator>
  <dc:description/>
  <dc:language>en-US</dc:language>
  <cp:lastModifiedBy>User</cp:lastModifiedBy>
  <cp:lastPrinted>2022-12-21T16:19:00Z</cp:lastPrinted>
  <dcterms:modified xsi:type="dcterms:W3CDTF">2022-12-21T13:58:00Z</dcterms:modified>
  <cp:revision>2</cp:revision>
  <dc:subject/>
  <dc:title/>
</cp:coreProperties>
</file>