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4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5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6521" w:leader="none"/>
        </w:tabs>
        <w:ind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из бюджета муниципального образования «Устьянский муниципальный район» бюджетам  муниципальных образований «Шангальское», «Киземское», «Октябрьское» Устьянского района Архангельской области в целях софинансирования мероприятий по оборудованию источников наружного противопожарно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ым кодексом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предоставления субсидии из бюджета муниципального образования «Устьянский муниципальный район» бюджетам  муниципальных образований «Шангальское», «Киземское», «Октябрьское» Устьянского района Архангельской области в целях софинансирования мероприятий по оборудованию источников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Устьянский муниципальный район»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августа 2020 года № 245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8103"/>
      <w:bookmarkStart w:id="1" w:name="P8103"/>
      <w:bookmarkEnd w:id="1"/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855"/>
      <w:bookmarkEnd w:id="2"/>
      <w:r>
        <w:rPr>
          <w:rFonts w:cs="Times New Roman" w:ascii="Times New Roman" w:hAnsi="Times New Roman"/>
          <w:sz w:val="24"/>
          <w:szCs w:val="24"/>
        </w:rPr>
        <w:t>ПОРЯДОК ПРЕДОСТАВЛЕНИЯ СУБСИДИИ ИЗ БЮДЖЕТА МУНИЦИПАЛЬНОГО ОБРАЗОВАНИЯ «УСТЬЯНСКИЙ МУНИЦИПАЛЬНЫЙ РАЙОН» БЮДЖЕТАМ  МУНИЦИПАЛЬНЫХ ОБРАЗОВАНИЙ «ШАНГАЛЬСКОЕ», «КИЗЕМСКОЕ», «ОКТЯБРЬСКОЕ» УСТЬЯНСКОГО РАЙОНА АРХАНГЕЛЬСКОЙ ОБЛАСТИ В ЦЕЛЯХ СОФИНАНСИРОВАНИЯ МЕРОПРИЯТИЙ ПО ОБОРУДОВАНИЮ ИСТОЧНИКОВ НАРУЖНОГО ПРОТИВОПОЖАРНОГО ВОДОСНАБЖ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 xml:space="preserve">1. Настоящее Положение, разработанное в соответствии со </w:t>
      </w:r>
      <w:hyperlink r:id="rId3">
        <w:r>
          <w:rPr>
            <w:rStyle w:val="InternetLink"/>
            <w:sz w:val="24"/>
            <w:szCs w:val="24"/>
          </w:rPr>
          <w:t>статьей 14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spacing w:val="-4"/>
          <w:sz w:val="24"/>
          <w:szCs w:val="24"/>
        </w:rPr>
        <w:t>в рамках м</w:t>
      </w:r>
      <w:r>
        <w:rPr>
          <w:spacing w:val="-4"/>
          <w:sz w:val="24"/>
          <w:szCs w:val="24"/>
          <w:lang w:eastAsia="en-US"/>
        </w:rPr>
        <w:t>ероприятия «</w:t>
      </w:r>
      <w:r>
        <w:rPr>
          <w:spacing w:val="-4"/>
          <w:sz w:val="24"/>
          <w:szCs w:val="24"/>
        </w:rPr>
        <w:t>Оборудование источников наружного противопожарного водоснабжения</w:t>
      </w:r>
      <w:r>
        <w:rPr>
          <w:spacing w:val="-4"/>
          <w:sz w:val="24"/>
          <w:szCs w:val="24"/>
          <w:lang w:eastAsia="en-US"/>
        </w:rPr>
        <w:t>»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eastAsia="en-US"/>
        </w:rPr>
        <w:t xml:space="preserve">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утвержденной постановлением Правительства Архангельской области от 8 октября 2013 года № 465-пп и </w:t>
      </w:r>
      <w:r>
        <w:rPr>
          <w:spacing w:val="-4"/>
          <w:sz w:val="24"/>
          <w:szCs w:val="24"/>
        </w:rPr>
        <w:t>муниципальной программой «</w:t>
      </w:r>
      <w:r>
        <w:rPr>
          <w:sz w:val="24"/>
          <w:szCs w:val="24"/>
        </w:rPr>
        <w:t>Защита населения и территории Устьянского района от чрезвычайных ситуаций, обеспечения пожарной безопасности и безопасности на водных объектах на 2020-2022 года</w:t>
      </w:r>
      <w:r>
        <w:rPr>
          <w:spacing w:val="-4"/>
          <w:sz w:val="24"/>
          <w:szCs w:val="24"/>
        </w:rPr>
        <w:t xml:space="preserve">», утвержденной постановлением администрации Устьянского муниципального района Архангельской области от </w:t>
      </w:r>
      <w:r>
        <w:rPr>
          <w:sz w:val="24"/>
          <w:szCs w:val="24"/>
        </w:rPr>
        <w:t>14 ноября 2019 года № 1463, статьи 4 Положения   о бюджетном процесс в муниципального образования «Устьянский муниципальный район» утвержденным решением Собрания депутатов муниципального образования  «Устьянский муниципальный район» от 22 ноября 2019 года № 154 определяет порядок и условия предоставления субсидий бюджетам городских, сельских поселений Устьянского района Архангельской области (далее – бюджет поселения)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под расходами на мероприятия по оборудованию источников наружного противопожарного водоснабжения (далее - ИНПВ), понимаются расходы на ремонт и восстановление объектов ИНВП находящихся в реестре ИНПВ администрации МО «Киземское», МО «Октябрьское», МО «Шангальское» (далее – поселения)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сходование средств субсидии на иные, не предусмотренные настоящим порядком, мероприятия не относящиеся к ИНВП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средств районного бюджета, предусмотренных на предоставление субсидий, является администрация муниципального образования «Устьянский муниципальный район» (далее - Администрация)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бсидия предоставляется в соответствии со сводной бюджетной росписью районного бюджета в пределах лимитов бюджетных обязательств, утвержденных Администрации. 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и размер субсиди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бсидия предоставляется  бюджету поселений при соблюдении следующих услов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) заключение соглашения между муниципальным образованием «Устьянский муниципальный район», в лице Администрации МО «Устьянский муниципальный район» и органом местного образования поселения (далее - Получатель) о предоставлении субсидии, предусматривающего обязательства органа местного образования поселе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– соглашение). 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rPr/>
      </w:pPr>
      <w:r>
        <w:rPr>
          <w:rFonts w:eastAsia="Calibri"/>
          <w:sz w:val="24"/>
          <w:szCs w:val="24"/>
        </w:rPr>
        <w:tab/>
        <w:t>2</w:t>
      </w:r>
      <w:r>
        <w:rPr>
          <w:sz w:val="24"/>
          <w:szCs w:val="24"/>
        </w:rPr>
        <w:t xml:space="preserve">) </w:t>
      </w:r>
      <w:bookmarkStart w:id="3" w:name="P8882"/>
      <w:bookmarkEnd w:id="3"/>
      <w:r>
        <w:rPr>
          <w:sz w:val="24"/>
          <w:szCs w:val="24"/>
        </w:rPr>
        <w:t>возврат поселением средств субсидии осуществляется в случаях, предусмотренных пунктом 10 настоящего порядка</w:t>
      </w:r>
      <w:bookmarkStart w:id="4" w:name="_GoBack"/>
      <w:bookmarkEnd w:id="4"/>
      <w:r>
        <w:rPr>
          <w:sz w:val="24"/>
          <w:szCs w:val="24"/>
        </w:rPr>
        <w:t>.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субсидий бюджетам поселений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поселениям в порядке межбюджетных отношений в соответствии с бюджетной росписью Администрации и доведенными лимитами бюджетных обязательств, предельными объемами финансирования.</w:t>
      </w:r>
    </w:p>
    <w:p>
      <w:pPr>
        <w:pStyle w:val="ConsPlusNormal"/>
        <w:spacing w:before="220" w:after="0"/>
        <w:ind w:left="142" w:firstLine="540"/>
        <w:jc w:val="both"/>
        <w:rPr/>
      </w:pPr>
      <w:bookmarkStart w:id="5" w:name="P8260"/>
      <w:bookmarkStart w:id="6" w:name="P8257"/>
      <w:bookmarkEnd w:id="5"/>
      <w:bookmarkEnd w:id="6"/>
      <w:r>
        <w:rPr>
          <w:sz w:val="24"/>
          <w:szCs w:val="24"/>
        </w:rPr>
        <w:t>6. Администрация перечисляет субсидии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уществление контроля за использованием субсидий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/>
        <w:t>7. Получатели представляют в Администрацию отчетность об использовании субсидий в порядке и сроки, которые предусмотрены соглашениями. К отчетам прилагаются копии документов, подтверждающих выполнение работ (при конечном отчете  их оплату), подписанные уполномоченными должностными лицами и заверенные печатью, фотоматериалы по объектам выполненных работ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 xml:space="preserve">8. Показателем результативности использования субсидии является количество </w:t>
      </w:r>
      <w:r>
        <w:rPr>
          <w:spacing w:val="-4"/>
          <w:sz w:val="24"/>
          <w:szCs w:val="24"/>
        </w:rPr>
        <w:t xml:space="preserve"> оборудованных источников наружного противопожарного водоснабжения</w:t>
      </w:r>
      <w:r>
        <w:rPr>
          <w:sz w:val="24"/>
          <w:szCs w:val="24"/>
        </w:rPr>
        <w:t>, в соответствии с заключенным соглашением, и реестром ИНПВ  муниципального образования (информации о планируемых к оборудованию источников наружного противопожарного водоснабжения (перечень и места расположения) согласно приложению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начения показателя результативности использования субсидии осуществляется Администрацией  на основании анализа отчетности, представленной Получателе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целевым использованием средств субсидий осуществляется Администрацией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ыявлении факта нецелевого использования средств субсидии Получатель обязан в течение 30 рабочих дней со дня его уведомления Администрацией возвратить средства субсидии, которые использовались не по целевому назначению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субсидии Получателем и (или) совершения иных бюджетных правонарушений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1.</w:t>
        <w:tab/>
        <w:t xml:space="preserve">Не использованные остатки Субсидии подлежат взысканию в доход районного бюджета в порядке, установленном постановлением министерства финансов Архангельской области от 29.12.2016 № 27-пф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, в порядке, установленном приказом Финансового управления администрации муниципального образования «Устьянский муниципальный район» от 29 декабря 2017 года № 49 «Об утверждении </w:t>
      </w:r>
      <w:hyperlink w:anchor="P40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ость за нецелевое использование средств субсидий несут Получатели субсидий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 Получателю субсидий, совершившим бюджетное нарушение, принимаются бюджетные меры принуждения в порядке и  по основаниям, установленны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spacing w:before="220" w:after="0"/>
        <w:ind w:left="142" w:firstLine="540"/>
        <w:jc w:val="both"/>
        <w:rPr/>
      </w:pPr>
      <w:r>
        <w:rPr/>
      </w:r>
    </w:p>
    <w:p>
      <w:pPr>
        <w:pStyle w:val="ConsPlusNormal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left="142" w:hanging="0"/>
        <w:jc w:val="center"/>
        <w:rPr>
          <w:sz w:val="20"/>
        </w:rPr>
      </w:pPr>
      <w:r>
        <w:rPr>
          <w:sz w:val="20"/>
        </w:rPr>
        <w:t>Приложение к порядку предоставления субсидии из бюджета муниципального образования «Устьянский муниципальный район» бюджетам  муниципальных образований «Шангальское», «Киземское», «Октябрьское» Устьянского района.</w:t>
      </w:r>
    </w:p>
    <w:p>
      <w:pPr>
        <w:pStyle w:val="ConsPlusNormal"/>
        <w:ind w:left="142" w:hanging="0"/>
        <w:jc w:val="both"/>
        <w:rPr>
          <w:sz w:val="20"/>
        </w:rPr>
      </w:pPr>
      <w:r>
        <w:rPr>
          <w:sz w:val="2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85"/>
        <w:gridCol w:w="2104"/>
        <w:gridCol w:w="2099"/>
      </w:tblGrid>
      <w:tr>
        <w:trPr>
          <w:trHeight w:val="6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го района Архангельской области, городского округа Архангельской области, в котором будут реализованы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финансирования мероприятий (расчетная стоимость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13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областного бюджета (не более 90 процентов от требуемых затр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(не менее 10 процентов от требуемых затрат)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ьянский муниципальный район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Октябрьское» п. Октябрьский, пер. Шангаль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5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9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Октябрьское» п. Октябрьский, ул. Кооперативная</w:t>
              <w:tab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5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9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Киземское» п. Кизема, ул. Лен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Шангальское» с. Шангалы, ул.  50  лет. Октября, д.1-а (объем водоема – 250 м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Шангальское» с. Шангалы, ул. Молодежная. Д.12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м  28 м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Шангальское» д. Бережная, ул. Полевая, д.16.  – пожарный водоем – 50 м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Шангальское» с. Шангалы, ул. Первомайская, д. 28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м  30,0 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Шангальское» Пожарный пирс п. Советский на р. Усть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9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88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15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Информация о планируемых к оборудованию источников наружного противопожарного водоснабжения (перечень и места расположения):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>
          <w:color w:val="000000"/>
        </w:rPr>
        <w:t>1. Пожарный водоем, п. Октябрьский Устьянский района Архангельская область, пер. Шангальский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>
          <w:color w:val="000000"/>
        </w:rPr>
        <w:t>2. Пожарный водоем, п. Октябрьский Устьянский района Архангельская область, ул. Кооперативная.</w:t>
      </w:r>
    </w:p>
    <w:p>
      <w:pPr>
        <w:pStyle w:val="Style17"/>
        <w:spacing w:lineRule="atLeast" w:line="240"/>
        <w:ind w:left="0" w:right="0" w:hanging="0"/>
        <w:rPr/>
      </w:pPr>
      <w:r>
        <w:rPr>
          <w:color w:val="000000"/>
        </w:rPr>
        <w:t>3. Пожарный водоем, п. Кизема Устьянский района Архангельская область, ул. Ленина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4. с. Шангалы, ул.  50  лет. Октября, д.1-а (объем водоема – 250 м3. Требуется замена 2-х ЖБ плит перекрытия длинной  до 6 м, ремонт бетонной горловины, устройство крышек)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spacing w:lineRule="atLeast" w:line="240" w:before="0" w:after="0"/>
        <w:ind w:left="34" w:hanging="0"/>
        <w:jc w:val="both"/>
        <w:rPr/>
      </w:pPr>
      <w:r>
        <w:rPr>
          <w:sz w:val="22"/>
          <w:szCs w:val="22"/>
        </w:rPr>
        <w:t>5. д. Бережная, ул. Полевая, д.16.  – пожарный водоем – 50 м3. Требуется замена емкости. Устройство горловины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6. с. Шангалы, ул. Молодежная, д.12 – пожарный водоем – 28 м3. Требуется восстановление целостности стыков у 2-х бетонных колец диаметром 3,0 метра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7. с. Шангалы, ул. Первомайская, д. 28 – замена металлической емкости объемом  до 30 м3 . Устройство горловины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Пожарный пирс п. Советский, ул. Молодежная. Замена  дорожных плит пирса, приведение площадки для постановки автомобилей  из бетонных плит до размеров  12 х 12  м.</w:t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215" w:leader="underscor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План окончания выполнения мероприятий  конец 2020 года по 28 декабря 2020 год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User</dc:creator>
  <dc:description/>
  <cp:keywords/>
  <dc:language>en-US</dc:language>
  <cp:lastModifiedBy>User</cp:lastModifiedBy>
  <dcterms:modified xsi:type="dcterms:W3CDTF">2020-08-14T09:08:00Z</dcterms:modified>
  <cp:revision>5</cp:revision>
  <dc:subject/>
  <dc:title/>
</cp:coreProperties>
</file>