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5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овестке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брание депутатов Устьянского муниципального района Архангельской области</w:t>
      </w:r>
    </w:p>
    <w:p>
      <w:pPr>
        <w:pStyle w:val="Heading9"/>
        <w:tabs>
          <w:tab w:val="clear" w:pos="1134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 Е Ш А Е Т: </w:t>
      </w:r>
      <w:r>
        <w:rPr>
          <w:b w:val="false"/>
          <w:sz w:val="24"/>
          <w:szCs w:val="24"/>
        </w:rPr>
        <w:t xml:space="preserve">утвердить следующую повестку дня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/>
        <w:t>Об утверждении Порядка предоставления субсидии бюджету Октябрьского городского поселения Устьянского муниципального района на финансовое обеспечение капитальных вложений в объекты муниципальной собственности в 2020 году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Докладчик: Подпалов М.И. – ВРИО начальника Управления строительства и инфраструктуры администрации Устья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 О внесении изменении в решение Собрания депутатов муниципального образования «Устьянский муниципальный район» от 29 мая 2020 года № 225.</w:t>
      </w:r>
    </w:p>
    <w:p>
      <w:pPr>
        <w:pStyle w:val="Normal"/>
        <w:ind w:firstLine="567"/>
        <w:jc w:val="both"/>
        <w:rPr/>
      </w:pPr>
      <w:r>
        <w:rPr/>
        <w:t>Докладчик: Асамбаева С.В. – начальник финансового управления администрации Устья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О внесении изменений и дополнений в решение Собрания депутатов муниципального образования «Устьянский муниципальный район» от 20.12.2019 года № 170 «О бюджете муниципального образования «Устьянский муниципальный район» на 2020 год и плановый период 2021 и 2022 годов.</w:t>
      </w:r>
    </w:p>
    <w:p>
      <w:pPr>
        <w:pStyle w:val="Normal"/>
        <w:ind w:firstLine="567"/>
        <w:jc w:val="both"/>
        <w:rPr/>
      </w:pPr>
      <w:r>
        <w:rPr/>
        <w:t>Докладчик: Асамбаева С.В. – начальник финансового управления администрации Устья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О внесении изменения в </w:t>
      </w:r>
      <w:hyperlink w:anchor="Par11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представительских и прочих расходах органов местного самоуправления Устьянского муниципального района Архангельской области в связи с проведением протокольных и иных официальных мероприятий.</w:t>
      </w:r>
    </w:p>
    <w:p>
      <w:pPr>
        <w:pStyle w:val="Normal"/>
        <w:ind w:firstLine="567"/>
        <w:jc w:val="both"/>
        <w:rPr/>
      </w:pPr>
      <w:r>
        <w:rPr/>
        <w:t>Докладчик: Казаков С.В. – управляющий делами администрации Устья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5. Об утверждении перечня объектов муниципальной собственности, передаваемых из собственности муниципального образования «Устьянский муниципальный район» в собственность муниципального образования «Октябрьское»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</w:rPr>
        <w:t>Докладчик: Корелин Н.Ф. - председатель комитета по управлению муниципальным имуществ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администрации Устьянского муниципального района.</w:t>
      </w:r>
    </w:p>
    <w:p>
      <w:pPr>
        <w:pStyle w:val="Normal"/>
        <w:ind w:left="20" w:right="1180" w:firstLine="547"/>
        <w:rPr>
          <w:color w:val="000000"/>
        </w:rPr>
      </w:pPr>
      <w:r>
        <w:rPr>
          <w:color w:val="000000"/>
        </w:rPr>
        <w:t>6. О внесении изменений в прогнозный план приватизации муниципального имущества на 2019 - 2021 годы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</w:rPr>
        <w:t>Докладчик: Корелин Н.Ф. - председатель комитета по управлению муниципальным имуществ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администрации Устья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О внесении изменений в Устав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Докладчик: Кузнецова Е.В. – заведующий юридическим отделом</w:t>
      </w:r>
      <w:r>
        <w:rPr>
          <w:color w:val="000000"/>
        </w:rPr>
        <w:t xml:space="preserve"> администрации Устья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</w:t>
      </w:r>
      <w:r>
        <w:rPr>
          <w:bCs/>
        </w:rPr>
        <w:t>О направлении ходатайства о награждении Государственной наградой Российской Федерации Буторина Владимира Федорович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кладчик: Попова Т.П. – председатель Собрания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z w:val="24"/>
        </w:rPr>
        <w:t>стья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 О готовности предприятий ЖКХ к отопительному сезону на 2020-2021 г.</w:t>
      </w:r>
    </w:p>
    <w:p>
      <w:pPr>
        <w:pStyle w:val="Normal"/>
        <w:ind w:firstLine="567"/>
        <w:jc w:val="both"/>
        <w:rPr/>
      </w:pPr>
      <w:r>
        <w:rPr/>
        <w:t>Докладчик: Молчановский С.А. – исполняющий обязанности главы Устьянского муниципального района.</w:t>
      </w:r>
    </w:p>
    <w:p>
      <w:pPr>
        <w:pStyle w:val="Normal"/>
        <w:ind w:firstLine="567"/>
        <w:rPr>
          <w:rStyle w:val="Extendedtextshort"/>
          <w:bCs/>
        </w:rPr>
      </w:pPr>
      <w:r>
        <w:rPr/>
        <w:t xml:space="preserve">10. </w:t>
      </w:r>
      <w:r>
        <w:rPr>
          <w:bCs/>
        </w:rPr>
        <w:t xml:space="preserve">О внесении изменений в Порядок выплаты материальной помощи по оплате проезда отдельных категорий больных на специальное лечение в </w:t>
      </w:r>
      <w:r>
        <w:rPr/>
        <w:t>медицинские организации г</w:t>
      </w:r>
      <w:r>
        <w:rPr>
          <w:rStyle w:val="Extendedtextshort"/>
          <w:bCs/>
        </w:rPr>
        <w:t>осударственной</w:t>
      </w:r>
      <w:r>
        <w:rPr>
          <w:rStyle w:val="Extendedtextshort"/>
        </w:rPr>
        <w:t xml:space="preserve"> системы </w:t>
      </w:r>
      <w:r>
        <w:rPr>
          <w:rStyle w:val="Extendedtextshort"/>
          <w:bCs/>
        </w:rPr>
        <w:t>здравоохранения.</w:t>
      </w:r>
    </w:p>
    <w:p>
      <w:pPr>
        <w:pStyle w:val="Normal"/>
        <w:ind w:firstLine="567"/>
        <w:jc w:val="both"/>
        <w:rPr/>
      </w:pPr>
      <w:r>
        <w:rPr/>
        <w:t>Докладчик: Мемнонова О.В. – заместитель главы по социальным вопросам администрации Устьянского муниципального района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Т.П. Поп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9:00Z</dcterms:created>
  <dc:creator>User</dc:creator>
  <dc:description/>
  <cp:keywords/>
  <dc:language>en-US</dc:language>
  <cp:lastModifiedBy>User</cp:lastModifiedBy>
  <cp:lastPrinted>2020-09-24T17:02:00Z</cp:lastPrinted>
  <dcterms:modified xsi:type="dcterms:W3CDTF">2020-09-25T11:26:00Z</dcterms:modified>
  <cp:revision>32</cp:revision>
  <dc:subject/>
  <dc:title/>
</cp:coreProperties>
</file>