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 xml:space="preserve">253 </w:t>
            </w:r>
          </w:p>
        </w:tc>
      </w:tr>
    </w:tbl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предоставления </w:t>
      </w:r>
    </w:p>
    <w:p>
      <w:pPr>
        <w:pStyle w:val="Normal"/>
        <w:jc w:val="both"/>
        <w:rPr/>
      </w:pPr>
      <w:r>
        <w:rPr>
          <w:b/>
        </w:rPr>
        <w:t>субсидии бюджету Октябрь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Устья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финансовое обеспечение капитальных влож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ъекты муниципальной собственности в 2020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42 Бюджетного кодекса Российской Федерации, статьей 4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й Порядок предоставления субсидии бюджету Октябрьского городского поселения Устьянского муниципального района на финансовое обеспечение капитальных вложений в объекты муниципальной собственности в 2020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главы </w:t>
      </w:r>
    </w:p>
    <w:p>
      <w:pPr>
        <w:pStyle w:val="Normal"/>
        <w:rPr>
          <w:bCs/>
        </w:rPr>
      </w:pPr>
      <w:r>
        <w:rPr>
          <w:bCs/>
        </w:rPr>
        <w:t>Устьянского муниципального района                                                              С.А. Молчан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Устья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autoSpaceDE w:val="false"/>
        <w:jc w:val="right"/>
        <w:rPr/>
      </w:pPr>
      <w:r>
        <w:rPr/>
        <w:t>от 25 сентября 2020 года № 25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 xml:space="preserve">Порядок предоставления субсидии 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бюджету Октябрьского городского поселения Устьянского муниципального района на финансовое обеспечение капитальных вложений в объекты муниципальной собственности в 2020 году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Par22"/>
      <w:bookmarkEnd w:id="0"/>
      <w:r>
        <w:rPr/>
        <w:t>1.1. Настоящий Порядок, разработанный в соответствии со статьей 142 Бюджетного кодекса Российской Федерации, определяет порядок и условия предоставления субсидии бюджету Октябрьского городского поселения Устьянского муниципального района Архангельской области (далее – Субсидия, Поселение) на финансовое обеспечение капитальных вложений в объекты муниципальной собственности в рамках реализации пункта 2.5 перечня мероприятий муниципальной программы «Комплексное развитие сельских территорий муниципального образования «Устьянский муниципальный район», утвержденной постановлением администрации муниципального образования «Устьянский муниципальный район» от 14 ноября 2019 года № 1458 (далее – Муниципальная программа).</w:t>
      </w:r>
    </w:p>
    <w:p>
      <w:pPr>
        <w:pStyle w:val="Normal"/>
        <w:autoSpaceDE w:val="false"/>
        <w:ind w:firstLine="709"/>
        <w:jc w:val="both"/>
        <w:rPr/>
      </w:pPr>
      <w:r>
        <w:rPr/>
        <w:t>1.2. Субсидия предоставляется Поселению по следующему направлению программ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реконструкция канализационных очистных сооружений.</w:t>
      </w:r>
    </w:p>
    <w:p>
      <w:pPr>
        <w:pStyle w:val="Normal"/>
        <w:autoSpaceDE w:val="false"/>
        <w:ind w:firstLine="709"/>
        <w:jc w:val="both"/>
        <w:rPr/>
      </w:pPr>
      <w:r>
        <w:rPr/>
        <w:t>1.3. Главным распорядителем средств районного бюджета, предусмотренных на предоставление субсидии, является Управление строительства и инфраструктуры муниципального образования «Устьянский муниципальный район» (далее – Управление)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доводит до муниципального образования «Октябрьское»  предельные объемы финансирования в соответствии с бюджетной росписью в пределах доведенных лимитов бюджетных обязательств и показателей кассового плана районного бюджета на основании решения о бюджете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предоставления и размер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Субсидия предоставляются бюджету Поселения при соблюдении следующих условий: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а) </w:t>
      </w:r>
      <w:r>
        <w:rPr>
          <w:sz w:val="24"/>
          <w:szCs w:val="24"/>
        </w:rPr>
        <w:t>наличие в бюджете Поселения бюджетных ассигнований на финансовое обеспечение расходных обязательств, в целях софинансирования которых предоставляется Субсидия, в объеме, предусмотренном Муниципальной программой</w:t>
      </w:r>
      <w:r>
        <w:rPr>
          <w:color w:val="FF0000"/>
          <w:sz w:val="24"/>
          <w:szCs w:val="24"/>
          <w:lang w:val="ru-RU"/>
        </w:rPr>
        <w:t>;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б) наличие муниципальной программы муниципального образования, на софинансирование мероприятий которой предоставляется Субсидия, и соответствие ее программе Архангельской области, в рамках которой предоставляется Субсидия;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) централизация закупок, финансовое обеспечение которых частично или полностью осуществляется за счет указанной Субсидии, в соответствии с частью 7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лучаях, установленных Программой;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г) заключение соглашения об осуществлении строительного контроля по типовой форме, утвержденной распоряжением министерства строительства и архитектуры Архангельской области, на безвозмездной основе между заказчиком по муниципальному контракту и государственным казенным учреждением Архангельской области «Главное управление капитального строительства» в случае предоставления Субсидии на софинансирование вновь начинаемого объекта капитального строительства, стоимость строительства которого, превышает 50 000,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аключение соглашения между администрацией Устьянского муниципального района и Поселением о предоставлении из районного бюджета субсидии бюджету поселения, предусматривающего обязательства муниципального образования по исполнению расходных обязательств, в целях 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предоставления субсидий бюджетам пос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Субсидии предоставляются Поселению в порядке межбюджетных отношений в соответствии с бюджетной росписью Управления и доведенными лимитами бюджетных обязательств, предусмотренных на эти цели, и предельными объемами финансирования.</w:t>
      </w:r>
    </w:p>
    <w:p>
      <w:pPr>
        <w:pStyle w:val="ConsPlusNormal"/>
        <w:ind w:firstLine="709"/>
        <w:jc w:val="both"/>
        <w:rPr/>
      </w:pPr>
      <w:bookmarkStart w:id="1" w:name="P8260"/>
      <w:bookmarkStart w:id="2" w:name="P8257"/>
      <w:bookmarkEnd w:id="1"/>
      <w:bookmarkEnd w:id="2"/>
      <w:r>
        <w:rPr>
          <w:sz w:val="24"/>
          <w:szCs w:val="24"/>
        </w:rPr>
        <w:t>3.2. Управление перечисляет субсидии на счет, открытый в Управлении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и с указанными средствами осуществляются в установленном органами местного самоуправления порядке кассового обслуживания исполнения бюджета посел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существление контроля за целевым использованием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 Поселение представляет в Управление отчетность об использовании субсидий в порядке и сроки, которые предусмотрены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ем результативности предоставления субсидии является количество реализованных проектов по благоустройству сельских территорий</w:t>
      </w:r>
      <w:r>
        <w:rPr>
          <w:highlight w:val="lightGray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достижения значения показателя результативности использования субсидии осуществляется Управлением на основании анализа отчетности, представленной Получателями, а также на основании материалов выездных провер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Неиспользованные остатки Субсидии подлежат взысканию в доход районного бюджета в порядке, установленном постановлением Министерства финансов Архангельской области от 29.12.2016 № 27-пф «Об утверждении Порядка взыскания неиспользования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», и в порядке, установленном приказом Финансового управления администрации района от 29 декабря 2017 года № 49 «Об утверждении Порядка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районного бюджет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Контроль за целевым использованием средств субсидий осуществляется Управлением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4. При выявлении факта нецелевого использования средств субсидии Поселение обязано в течение 30 рабочих дней со дня его уведомления Управлением возвратить средства субсидии, которые использовались не по целевому назначению.</w:t>
      </w:r>
    </w:p>
    <w:p>
      <w:pPr>
        <w:pStyle w:val="ConsPlusNormal"/>
        <w:ind w:left="142" w:firstLine="540"/>
        <w:jc w:val="both"/>
        <w:rPr/>
      </w:pPr>
      <w:r>
        <w:rPr>
          <w:sz w:val="24"/>
          <w:szCs w:val="24"/>
        </w:rPr>
        <w:t>В случае нецелевого использования средств субсидии и (или) нарушения Поселением условия и порядка ее предоставления, к нему применяются бюджетные меры принуждения, предусмотренные бюджетным законодательством.</w:t>
      </w:r>
    </w:p>
    <w:p>
      <w:pPr>
        <w:pStyle w:val="ConsPlusNormal"/>
        <w:ind w:left="142" w:firstLine="540"/>
        <w:jc w:val="both"/>
        <w:rPr/>
      </w:pPr>
      <w:r>
        <w:rPr>
          <w:sz w:val="24"/>
          <w:szCs w:val="24"/>
        </w:rPr>
        <w:t>4.5. Ответственность за нецелевое использование средств субсидий несет Посе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5:00Z</dcterms:created>
  <dc:creator>User</dc:creator>
  <dc:description/>
  <cp:keywords/>
  <dc:language>en-US</dc:language>
  <cp:lastModifiedBy>User</cp:lastModifiedBy>
  <cp:lastPrinted>2020-09-16T17:26:00Z</cp:lastPrinted>
  <dcterms:modified xsi:type="dcterms:W3CDTF">2020-09-25T11:29:00Z</dcterms:modified>
  <cp:revision>17</cp:revision>
  <dc:subject/>
  <dc:title/>
</cp:coreProperties>
</file>