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992" w:hanging="0"/>
        <w:jc w:val="center"/>
        <w:rPr/>
      </w:pPr>
      <w:r>
        <w:rPr>
          <w:b/>
          <w:sz w:val="28"/>
          <w:szCs w:val="28"/>
        </w:rPr>
        <w:t>Двадцатая сессия</w:t>
      </w:r>
    </w:p>
    <w:p>
      <w:pPr>
        <w:pStyle w:val="Normal"/>
        <w:ind w:right="9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44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392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right="-52" w:hanging="0"/>
              <w:rPr>
                <w:b/>
                <w:b/>
              </w:rPr>
            </w:pPr>
            <w:r>
              <w:rPr>
                <w:b/>
              </w:rPr>
              <w:t>от 25 сентябр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>Собрания депутатов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стьянский муниципальный район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29 мая 2020 года  № 2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о статьями 142, 142.4 Бюджетного кодекса Российской Федерации, статьей 4 Положения «О бюджетном процессе в муниципальном образовании «Устьянский муниципальный район», утвержденного решением Собрания депутатов муниципального образования «Устьянский муниципальный район» от 22 ноября 2019 года № 154, Собрание депутатов Устьянского муниципального района Архангельской обла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ША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Внести в решение Собрания депутатов муниципального образования «Устьянский муниципальный район» от 29 мая 2020 года  № 225 «Об утверждении Порядка предоставления субсидии из бюджета муниципального образования «Устьянский муниципальный район» бюджетам поселений Устьянского района Архангельской области в целях софинансирования муниципальных программ формирования современной городской среды» следующие изменения:</w:t>
      </w:r>
    </w:p>
    <w:p>
      <w:pPr>
        <w:pStyle w:val="Normal"/>
        <w:ind w:firstLine="567"/>
        <w:jc w:val="both"/>
        <w:rPr/>
      </w:pPr>
      <w:r>
        <w:rPr/>
        <w:t>1.1. В наименовании Решения и по тексту слово «Субсидия» в соответствующем числе и падеже заменить словами «Иной межбюджетный трансферт» в соответствующем числе и падеже.</w:t>
      </w:r>
    </w:p>
    <w:p>
      <w:pPr>
        <w:pStyle w:val="Normal"/>
        <w:ind w:firstLine="567"/>
        <w:jc w:val="both"/>
        <w:rPr/>
      </w:pPr>
      <w:r>
        <w:rPr/>
        <w:t>1.2. В Порядке предоставления субсидии из бюджета муниципального образования «Устьянский муниципальный район» бюджетам поселений Устьянского района Архангельской области в целях софинансирования муниципальных программ формирования современной городской среды, утвержденном вышеуказанным Решением в наименовании и по тексту слово «Субсидия» в соответствующем числе и падеже заменить словами «Иной межбюджетный трансферт» в соответствующем числе и падеже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после официального опубликования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  <w:t xml:space="preserve">Исполняющий обязанности главы </w:t>
      </w:r>
    </w:p>
    <w:p>
      <w:pPr>
        <w:pStyle w:val="Normal"/>
        <w:rPr>
          <w:bCs/>
        </w:rPr>
      </w:pPr>
      <w:r>
        <w:rPr>
          <w:bCs/>
        </w:rPr>
        <w:t>Устьянского муниципального района                                                                 С.А. Молчановский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418" w:right="70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04:00Z</dcterms:created>
  <dc:creator>Admin</dc:creator>
  <dc:description/>
  <cp:keywords/>
  <dc:language>en-US</dc:language>
  <cp:lastModifiedBy>User</cp:lastModifiedBy>
  <cp:lastPrinted>2020-09-23T10:23:00Z</cp:lastPrinted>
  <dcterms:modified xsi:type="dcterms:W3CDTF">2020-09-25T11:30:00Z</dcterms:modified>
  <cp:revision>19</cp:revision>
  <dc:subject/>
  <dc:title/>
</cp:coreProperties>
</file>