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 xml:space="preserve">26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заключения соглашений органами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стьянского муниципального района Архангель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с органами местного самоуправления поселений, </w:t>
      </w:r>
    </w:p>
    <w:p>
      <w:pPr>
        <w:pStyle w:val="Normal"/>
        <w:rPr>
          <w:b/>
          <w:b/>
        </w:rPr>
      </w:pPr>
      <w:r>
        <w:rPr>
          <w:b/>
        </w:rPr>
        <w:t xml:space="preserve">входящих в состав Устья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Архангельской области, о передаче (принятии) части полномочий </w:t>
      </w:r>
    </w:p>
    <w:p>
      <w:pPr>
        <w:pStyle w:val="Normal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реализации права органов местного самоуправления Устьянского муниципального района Архангельской области на заключение соглашений о передаче осуществления части полномочий по решению вопросов местного значения с поселениями, входящими в состав Устьянского муниципального района Архангельской области, руководствуясь статьями 86, 142.4 Бюджетного кодекса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пунктом 4 статьи 10 Устава Устьянского муниципального района Архангельской области Собрание депутатов Устьянского муниципального района Архангель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ый Порядок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Устьянского муниципального района Архангельской области, о передаче (принятии) части полномочий по решению вопросов мест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шение Собрания депутатов Устьянского муниципального района Архангельской области от 26 февраля 2016 года № 320 «Об утверждении Порядка заключения соглашений органами местного самоуправления муниципального образования «Устьянский муниципальный район» с органами местного самоуправления поселений, входящих в состав муниципального образования «Устьянский муниципальный район», о передаче (принятии) части полномочий по решению вопросов местного значения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шение Собрания депутатов Устьянского муниципального района Архангельской области от 17 февраля 2017 года № 439 «</w:t>
      </w:r>
      <w:r>
        <w:rPr>
          <w:bCs/>
        </w:rPr>
        <w:t xml:space="preserve">О внесении изменений в </w:t>
      </w:r>
      <w:r>
        <w:rPr/>
        <w:t>Порядок заключения соглашений органами местного самоуправления муниципального образования «Устьянский муниципальный район» с органами местного самоуправления поселений, входящих в состав муниципального образования «Устьянский муниципальный район», о передаче (принятии) части полномочий по решению вопросов местного значения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</w:rPr>
        <w:t xml:space="preserve">3. </w:t>
      </w:r>
      <w:r>
        <w:rPr/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лава Устьянского муниципальн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А.А. Хоробр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ВЕРЖДЕН</w:t>
            </w:r>
          </w:p>
          <w:p>
            <w:pPr>
              <w:pStyle w:val="Style16"/>
              <w:ind w:left="-3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м Собрания депутатов</w:t>
            </w:r>
          </w:p>
          <w:p>
            <w:pPr>
              <w:pStyle w:val="Normal"/>
              <w:ind w:left="-30" w:hanging="0"/>
              <w:rPr/>
            </w:pPr>
            <w:r>
              <w:rPr/>
              <w:t>Устьянского муниципального района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Архангельской области </w:t>
            </w:r>
          </w:p>
          <w:p>
            <w:pPr>
              <w:pStyle w:val="Style16"/>
              <w:ind w:left="-3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30 октября 2020 года № 2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Устьянского муниципального района Архангельской области, о передаче (принятии)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/>
        <w:t>Настоящий Порядок заключения соглашений органами местного самоуправления Устьянского муниципального района Архангельской области (далее – органы местного самоуправления Устьянского района) с органами местного самоуправления поселений, входящих в состав Устьянского муниципального района Архангельской области (далее - органы местного самоуправления поселения), о передаче (принятии) части полномочий по решению вопросов местного значения (далее – Порядок) разработан 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  (далее - Федеральный закон «Об общих принципах организации местного самоуправления в Российской Федерации»), Уставом Устьянского муниципального района Архангельской области (далее – Устьянский район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рганы местного самоуправления Устьянского района вправе заключать с органами местного самоуправления поселений соглашения о передаче (принятии) осуществления части полномочий по решению вопросов местного значения за счет предоставляемых бюджету соответствующего муниципального образования межбюджетных трансфертов из бюджета муниципального образования, передающего полномочия в соответствии с Бюджетным кодексом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Условием передачи (приема) части полномочий для их осуществления является установление объективной возможности исполнения и необходимости (целесообразности) передачи этих полномоч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ри соблюдении условия, указанного в пункте 1.3. настоящего Порядка, органы местного самоуправления соответствующего муниципального образования осуществляют переданные полномочия по решению вопросов местного значения на территории данного муниципального образования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, соглашением о передаче органам местного самоуправления полномочий по решению вопросов местного знач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Соглашения о передаче части полномочий на очередной финансовый год должны быть подписаны не позднее, чем за 14 дней до дня внесения проекта решения о местном бюджете на очередной финансовый год и плановый период в представительный орган муниципального образования. </w:t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ри возникновении необходимости заключения соглашений после принятия бюджета на очередной финансовый год и плановый период заключение соглашения осуществляется в соответствии с настоящим Порядком с последующим внесением изменений в бюджеты муниципальных образован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Компетенция органов местного самоуправления Устьян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ab/>
      </w:r>
      <w:r>
        <w:rPr/>
        <w:t>2.1. Собрание депутатов Устьянс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.1.1. утверждает настоящий Порядок и вносимые в него изменения и дополнения;</w:t>
        <w:tab/>
        <w:t xml:space="preserve">2.1.2. одобряет заключенные соглашения о передаче (принятии) осуществления части полномочий по решению вопросов местного знач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.2. Глава Устьянс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.2.1. заключает соглашение о передаче (принятии) осуществления части полномочий по решению вопросов местного значения путем его подписания (далее – Соглашени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.2.2. определяет уполномоченные органы администрации Устьянского района, которые будут осуществлять переданные органами местного самоуправления по Соглашению полномоч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.2.3. вносит в Собрание депутатов Устьянского района проект решения об одобрении заключенного соглашения о передаче (принятии)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4. осуществляет контроль за реализацией уполномоченными органами администрации Устьянского района переданных полномочий в соответствии с заключенными соглашения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.3. Администрация Устьянского района (в лице уполномоченного органа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.3.1. подготавливает проект соглашения о передаче (принятии) органами местного самоуправления Устьянского района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3.2. разрабатывает проект решения об одобрении заключенного соглашения о передаче (принятии)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3.3. исполняет заключенные органами местного самоуправления Устьянского района 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готовка проекта и заключение соглаш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3.1. Инициировать передачу осуществления части полномочий могут органы местного самоуправления Устьянского района либо органы местного самоуправления поселения.</w:t>
      </w:r>
    </w:p>
    <w:p>
      <w:pPr>
        <w:pStyle w:val="Normal"/>
        <w:ind w:firstLine="709"/>
        <w:jc w:val="both"/>
        <w:rPr/>
      </w:pPr>
      <w:r>
        <w:rPr/>
        <w:t xml:space="preserve">3.2. Инициатором передачи полномочий направляется предложение с обоснованием передачи части полномочий. Предложение о передаче осуществления части полномочий должно содержать перечень полномочий и предлагаемый объем межбюджетных трансфертов для исполнения части полномочий. Одновременно с предложением направляется проект Соглашения, содержащий обязательные условия, предусмотренные разделом </w:t>
      </w:r>
      <w:r>
        <w:rPr>
          <w:lang w:val="en-US"/>
        </w:rPr>
        <w:t>VI</w:t>
      </w:r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/>
        <w:t>3.3. Сторона, получившая предложение заключить Соглашение, должна в срок не более тридцати календарных дней со дня получения этого предложения рассмотреть проект Соглашения, в случае необходимости принять меры по согласованию соответствующих условий Соглашения либо письменно уведомить другую Сторону об отказе от его заключения, выразив мотивированное мн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4. Для подготовки проекта Соглашения органы местного самоуправления Устьянского района и поселений могут создавать совместные временные комиссии, рабочие группы по подготовке соответствующего проекта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5. Проект Соглашения считается подготовленным, если между органами местного самоуправления Устьянского района и органами местного самоуправления поселения достигнуто согласование по всем существенным условиям проекта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6. Соглашение заключается путем подписания главой поселения и главой Устьянского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Одобрение Соглашения Собранием депутатов Устьян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4.1. Для вступления в законную силу принятого органами местного самоуправления Устьянского района и поселения Соглашения необходимо его одобрение представительным органом Устьянского района и представительным органом соответствующе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4.2. В случае передачи органами местного самоуправления Устьянского района части своих полномочий по решению вопросов местного значения, принятое Соглашение (вместе с решением Собрания депутатов Устьянского района об одобрении Соглашения) направляется в представительный орган поселения для одобр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В случае принятия органами местного самоуправления Устьянского района части полномочий по решению вопросов местного значения поселений, Собрание депутатов Устьянского района рассматривает принятое Соглашение, одобренное представительным органом соответствующе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ект решения Собрания депутатов Устьянского района об одобрении Соглашения вносится главой Устьянского района в порядке и сроки, </w:t>
      </w:r>
      <w:r>
        <w:rPr>
          <w:rFonts w:cs="Times New Roman" w:ascii="Times New Roman" w:hAnsi="Times New Roman"/>
          <w:bCs/>
          <w:sz w:val="24"/>
          <w:szCs w:val="24"/>
        </w:rPr>
        <w:t>установленные Положением о порядке разработки, принятия и вступления в силу муниципальных правовых актов Собрания депутатов, утвержденным решением Собрания депутатов Устьянского района от 22 ноября 2013 года № 2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Одобрение Соглашения Собранием депутатов Устьянского района происходит путем принятия решения на очередной либо внеочередной сессии простым большинством голос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 одобрения представленного Соглашения Собранием депутатов Устьянского района принимается решение об его отклонении, и Соглашение считается не принят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Собрания депутатов Устьянского района, указанное в пункте 4.5. настоящего Порядка, не является препятствием для повторного внесения в Собрание депутатов Устьянского района проекта решения об одобрении Соглашения по тому же предмету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Финансовая и имущественная основа передачи (принятии)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уществления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ab/>
      </w:r>
      <w:r>
        <w:rPr/>
        <w:t>5.1. Финансовые средства, необходимые для исполнения полномочий, предусмотренных Соглашением, предоставляются в форме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ый объем иных межбюджетных трансфертов, предоставляемых из бюджета муниципального образования для осуществления полномочий, предусмотренных Соглашением, рассчитывается на основании методики, определенной постановлением местной администрации отдельно по каждому полномочию и утверждается представительным органном муниципального образования о бюджете муниципального образования на соответствующий финансовый год, а также посредством внесения изменений в указанн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Иные межбюджетные трансферты, предоставляемые из бюджета муниципального образования для осуществления полномочий, предусмотренных Соглашением, перечисляются в пределах утвержденных сумм в бюджете муниципального образования в сроки, установленные Соглашением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целевого использования иные межбюджетные трансферты подлежат возврату в бюджет муниципального образования путем бесспорного взыскания средств, использованных не по целевому назначению, и платы за пользование ими либо приостановления (сокращения) предоставления иных межбюджетных трансфертов.</w:t>
      </w:r>
    </w:p>
    <w:p>
      <w:pPr>
        <w:pStyle w:val="Normal"/>
        <w:ind w:firstLine="709"/>
        <w:jc w:val="both"/>
        <w:rPr/>
      </w:pPr>
      <w:r>
        <w:rPr/>
        <w:t>5.2. Для осуществления полномочий, предусмотренных Соглашением, одна Сторона передает, а другая Сторона принимает материальные ресурсы. В качестве материальных ресурсов могут выступать:</w:t>
      </w:r>
    </w:p>
    <w:p>
      <w:pPr>
        <w:pStyle w:val="Normal"/>
        <w:ind w:firstLine="709"/>
        <w:jc w:val="both"/>
        <w:rPr/>
      </w:pPr>
      <w:r>
        <w:rPr/>
        <w:t>- муниципальные предприятия;</w:t>
      </w:r>
    </w:p>
    <w:p>
      <w:pPr>
        <w:pStyle w:val="Normal"/>
        <w:ind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firstLine="709"/>
        <w:jc w:val="both"/>
        <w:rPr/>
      </w:pPr>
      <w:r>
        <w:rPr/>
        <w:t>- иное имущество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Материальные ресурсы, предусмотренные Соглашением, могут передаваться либо в собственность муниципального образования путем разграничения объектов муниципальной собственности между Устьянским муниципальным районом и поселением в соответствии с главой V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либо в управление органу местного самоуправления муниципального образования (в том числе, его уполномоченному органу) на основании договора безвозмездного пользования, а также иными не противоречащими действующему законодательству способами. 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говор безвозмездного пользования является срочным и заключается на срок действия Соглашения в тридцатидневный срок со дня вступления в силу Соглашения. Порядок использования материальных ресурсов определяется договором безвозмездного пользования и является его существенным услов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лучае передачи материальных ресурсов в собственность муниципального образования до окончания разграничения объектов муниципальной собственности между Устьянским районом и поселением Устьянский муниципальный район (поселение) вправе пользоваться подлежащими разграничению объектами муниципальной собственности на основе заключаемых договоров безвозмездного пользования между Устьянским районом и поселением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Требования к Соглашени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6.1. Соглашение должно содержать обязательные положения, устанавливающ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предмет (указание на вопрос местного значения и конкретные передаваемые полномоч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срок, на который заключается Соглаш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права и обязанности сторо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порядок определения ежегодного объема иных межбюджетных трансфертов, необходимых для осуществления передаваемых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) порядок передачи финансовых средст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) порядок передачи и перечень материальных средств (при их передач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) порядок использования материальных ресурсов (при их передач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) контроль за исполнением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) ответственность сторон за невыполнение либо ненадлежащее выполнение условий Соглашения, в т.ч. финансовые санкции за неисполнение Соглаш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) форму, порядок и сроки предоставления отчетов об осуществлении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) порядок внесения изменений и дополнений в Соглаш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2) основания и порядок прекращения его действия, в том числе досрочн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6.2. Соглашение заключается на определенный срок и вступает в силу со дня официального опубликования решения представительного органа муниципального образования, одобрившего принятое Соглашение последни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6.3. Изменения и дополнения вносятся в Соглашение в порядке, установленном настоящим Порядком для его заключения, за исключением порядка вступления в законную силу. Изменения и дополнения, внесенные в Соглашение вступают в законную силу со дня подписания главой поселения и главой Устья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 Контроль за исполнением полномоч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1. Контроль за исполнением одной Стороной Соглашения полномочий, предусмотренных Соглашением, осуществляется путем предоставления другой Стороне ежемесячных, квартальных и годовых отчетов об осуществлении полномочий, использовании финансовых средств (иных межбюджетных трансфертов) и материальных ресурсов. Форма отчетов, порядок и периодичность их предоставления определяется Соглашением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0:00Z</dcterms:created>
  <dc:creator>Пользователь Windows</dc:creator>
  <dc:description/>
  <cp:keywords/>
  <dc:language>en-US</dc:language>
  <cp:lastModifiedBy>User</cp:lastModifiedBy>
  <cp:lastPrinted>2020-10-13T15:54:00Z</cp:lastPrinted>
  <dcterms:modified xsi:type="dcterms:W3CDTF">2020-11-02T05:57:00Z</dcterms:modified>
  <cp:revision>13</cp:revision>
  <dc:subject/>
  <dc:title/>
</cp:coreProperties>
</file>