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 xml:space="preserve">27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 кандидатуре в состав территориальной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я 26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Архангельской области №189/1071-6 «О перечне и количественном составе территориальных избирательных комиссий Архангельской области, подлежащих формированию в 2020-2021г.» от 16 октября 2020года Постановлением Избирательной комиссии Архангельской области №189/1072-6 «О порядке и сроках приёма предложений о кандидатурах в составы территориальных избирательных комиссий Архангельской области, подлежащих формированию в 2020» от 16 октября 2020года Собрание депутатов Устья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ложить избирательной комиссии Архангельской области назначить членом Устьянской территориальной избирательной комиссии с правом решающего голоса Сокову Светлану Николаевну,  руководитель СП «Детский сад «Рябинушка» МБОУ «ОСОШ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править настоящее решение в избирательную комиссию Архангельской области  в соответствии с установленным ею поряд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3. </w:t>
      </w: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8:00Z</dcterms:created>
  <dc:creator>User</dc:creator>
  <dc:description/>
  <cp:keywords/>
  <dc:language>en-US</dc:language>
  <cp:lastModifiedBy>User</cp:lastModifiedBy>
  <dcterms:modified xsi:type="dcterms:W3CDTF">2020-11-02T05:58:00Z</dcterms:modified>
  <cp:revision>9</cp:revision>
  <dc:subject/>
  <dc:title/>
</cp:coreProperties>
</file>