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 xml:space="preserve">27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бращении 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ишина В.С., Илатовского С.Е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аковой Е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обращение депутатов  Собрания депутатов Устьянского муниципального района Акишина В.С. депутата по одномандатному избирательному округу № 7, Илатовского Сергея Евлампиевича  депутата по трёхмандатному избирательному  округу № 6, Шестаковой Е.Э. депутата по трехмандатному избирательному округу № 6  о приобретении аппарата для проведения флюорографии в Киземскую участковую больниц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е депутатов Устьянского муниципального района Архангельской области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>Р Е Ш А Е Т</w:t>
      </w:r>
      <w:r>
        <w:rPr>
          <w:bCs/>
          <w:sz w:val="24"/>
          <w:szCs w:val="24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знать обращение депутатов Собрания депутатов Устьянского муниципального района Акишина В.С., депутата по одномандатному избирательному округу № 7, Илатовского Сергея Евлампиевича  депутата по трёхмандатному избирательному  округу № 6, Шестаковой Е.Э. депутата по трехмандатному избирательному округу № 6 о приобретении аппарата для проведения флюорографии в Киземскую участковую больницу  для обследования  жителей МО «Синицкое», «Лихаческое», МО «Дмитриевское»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 «Киземское», МО «Лойгинское», депутатским  запросом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             Т.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й Алексей Алексеевич!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МО «Лихачевское», МО «Дмитриевское», МО «Киземское», МО «Синиковское», МО «Лойгинское» по-прежнему испытывают большие затруднения в прохождении флюорографии. В прежние годы все могли беспрепятственно пройти флюорографию бесплатно в установленные сроки в Киземской участковой больнице. Но уже более трёх лет аппарат не работает, в настоящее время установка демонтирована. Для прохождения флюорографии приходится либо ехать в районный центр п.Октябрьский, либо через рентген, либо дожидаться автомобильной устан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своевременное прохождение флюорографии является одним из важнейших факторов сохранения здоровья людей и требованием для получения всех медицинских услуг просим Вас как можно скорее решить вопрос с поставкой флюорографической установки в Киземскую участковую больницу и организацией своевременного качественного флюорографиче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Устьянский район»                                                                                  Акишин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Илатовский В.С.</w:t>
      </w:r>
    </w:p>
    <w:p>
      <w:pPr>
        <w:pStyle w:val="Normal"/>
        <w:ind w:firstLine="7513"/>
        <w:jc w:val="both"/>
        <w:rPr>
          <w:sz w:val="24"/>
          <w:szCs w:val="24"/>
        </w:rPr>
      </w:pPr>
      <w:r>
        <w:rPr>
          <w:sz w:val="24"/>
          <w:szCs w:val="24"/>
        </w:rPr>
        <w:t>Шестакова Е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5:00Z</dcterms:created>
  <dc:creator>User</dc:creator>
  <dc:description/>
  <cp:keywords/>
  <dc:language>en-US</dc:language>
  <cp:lastModifiedBy>User</cp:lastModifiedBy>
  <dcterms:modified xsi:type="dcterms:W3CDTF">2020-11-02T06:26:00Z</dcterms:modified>
  <cp:revision>8</cp:revision>
  <dc:subject/>
  <dc:title/>
</cp:coreProperties>
</file>