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 xml:space="preserve">27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бращении 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ой Т.П., Кашин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обращение депутатов  Собрания депутатов Устьянского муниципального района Поповой Татьяны Павловны, Кашина Александра Александровича депутатов по двухмандатному избирательному округу № 5 о срочном решении жизненно-важных вопросов для территории МО «Ростовско-Минско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рание депутатов Устьянского муниципального района Архангельской области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>Р Е Ш А Е Т</w:t>
      </w:r>
      <w:r>
        <w:rPr>
          <w:bCs/>
          <w:sz w:val="24"/>
          <w:szCs w:val="24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знать обращение депутатов   Собрания депутатов Устьянского муниципального района Поповой Татьяны Павловны, Кашина Александра Александровича депутатов по двухмандатному избирательному округу № 5 о срочном решении жизненно-важных вопросов для территории МО «Ростовско-Минское»  депутатским  запросом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й Алексей Алексеевич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сложилась нездоровая обстановка на территории МО «Ростовско-Минское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тели д.Дудинская жалуются на непроезжую дорогу в деревню Дудинская. Ремонтные работы произведены, но недоделаны, вода со всей дороги бежит прямо в деревню, тем самым не просыхает проезжая часть дороги в деревню. На все запросы Веры Николаевны Вишняковой глава Борисов А.Б. отвечает, что всё, что нужно было сделано. Но, к сожалению, дорога так и остаётся непроезж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им принять меры по восстановлению проезда в д.Дудинская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Cs/>
          <w:sz w:val="24"/>
          <w:szCs w:val="24"/>
        </w:rPr>
        <w:t xml:space="preserve">Глава администрации МО «Ростовско - Минское» Борисов А.Б. направляет жалобы в различные инстанции по деятельности предприятия ООО «Ростово» генеральный директор Бобела Ю.Ю., что создаёт напряжённую обстановку на территории, отвлекает руководителя от хозяйственной деятельности, создаёт дополнительные трудности в работе предприятия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района совместно с руководителем предприятия провели встречу в неофициальном формате, с просьбой к главе МО «Ростовско- Минское» Борисову А.Б. обсуждать вопросы, касающиеся деятельности предприятия и решать их в конструктивном формате, оказать содействие всем заинтересованным сторонам в подготовке обращений по привлечению денежных средств для развития территории МО «Ростовско- Минское», в том числе благоустройству территории, жилищному и социальному строительству. В итоге по итогам неофициальной встречи появился протокол,  написанный Борисовым А.Б. , где в деструктивной форме был изложен ход беседы. Переговоры прошли с отрицательным результатом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оказать содействие по стабилизации обстановки на территории МО «Ростовско-Минское», провести комплексную проверку деятельности главы МО «Ростовско-Минское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Устьянский район»                                                                                  Попов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аши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5:00Z</dcterms:created>
  <dc:creator>User</dc:creator>
  <dc:description/>
  <cp:keywords/>
  <dc:language>en-US</dc:language>
  <cp:lastModifiedBy>User</cp:lastModifiedBy>
  <cp:lastPrinted>2020-11-02T10:21:00Z</cp:lastPrinted>
  <dcterms:modified xsi:type="dcterms:W3CDTF">2020-11-02T06:21:00Z</dcterms:modified>
  <cp:revision>10</cp:revision>
  <dc:subject/>
  <dc:title/>
</cp:coreProperties>
</file>