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21005" cy="494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14" w:leader="none"/>
        </w:tabs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tabs>
          <w:tab w:val="clear" w:pos="708"/>
          <w:tab w:val="left" w:pos="9356" w:leader="none"/>
        </w:tabs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ind w:righ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0" w:hRule="atLeast"/>
        </w:trPr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/факс 5-12-75 e-mail: sdepust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ru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ать вторая сессия</w:t>
      </w:r>
    </w:p>
    <w:p>
      <w:pPr>
        <w:pStyle w:val="Normal"/>
        <w:tabs>
          <w:tab w:val="clear" w:pos="708"/>
          <w:tab w:val="left" w:pos="9214" w:leader="none"/>
        </w:tabs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410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27 но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279  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6379" w:leader="none"/>
        </w:tabs>
        <w:spacing w:lineRule="auto" w:line="240" w:before="360" w:after="0"/>
        <w:ind w:righ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я в квалификационные </w:t>
      </w:r>
      <w:hyperlink r:id="rId3">
        <w:r>
          <w:rPr>
            <w:rStyle w:val="InternetLink"/>
            <w:b/>
            <w:sz w:val="24"/>
            <w:szCs w:val="24"/>
          </w:rPr>
          <w:t>требования</w:t>
        </w:r>
      </w:hyperlink>
      <w:r>
        <w:rPr>
          <w:b/>
          <w:sz w:val="24"/>
          <w:szCs w:val="24"/>
        </w:rPr>
        <w:t>, предъявляемые для замещения должностей муниципальной службы в органах местного самоуправления муниципального образования «Устьянский муниципальный район»</w:t>
      </w:r>
    </w:p>
    <w:p>
      <w:pPr>
        <w:pStyle w:val="3"/>
        <w:shd w:fill="auto" w:val="clear"/>
        <w:spacing w:lineRule="auto" w:line="240" w:before="0" w:after="0"/>
        <w:ind w:right="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right="20" w:firstLine="567"/>
        <w:jc w:val="both"/>
        <w:rPr/>
      </w:pPr>
      <w:r>
        <w:rPr>
          <w:rFonts w:eastAsia="Calibri"/>
          <w:bCs/>
          <w:sz w:val="24"/>
          <w:szCs w:val="24"/>
        </w:rPr>
        <w:t>В целях обеспечения равного доступа граждан к муниципальной службе, установления единства основных требований к муниципальной службе в органах местного самоуправления Устьянского муниципального района Архангельской области, руководствуясь статьей 4 Федерального закона от 2 марта 2007 № 25-ФЗ «О муниципальной службе в Российской Федерации», статьей 7 областного закона от 27 сентября 2006 № 222-12-ОЗ «О правовом регулировании муниципальной службы в Архангельской области»</w:t>
      </w:r>
      <w:r>
        <w:rPr>
          <w:sz w:val="24"/>
          <w:szCs w:val="24"/>
        </w:rPr>
        <w:t>, Уставом Устьянского муниципального района Архангельской области Собрание депутатов Устьянского муниципального района Архангель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АЕТ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квалификационные </w:t>
      </w:r>
      <w:hyperlink r:id="rId4">
        <w:r>
          <w:rPr>
            <w:rStyle w:val="InternetLink"/>
            <w:sz w:val="24"/>
            <w:szCs w:val="24"/>
          </w:rPr>
          <w:t>требования</w:t>
        </w:r>
      </w:hyperlink>
      <w:r>
        <w:rPr>
          <w:sz w:val="24"/>
          <w:szCs w:val="24"/>
        </w:rPr>
        <w:t>, предъявляемые для замещения должностей муниципальной службы в органах местного самоуправления муниципального образования «Устьянский муниципальный район», утвержденные решением Собрания депутатов Устьянского муниципального района Архангельской области от 17 февраля 2017 года № 438 изменение, изложив их в новой редакции согласно приложению к настоящему решению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Установить, что утвержденные квалификационные </w:t>
      </w:r>
      <w:hyperlink r:id="rId5">
        <w:r>
          <w:rPr>
            <w:rStyle w:val="InternetLink"/>
            <w:sz w:val="24"/>
            <w:szCs w:val="24"/>
          </w:rPr>
          <w:t>требования</w:t>
        </w:r>
      </w:hyperlink>
      <w:r>
        <w:rPr>
          <w:sz w:val="24"/>
          <w:szCs w:val="24"/>
        </w:rPr>
        <w:t xml:space="preserve">, предъявляемые для замещения должностей муниципальной службы в органах местного самоуправления муниципального образования «Устьянский муниципальный район» не применяются при замещении должности руководителя финансового органа администрации Устьянского муниципального района Архангельской области и для замещения должностей председателя, заместителя председателя и аудиторов контрольно-ревизионной комиссии Устьянского муниципального района Архангельской области.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муниципальном вестнике «Устьяны» и разместить на официальном сайте администрации Устьянского муниципального района Архангельской области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официального опубликования.</w:t>
      </w:r>
    </w:p>
    <w:p>
      <w:pPr>
        <w:pStyle w:val="ConsPlusNormal1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5"/>
        <w:gridCol w:w="4771"/>
        <w:gridCol w:w="318"/>
      </w:tblGrid>
      <w:tr>
        <w:trPr/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Собрания депута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стьянского муниципального района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Т.П. Попо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Устьянского муниципального района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А. Хоробр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ind w:left="4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  <w:p>
            <w:pPr>
              <w:pStyle w:val="Normal"/>
              <w:ind w:left="4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брания депутатов</w:t>
            </w:r>
          </w:p>
          <w:p>
            <w:pPr>
              <w:pStyle w:val="Normal"/>
              <w:ind w:left="4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янского муниципального района Архангельской области</w:t>
            </w:r>
          </w:p>
          <w:p>
            <w:pPr>
              <w:pStyle w:val="Normal"/>
              <w:ind w:left="46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 27 ноября 2020 года № 279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Квалификационные </w:t>
      </w:r>
      <w:hyperlink r:id="rId6">
        <w:r>
          <w:rPr>
            <w:rStyle w:val="InternetLink"/>
            <w:rFonts w:cs="Times New Roman" w:ascii="Times New Roman" w:hAnsi="Times New Roman"/>
            <w:b/>
          </w:rPr>
          <w:t>требования</w:t>
        </w:r>
      </w:hyperlink>
      <w:r>
        <w:rPr>
          <w:rFonts w:cs="Times New Roman" w:ascii="Times New Roman" w:hAnsi="Times New Roman"/>
          <w:b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ъявляемые для замещения должностей муниципальной службы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органах местного самоуправ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тьянского муниципального района Архангель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3543"/>
        <w:gridCol w:w="4303"/>
      </w:tblGrid>
      <w:tr>
        <w:trPr>
          <w:trHeight w:val="112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 должностей муниципальной служб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требования к уровню образовани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требования к стажу муниципальной службы или стажу работы по специальности</w:t>
            </w:r>
          </w:p>
        </w:tc>
      </w:tr>
      <w:tr>
        <w:trPr>
          <w:trHeight w:val="91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ие долж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образование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личие стажа муниципальной службы или стажа работы по специальности не менее четырех лет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долж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образование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личие стажа муниципальной службы или стажа работы по специальности не менее двух лет, а для лиц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должности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ние по специальности и направлению подготовки, исходя из содержания должностных обязанностей по соответствующим должностям муниципальной службы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предъявлени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й к стажу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долж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ние по специальности и направлению подготовки, исходя из содержания должностных обязанностей по соответствующим должностям муниципальной служб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предъявлени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й к стажу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е долж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ние по специальности и направлению подготовки, исходя из содержания должностных обязанностей по соответствующим должностям муниципальной служб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предъявления 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к стаж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  </w:t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8">
    <w:name w:val="Основной текст (8)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4">
    <w:name w:val="Текст выноски Знак"/>
    <w:basedOn w:val="Style13"/>
    <w:qFormat/>
    <w:rPr>
      <w:rFonts w:ascii="Tahoma" w:hAnsi="Tahoma" w:eastAsia="Courier New" w:cs="Tahoma"/>
      <w:color w:val="000000"/>
      <w:sz w:val="16"/>
      <w:szCs w:val="16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9">
    <w:name w:val="Основной текст (9)_"/>
    <w:basedOn w:val="Style13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91">
    <w:name w:val="Основной текст (9) + Не курсив"/>
    <w:basedOn w:val="9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Style16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1">
    <w:name w:val="Основной текст (8) + Курсив"/>
    <w:basedOn w:val="8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320" w:before="300" w:after="300"/>
      <w:ind w:hanging="162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360" w:after="4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317" w:before="0" w:after="300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color w:val="000000"/>
      <w:sz w:val="20"/>
      <w:szCs w:val="20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B24C1377478A2621A7896E5E4A94A0335A93EE4D7F76C9B030BB07AFA79D52F51CF05372C241A9651C37EBnFJ" TargetMode="External"/><Relationship Id="rId4" Type="http://schemas.openxmlformats.org/officeDocument/2006/relationships/hyperlink" Target="consultantplus://offline/ref=B5B24C1377478A2621A7896E5E4A94A0335A93EE4D7F76C9B030BB07AFA79D52F51CF05372C241A9651C37EBnFJ" TargetMode="External"/><Relationship Id="rId5" Type="http://schemas.openxmlformats.org/officeDocument/2006/relationships/hyperlink" Target="consultantplus://offline/ref=B5B24C1377478A2621A7896E5E4A94A0335A93EE4D7F76C9B030BB07AFA79D52F51CF05372C241A9651C37EBnFJ" TargetMode="External"/><Relationship Id="rId6" Type="http://schemas.openxmlformats.org/officeDocument/2006/relationships/hyperlink" Target="consultantplus://offline/ref=B5B24C1377478A2621A7896E5E4A94A0335A93EE4D7F76C9B030BB07AFA79D52F51CF05372C241A9651C37EBnF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43:00Z</dcterms:created>
  <dc:creator>Пользователь Windows</dc:creator>
  <dc:description/>
  <cp:keywords/>
  <dc:language>en-US</dc:language>
  <cp:lastModifiedBy>User</cp:lastModifiedBy>
  <cp:lastPrinted>2020-11-17T14:43:00Z</cp:lastPrinted>
  <dcterms:modified xsi:type="dcterms:W3CDTF">2020-11-30T06:59:00Z</dcterms:modified>
  <cp:revision>6</cp:revision>
  <dc:subject/>
  <dc:title/>
</cp:coreProperties>
</file>