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2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36"/>
      </w:tblGrid>
      <w:tr>
        <w:trPr>
          <w:trHeight w:val="547" w:hRule="atLeast"/>
        </w:trPr>
        <w:tc>
          <w:tcPr>
            <w:tcW w:w="39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конкурса по отбору кандидатур на должность главы Устьянского муниципального             округа Архангельской области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1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округа, Положением о порядке проведения конкурса по отбору кандидатур на должность главы Устьянского муниципального округа, утвержденным решением Собрания депутатов Устьянского муниципального округа от 21 декабря 2022 года № 28, Собрание депутатов Устьян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>1. Объявить конкурс по отбору кандидатур на должность главы Устьянского муниципального округа Архангельской области (далее – конкурс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 xml:space="preserve">2. Организацию и проведение конкурса возложить на конкурсную комиссию по проведению конкурса по отбору кандидатур на должность главы Устьянского муниципального округа Архангельской области (далее – конкурсная комиссия), сформированную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W:%5C00%20%D0%A0%D0%B0%D0%B1%D0%BE%D1%87%D0%B8%D0%B5%20%D0%B4%D0%BE%D0%BA%D1%83%D0%BC%D0%B5%D0%BD%D1%82%D1%8B%20%D1%81%D0%BE%D1%82%D1%80%D1%83%D0%B4%D0%BD%D0%B8%D0%BA%D0%BE%D0%B2%5C%D0%9F%D0%BE%D0%BF%D0%BE%D0%B2%D0%B0%5C21%20%D1%81%D0%B5%D1%81%D1%81%D0%B8%D1%8F,%20%D1%80%D0%B5%D1%88%D0%B5%D0%BD%D0%B8%D1%8F%5C%E2%84%96%20272%20%D0%BE%20%D0%BD%D0%B0%D0%B7%D0%BD%D0%B0%D1%87%D0%B5%D0%BD%D0%B8%D0%B8%20%D0%BA%D0%BE%D0%BD%D0%BA%D1%83%D1%80%D1%81%D0%B0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м о порядке проведения конкурса по отбору кандидатур на должность главы Устьянского муниципального округа Архангельской области, утвержденным решением Собран</w:t>
      </w:r>
      <w:r>
        <w:rPr/>
        <w:t xml:space="preserve">ия депутатов Устьянского муниципального округа от 21 декабря 2022 года № 27. </w:t>
      </w:r>
    </w:p>
    <w:p>
      <w:pPr>
        <w:pStyle w:val="Normal"/>
        <w:ind w:firstLine="709"/>
        <w:jc w:val="both"/>
        <w:rPr/>
      </w:pPr>
      <w:r>
        <w:rPr/>
        <w:t xml:space="preserve">3. Назначить проведение конкурса на 1 февраля 2023 года в 10.00; место проведения: Архангельская область, Устьянский район, рп. Октябрьский, ул. Комсомольская, д. 7, каб. №31. 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ием документов на участие в конкурсе осуществляется по адресу: Архангельская область, Устьянский район, рп. Октябрьский, ул. Комсомольская, д. 7. каб. № 40. </w:t>
      </w:r>
    </w:p>
    <w:p>
      <w:pPr>
        <w:pStyle w:val="Normal"/>
        <w:ind w:firstLine="709"/>
        <w:jc w:val="both"/>
        <w:rPr/>
      </w:pPr>
      <w:r>
        <w:rPr/>
        <w:t>Время приема документов: понедельник – четверг с 08.30 до 17.00, пятница – с 09.00 до 16.00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Секретарем конкурсной комиссии назначить заместителя заведующего юридическим отделом Швабскую Ольгу Дмитриевну, тел: (81855) 5 14 07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период с 27 декабря 2022 года 25 января 2023 года включительно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/>
        <w:t>5. Установить, что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лич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2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участию в конкурсе по форме согласно приложению № 1 к Положению о порядк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янского муниципального округа Архангельской области (далее – Положение), а такж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 по форме согласно приложению № 2 к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документ (заключение медицинского учреждения)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№ 001-ГС/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хождение процедуры оформления допуска к сведениям, составляющим государственную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собственноручно заполненную и подписа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информацию о наличии (отсутствии)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1"/>
        <w:ind w:firstLine="709"/>
        <w:jc w:val="both"/>
        <w:rPr/>
      </w:pPr>
      <w:bookmarkStart w:id="0" w:name="P144"/>
      <w:bookmarkEnd w:id="0"/>
      <w:r>
        <w:rPr>
          <w:rFonts w:cs="Times New Roman" w:ascii="Times New Roman" w:hAnsi="Times New Roman"/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рамму кандидата по развитию муниципального образования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документы по желанию кандида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документов возвращаются кандидату в день представления, а их копии заверяются секретарем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качестве методов оценки кандидатов применяется тестирование и собеседование.</w:t>
      </w:r>
    </w:p>
    <w:p>
      <w:pPr>
        <w:pStyle w:val="Normal"/>
        <w:ind w:firstLine="709"/>
        <w:jc w:val="both"/>
        <w:rPr/>
      </w:pPr>
      <w:r>
        <w:rPr/>
        <w:t xml:space="preserve">7. Собранию депутатов Устьянского муниципального округа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ind w:firstLine="709"/>
        <w:jc w:val="both"/>
        <w:rPr/>
      </w:pPr>
      <w:r>
        <w:rPr/>
        <w:t>8. Решение подлежит официальному опубликованию в муниципальном вестнике Устьянского муниципального района «Устьяны» и размещению на официальном сайте администрации Устьянского муниципального района в течение семи календарны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9. Настоящее решение вступает в силу со дня вступления в силу решения Собрания депутатов Устьянского муниципального округа от 21 декабря 2022 года № 27                         «Об утверждении Положения о порядке проведения конкурса по отбору кандидатур на должность главы Устьянского муниципального района Архангельской обла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,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Style22"/>
        <w:jc w:val="both"/>
        <w:rPr/>
      </w:pPr>
      <w:r>
        <w:rPr>
          <w:sz w:val="24"/>
          <w:szCs w:val="24"/>
        </w:rPr>
        <w:t>главы Устьянского муниципального округа                                                                Пачина Ю.Б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C63ABEBD130A7D3A33A762531CBFAA76E285C3B38EF2F637C9C52BFA8AF9CEFF9A1115B73AAn5s3P" TargetMode="External"/><Relationship Id="rId4" Type="http://schemas.openxmlformats.org/officeDocument/2006/relationships/hyperlink" Target="consultantplus://offline/ref=C3CC63ABEBD130A7D3A33A762531CBFAA969265E3638EF2F637C9C52BFA8AF9CEFF9A1115B71ADn5s3P" TargetMode="External"/><Relationship Id="rId5" Type="http://schemas.openxmlformats.org/officeDocument/2006/relationships/hyperlink" Target="consultantplus://offline/ref=C3CC63ABEBD130A7D3A33A762531CBFAA16C275B3E37B2256B259050B8A7F08BE8B0AD105B73A850n7s8P" TargetMode="External"/><Relationship Id="rId6" Type="http://schemas.openxmlformats.org/officeDocument/2006/relationships/hyperlink" Target="consultantplus://offline/ref=C3CC63ABEBD130A7D3A33A762531CBFAA16826563E34B2256B259050B8A7F08BE8B0AD1758n7s7P" TargetMode="External"/><Relationship Id="rId7" Type="http://schemas.openxmlformats.org/officeDocument/2006/relationships/hyperlink" Target="consultantplus://offline/ref=C3CC63ABEBD130A7D3A33A762531CBFAA167285C3A3AB2256B259050B8A7F08BE8B0AD105B71A850n7sB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7:00Z</dcterms:created>
  <dc:creator>User</dc:creator>
  <dc:description/>
  <cp:keywords/>
  <dc:language>en-US</dc:language>
  <cp:lastModifiedBy>User</cp:lastModifiedBy>
  <cp:lastPrinted>2022-12-21T19:10:00Z</cp:lastPrinted>
  <dcterms:modified xsi:type="dcterms:W3CDTF">2022-12-22T08:09:00Z</dcterms:modified>
  <cp:revision>4</cp:revision>
  <dc:subject/>
  <dc:title/>
</cp:coreProperties>
</file>