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23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9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бюджетном процессе в муниципальном образовании «Устьянский муниципальный район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color w:val="000000"/>
          <w:spacing w:val="6"/>
        </w:rPr>
        <w:t xml:space="preserve">Федеральным законом от 6 октября 2003 № 131-ФЗ «Об общих принципах </w:t>
      </w:r>
      <w:r>
        <w:rPr>
          <w:color w:val="000000"/>
          <w:spacing w:val="9"/>
        </w:rPr>
        <w:t xml:space="preserve">организации местного самоуправления в Российской Федерации», </w:t>
      </w:r>
      <w:r>
        <w:rPr/>
        <w:t xml:space="preserve">Уставом муниципального образования «Устьянский муниципальный район», в целях приведения в соответствие с бюджетным законодательством Российской Федерации, </w:t>
      </w:r>
      <w:r>
        <w:rPr>
          <w:color w:val="000000"/>
          <w:spacing w:val="1"/>
        </w:rPr>
        <w:t xml:space="preserve">определения </w:t>
      </w:r>
      <w:r>
        <w:rPr>
          <w:color w:val="000000"/>
          <w:spacing w:val="7"/>
        </w:rPr>
        <w:t xml:space="preserve">правовых основ, содержания и механизма осуществления бюджетного </w:t>
      </w:r>
      <w:r>
        <w:rPr>
          <w:color w:val="000000"/>
          <w:spacing w:val="1"/>
        </w:rPr>
        <w:t>процесса в муниципальном образовании «</w:t>
      </w:r>
      <w:r>
        <w:rPr/>
        <w:t>Устьянский муниципальный район</w:t>
      </w:r>
      <w:r>
        <w:rPr>
          <w:color w:val="000000"/>
          <w:spacing w:val="1"/>
        </w:rPr>
        <w:t>»</w:t>
      </w:r>
      <w:r>
        <w:rPr/>
        <w:t xml:space="preserve"> Собрание депутатов Устьянского муниципального района Архангельской области 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бюджетном процессе в муниципальном образовании «Устьянский муниципальный район», утвержденное решением Собрания депутатов муниципального образования «Устьянский муниципальный район» от 22 ноября 2019 года № 154, следующие изменения:</w:t>
      </w:r>
    </w:p>
    <w:p>
      <w:pPr>
        <w:pStyle w:val="Normal"/>
        <w:ind w:firstLine="709"/>
        <w:jc w:val="both"/>
        <w:rPr/>
      </w:pPr>
      <w:r>
        <w:rPr/>
        <w:t>1.1. В статье 4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.1.1. в пункте 3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а) в дефисе 9 слова «, порядок разработки среднесрочного финансового плана» исключить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б) дополнить новым дефисом 21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«разрабатывает основные направления долговой политики </w:t>
      </w:r>
      <w:r>
        <w:rPr>
          <w:bCs/>
        </w:rPr>
        <w:t>Устьянского муниципального района</w:t>
      </w:r>
      <w:r>
        <w:rPr/>
        <w:t xml:space="preserve"> на очередной финансовый год и плановый период;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в) в дефисе 24 после слов «на оказание муниципальных услуг (выполнение работ)» дополнить словами «(за исключением субсидий, предоставляемых в целях финансового обеспечения исполнения муниципального социального заказа на оказание муниципальных услуг в социальной сфере),  </w:t>
      </w:r>
      <w:r>
        <w:rPr>
          <w:shd w:fill="FFFFFF" w:val="clear"/>
        </w:rPr>
        <w:t>в соответствии с общими требованиями, установленными Правительством Российской Федерации</w:t>
      </w:r>
      <w:r>
        <w:rPr/>
        <w:t>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г) в дефисе 33 слова «в объекты капитального строительства и (или) на приобретение объектов недвижимого имущества» исключить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д) дефисы 39 - 40 исключить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е) дефисы 21 – 38 считать дефисами 22-39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ж) дополнить новыми дефисами 40 – 43 следующего содержания:</w:t>
      </w:r>
    </w:p>
    <w:p>
      <w:pPr>
        <w:pStyle w:val="Normal"/>
        <w:autoSpaceDE w:val="false"/>
        <w:ind w:firstLine="709"/>
        <w:jc w:val="both"/>
        <w:rPr>
          <w:shd w:fill="C0C0C0" w:val="clear"/>
        </w:rPr>
      </w:pPr>
      <w:r>
        <w:rPr/>
        <w:t xml:space="preserve">«- устанавливает порядок привлечения финансовым органом муниципального образования 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органу муниципального образования, с учетом общих требований, установленных Правительством Российской Федерации; </w:t>
      </w:r>
    </w:p>
    <w:p>
      <w:pPr>
        <w:pStyle w:val="Normal"/>
        <w:ind w:firstLine="709"/>
        <w:jc w:val="both"/>
        <w:rPr>
          <w:shd w:fill="C0C0C0" w:val="clear"/>
        </w:rPr>
      </w:pPr>
      <w:r>
        <w:rPr/>
        <w:t xml:space="preserve">- устанавливает порядок возврата привлеченных средств с единого счета местного бюджета на казначейские счета, с которых они были ранее перечислены, в соответствии с </w:t>
      </w:r>
      <w:hyperlink r:id="rId3">
        <w:r>
          <w:rPr>
            <w:rStyle w:val="InternetLink"/>
          </w:rPr>
          <w:t>пунктом 11</w:t>
        </w:r>
      </w:hyperlink>
      <w:hyperlink r:id="rId4">
        <w:r>
          <w:rPr>
            <w:rStyle w:val="InternetLink"/>
          </w:rPr>
          <w:t xml:space="preserve"> статьи 236.1</w:t>
        </w:r>
      </w:hyperlink>
      <w:r>
        <w:rPr/>
        <w:t xml:space="preserve"> Бюджетного кодекса Российской Федерации, с учетом общих требований, установленных Прави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существляет обращение в Федеральное казначейство в целях осуществления территориальными органами Федерального казначейства отдельных функций финансового органа муниципального образования, указанных в </w:t>
      </w:r>
      <w:hyperlink r:id="rId5">
        <w:r>
          <w:rPr>
            <w:rStyle w:val="InternetLink"/>
          </w:rPr>
          <w:t>пункте 1 статьи 220.2</w:t>
        </w:r>
      </w:hyperlink>
      <w:r>
        <w:rPr/>
        <w:t xml:space="preserve"> Бюджетного кодекса Российской Федераци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- осуществляет обращение в Федеральное казначейство в целях прекращения осуществления территориальными органами Федерального казначейства отдельных функций финансового органа муниципального образования, указанных в </w:t>
      </w:r>
      <w:hyperlink r:id="rId6">
        <w:r>
          <w:rPr>
            <w:rStyle w:val="InternetLink"/>
          </w:rPr>
          <w:t>пункте 1 статьи 220.2</w:t>
        </w:r>
      </w:hyperlink>
      <w:r>
        <w:rPr/>
        <w:t xml:space="preserve"> Бюджетного кодекса Российской Федерации;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з) дефисы 41 – 42 считать соответственно дефисами 44 – 45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1.2. в пункте 4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а) дополнить новым дефисом 21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устанавливает порядок и методику планирования бюджетных ассигнований при составлении проекта </w:t>
      </w:r>
      <w:r>
        <w:rPr/>
        <w:t>бюджета МО «</w:t>
      </w:r>
      <w:r>
        <w:rPr>
          <w:color w:val="000000"/>
        </w:rPr>
        <w:t>Устьянский муниципальный район</w:t>
      </w:r>
      <w:r>
        <w:rPr/>
        <w:t>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б) дефисы 21-40 считать соответственно дефисами 22-41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) дополнить новыми дефисами 42 – 44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«- </w:t>
      </w:r>
      <w:r>
        <w:rPr>
          <w:color w:val="000000"/>
        </w:rPr>
        <w:t xml:space="preserve">устанавливает порядок </w:t>
      </w:r>
      <w:r>
        <w:rPr/>
        <w:t>проведения мониторинга качества финансового менеджмента в отношении главных распорядителей средств бюджета МО «Устьянский муниципальный район», главных администраторов доходов бюджета МО «Устьянский муниципальный район», главных администраторов источников финансирования дефицита средств бюджета МО «Устьянский муниципальный район»</w:t>
      </w:r>
      <w:r>
        <w:rPr>
          <w:color w:val="000000"/>
        </w:rPr>
        <w:t>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роводит </w:t>
      </w:r>
      <w:r>
        <w:rPr/>
        <w:t>мониторинг качества финансового менеджмента, включающего анализ и оценку результатов выполнения процедур составления и исполнения бюджета, включая процедуры финансового обеспечения закупок товаров, работ, услуг для обеспечения муниципальных нужд, ведения бюджетного учета, составления бюджетной отчетности и внутреннего финансового контроля, в отношении главных распорядителей средств бюджета МО «Устьянский муниципальный район», главных администраторов доходов бюджета МО «Устьянский муниципальный район», главных администраторов источников финансирования дефицита средств бюджета МО «Устьянский муниципальный район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- осуществляет, с учетом общих требований, установленных Правительством Российской Федерации, </w:t>
      </w:r>
      <w:r>
        <w:rPr>
          <w:bCs/>
        </w:rPr>
        <w:t xml:space="preserve">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</w:t>
      </w:r>
      <w:r>
        <w:rPr/>
        <w:t>МО «Устьянский муниципальный район»</w:t>
      </w:r>
      <w:r>
        <w:rPr>
          <w:bCs/>
        </w:rPr>
        <w:t>, казначейских счетах для осуществления и отражения операций с денежными средствами бюджетных и автономных учреждений, открытых Финансовому управлению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управлению;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</w:rPr>
        <w:t xml:space="preserve">г) </w:t>
      </w:r>
      <w:r>
        <w:rPr/>
        <w:t>дефисы 41 – 42 считать соответственно дефисами 45-46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2. В статье 9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2.1. пункт 5 дополнить абзацем вторым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В целях своевременного и качественного составления проекта бюджета МО «Устьянский муниципальный район» Финансовое управление имеет право получать необходимые сведения от иных финансовых органов, а также от иных органов государственной власти и органов местного самоуправления.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2.2. дополнить пунктом 8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8. В случае принятия федеральных законов, которыми приостанавливается действие отдельных положений бюджетного законодательства Российской Федерации и (или) устанавливаются особенности исполнения бюджетов бюджетной системы Российской Федерации, приостановление действия отдельных положений законодательства Архангельской области, основанного на таких положениях законодательства Российской Федерации и (или) содержащего аналогичные его положения, внесение изменений в нормативные правовые акты Собрания депутатов не требуется, если это не приведет к нарушению бюджетного законодательства Российской Федерации, установленного статьей 2 Бюджетного кодекса Российской Федерации.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3. Статью 13 изложить в следующей редакции:</w:t>
      </w:r>
    </w:p>
    <w:p>
      <w:pPr>
        <w:pStyle w:val="Heading"/>
        <w:ind w:firstLine="709"/>
        <w:jc w:val="center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Статья 13. Доходы бюджета МО «Устьянский муниципальный район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. Доходы бюджета МО «Устьянский муниципальный район» формируются в соответствии с бюджетным и налоговым законодательством Российской Федерации, законодательством Архангельской области о налогах и сборах, нормативными правовыми актами Собрания депутатов. Доходы бюджета образуются за счет налоговых и неналоговых доходов, а также за счет безвозмездных и безвозвратных перечислен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Доходы бюджета МО «Устьянский муниципальный район» прогнозируются на основе прогноза социально-экономического развития территории, действующего на день внесения проекта решения о бюджете МО «Устьянский муниципальный район» в Собрание депутатов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Собрания депутатов, устанавливающих неналоговые доходы бюджетов бюджетной системы Российской Федер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Положения муниципальных правовых актов </w:t>
      </w:r>
      <w:r>
        <w:rPr>
          <w:bCs/>
          <w:szCs w:val="28"/>
        </w:rPr>
        <w:t>Собрания депутатов</w:t>
      </w:r>
      <w:r>
        <w:rPr>
          <w:szCs w:val="28"/>
        </w:rPr>
        <w:t>, приводящих к изменению общего объема доходов бюджета</w:t>
      </w:r>
      <w:r>
        <w:rPr>
          <w:bCs/>
          <w:szCs w:val="28"/>
        </w:rPr>
        <w:t xml:space="preserve"> МО «Устьянский муниципальный район»</w:t>
      </w:r>
      <w:r>
        <w:rPr>
          <w:szCs w:val="28"/>
        </w:rPr>
        <w:t xml:space="preserve"> и принятых после внесения проекта решения о бюджете</w:t>
      </w:r>
      <w:r>
        <w:rPr>
          <w:bCs/>
          <w:szCs w:val="28"/>
        </w:rPr>
        <w:t xml:space="preserve"> МО «Устьянский муниципальный район»</w:t>
      </w:r>
      <w:r>
        <w:rPr>
          <w:szCs w:val="28"/>
        </w:rPr>
        <w:t xml:space="preserve"> на рассмотрение в </w:t>
      </w:r>
      <w:r>
        <w:rPr>
          <w:bCs/>
          <w:szCs w:val="28"/>
        </w:rPr>
        <w:t>Собрание депутатов</w:t>
      </w:r>
      <w:r>
        <w:rPr>
          <w:szCs w:val="28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</w:t>
      </w:r>
      <w:r>
        <w:rPr/>
        <w:t>»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4. В пункте 2 статьи 25 слово «Кассовое» заменить словом «</w:t>
      </w:r>
      <w:r>
        <w:rPr>
          <w:szCs w:val="28"/>
        </w:rPr>
        <w:t>Казначейское</w:t>
      </w:r>
      <w:r>
        <w:rPr/>
        <w:t>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5. В пункте 2 статьи 26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5.1. в абзаце пятом после слов «распорядителей (получателей) бюджетных средств» дополнить словами «, централизацией закупок товаров, работ, услуг для обеспечения государственных (муниципальных) нужд в соответствии с частью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5.2. абзац девятый изложить в следующей редакции «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5.3. дополнить новым абзацем двенадцатым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;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6. В абзаце втором статьи 28 слова «со счетов органов Федерального казначейства» заменить словами «</w:t>
      </w:r>
      <w:r>
        <w:rPr>
          <w:szCs w:val="28"/>
        </w:rPr>
        <w:t>с казначейских счетов для осуществления и отражения операций по учету и распределению поступлений</w:t>
      </w:r>
      <w:r>
        <w:rPr/>
        <w:t>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7. В пункте 2 статьи 33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8. Дополнить новой статьей 3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ind w:right="11" w:firstLine="720"/>
        <w:jc w:val="center"/>
        <w:rPr/>
      </w:pPr>
      <w:r>
        <w:rPr/>
        <w:t>«Статья 34. Операции по управлению остатками средств на едином счете бюджета</w:t>
      </w:r>
      <w:r>
        <w:rPr>
          <w:szCs w:val="28"/>
        </w:rPr>
        <w:t xml:space="preserve"> МО «Устьян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ind w:right="11" w:firstLine="720"/>
        <w:jc w:val="both"/>
        <w:rPr/>
      </w:pPr>
      <w:r>
        <w:rPr/>
        <w:t>1. Операции по управлению остатками средств на едином счете бюджета МО «Устьянский муниципальный район» заключаются в размещении временно свободных средств единого счета бюджета МО «Устьянский муниципальный район» и в привлечении средств для обеспечения остатка средств на едином счете бюджета МО «Устьян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ind w:right="11" w:firstLine="720"/>
        <w:jc w:val="both"/>
        <w:rPr/>
      </w:pPr>
      <w:r>
        <w:rPr/>
        <w:t xml:space="preserve">2. В состав операций по управлению остатками средств на едином счете бюджета МО «Устьянский муниципальный район» включаются привлечение на единый счет бюджета МО «Устьянский муниципальный район» и возврат привлеченных средств в соответствии с пунктами 3, 4 и 5 настоящей стать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ind w:right="11" w:firstLine="720"/>
        <w:jc w:val="both"/>
        <w:rPr/>
      </w:pPr>
      <w:r>
        <w:rPr/>
        <w:t>3. Финансовое управление в порядке, установленном Администрацией, с учетом общих требований, установленных Правительством Российской Федерации, привлекает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МО «Устьянский муниципальный район», казначейских счетах для осуществления и отражения операций с денежными средствами бюджетных и автономных учреждений, открытых Финансовому управлению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упра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ind w:right="11" w:firstLine="720"/>
        <w:jc w:val="both"/>
        <w:rPr/>
      </w:pPr>
      <w:r>
        <w:rPr/>
        <w:t>4. Финансовое управление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Возврат привлеченных средств с единого счета бюджета МО «Устьянский муниципальный район» на казначейские счета, с которых они были ранее перечислены, в соответствии с пунктами 3 и 4 настоящей статьи, осуществляется в порядке, установленном Администрацией, с учетом общих требований, установленных Правительством Российской Федерации.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9. Статью 34 считать соответственно статьей 35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10. Статью 35 исключит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11. В абзаце втором пункта 2 статьи 36 слово «кассовое» заменить словом «</w:t>
      </w:r>
      <w:r>
        <w:rPr>
          <w:szCs w:val="28"/>
        </w:rPr>
        <w:t>казначейское</w:t>
      </w:r>
      <w:r>
        <w:rPr/>
        <w:t>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12. Пункт 2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Бюджетный учет осуществляется в соответствии с планами счетов, включающими в себя бюджетную классификацию Российской Федер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Планы счетов бюджетного учета и инструкции по их применению утверждаются Министерством финансов Российской Федерации.»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13. Пункт 2 статьи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Внутренний муниципальный финансовый контроль осуществляется органом внутреннего муниципального финансового контрол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рган внутреннего муниципального финансового контроля може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 Настоящее решение вступает в силу после официального опубликования и действует с 01 января 2021 года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Устьянского муниципального района                                                            А.А. Хороб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EDDC2AF1B5FA775C599B5D5BE816BB93FC8FE4D163094102F5C5F1A4B2FFDA417BC315A9355A72B9DFDCE23C0F74EC7C1F7BD69AEMFT4K" TargetMode="External"/><Relationship Id="rId4" Type="http://schemas.openxmlformats.org/officeDocument/2006/relationships/hyperlink" Target="consultantplus://offline/ref=524EDDC2AF1B5FA775C599B5D5BE816BB93FC8FE4D163094102F5C5F1A4B2FFDA417BC315A9356A72B9DFDCE23C0F74EC7C1F7BD69AEMFT4K" TargetMode="External"/><Relationship Id="rId5" Type="http://schemas.openxmlformats.org/officeDocument/2006/relationships/hyperlink" Target="consultantplus://offline/ref=524EDDC2AF1B5FA775C599B5D5BE816BB93FC8FE4D163094102F5C5F1A4B2FFDA417BC315A9758A72B9DFDCE23C0F74EC7C1F7BD69AEMFT4K" TargetMode="External"/><Relationship Id="rId6" Type="http://schemas.openxmlformats.org/officeDocument/2006/relationships/hyperlink" Target="consultantplus://offline/ref=524EDDC2AF1B5FA775C599B5D5BE816BB93FC8FE4D163094102F5C5F1A4B2FFDA417BC315A9758A72B9DFDCE23C0F74EC7C1F7BD69AEMFT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Buh_Ira</dc:creator>
  <dc:description/>
  <cp:keywords/>
  <dc:language>en-US</dc:language>
  <cp:lastModifiedBy>RePack by SPecialiST</cp:lastModifiedBy>
  <cp:lastPrinted>2020-12-24T11:51:00Z</cp:lastPrinted>
  <dcterms:modified xsi:type="dcterms:W3CDTF">2020-12-25T12:40:00Z</dcterms:modified>
  <cp:revision>8</cp:revision>
  <dc:subject/>
  <dc:title>Приложение к решению Совета депутатов</dc:title>
</cp:coreProperties>
</file>