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707" w:hanging="0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3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70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31"/>
        <w:gridCol w:w="1843"/>
        <w:gridCol w:w="1816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3  декабря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20 года</w:t>
            </w:r>
          </w:p>
        </w:tc>
        <w:tc>
          <w:tcPr>
            <w:tcW w:w="18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303</w:t>
            </w:r>
          </w:p>
        </w:tc>
      </w:tr>
      <w:tr>
        <w:trPr/>
        <w:tc>
          <w:tcPr>
            <w:tcW w:w="59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б утверждении плана работы Собрания депутатов МО «Устьянский муниципальный район» на 2021г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Собрание депутатов муниципального образования «Устьянский район» 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А Е Т: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 работы Собрания депутатов МО «Устьянский муниципальный район» </w:t>
      </w:r>
    </w:p>
    <w:p>
      <w:pPr>
        <w:pStyle w:val="TextBody"/>
        <w:rPr/>
      </w:pPr>
      <w:r>
        <w:rPr>
          <w:sz w:val="24"/>
          <w:szCs w:val="24"/>
        </w:rPr>
        <w:t>на 2021 год утвердить. (Прилагается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Т.П. По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>________________ Т.П.Попов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«23» декабря  2020 г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УСТЬЯН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5"/>
        <w:gridCol w:w="159"/>
        <w:gridCol w:w="1684"/>
        <w:gridCol w:w="241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ов по итога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20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463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ого заседания  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ёт об использовании денежных средств Дорожного фонда в 2020 год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Комплексное развитие сельских территорий муниципального образования «Устьянский район»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медицинского обслуживания  населения  района  в условиях пандем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по выходу из кризисной ситуации жилищно-коммунального хозяйства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ы депутатов  перед насе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избирательных округ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областных зак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пу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ординационного Совета на тему: «Об оказании и перспективах развития медицинской помощи на территории МО «Устьянский муниципальный район»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ого заседания   комисси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о повышению доходности от использования и реализации муниципального имущества и земельных участ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ссий муниципальных                    образований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о округам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 по лич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в округах</w:t>
            </w:r>
          </w:p>
        </w:tc>
      </w:tr>
      <w:tr>
        <w:trPr>
          <w:trHeight w:val="487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зменений и дополнений в  нормативно- правовые акты   Собрания депутатов в соответствии с изменениями в действующем законодательств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 С.И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Координационного Совета представительных органов муниципальных образований Архангельской области при Архангельском областном Собрании депутатов на 2021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совместного заседания комисс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приёмными, опекунскими и патронатными семьями, законодательное обеспечение прав и интересов опекунских де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Ф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социальной поддержки населению района в период пандемии, изменения и дополнения в законодательные акты социальной поддержки граждан 2020 - 2021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Ф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отопительного периода 2020-2021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епутатского часа на т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 реализации мероприятий по  безопасному  обращению с отходами производства и потребления на территории Устьянского района »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чередной сессии Собрания депута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реализации мероприятий  по содействию в обеспечении временной занятости подростков  и молодёжи, профориентации, повышению мотивации молодёжи к получению профессий и специальностей, востребованных на рынках труда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О «Устьянский муниципальный район» за 2020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ая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заседания 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занятость детей в каникулярный период в 2021 году, трудоустройство подростков в летнее врем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 депутатов МО «Устьянский муниципальный район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Ф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физкультуры и спорта в Устьянском район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.</w:t>
            </w:r>
          </w:p>
        </w:tc>
      </w:tr>
      <w:tr>
        <w:trPr>
          <w:trHeight w:val="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совмест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подготовки объектов энергетического, жилищно – коммунального назначения к работе в осеннее- зимний пери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«Об уточнении бюджета на 2021 год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В.В.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 депутатов МО «Устьянский муниципальный район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57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ЛАМЕНТСКИЕ КАНИКУЛЫ:    ИЮЛЬ, АВГУС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ординационного Совета на тему:  «Поддержание правопорядка, повышение правовой культуры населения и эффективности работы органов полиции » (в т.ч. профилактика правонарушений среди несовершеннолетних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местного заседания        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б исполнении  муниципального бюджета за 6 месяцев 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В.В.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 о готовности предприятий ЖКХ к отопительному сезону на 2020-202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летней оздоровительной компании для детей школьного возра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ского часа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мографическая ситуация Устьянского района. Реализация Программы переселение граждан из районов Крайнего Севера и приравненных к ним местности»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 депутатов МО «Устьянский муниципальный район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444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 на т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держание кладбищ и оказание ритуальных услуг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местного заседания         комисс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комитета по  управлению муниципальным имуществ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деятельности Управления АПК, торговли и общественного питания в сфере торговли и бытового обслужи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путатского часа на тем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униципальной программы «Молодёжь Устьянского район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 депутатов МО «Устьянский муниципальный район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еализации мероприятий по проведению текущих и капитальных ремонтов в образовательных учреждениях района в 2021год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Ф.</w:t>
            </w:r>
          </w:p>
        </w:tc>
      </w:tr>
      <w:tr>
        <w:trPr>
          <w:trHeight w:val="13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 совместного засед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й                                           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хранению  и развитию народных традиций и творчества  на территории  Устьянского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а Н.Ф. 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ского часа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развития одарённых детей»»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а Н.Ф.                                     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брания депутатов МО «Устьянский муниципальный район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муниципального образования «Устьянский муниципальный район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й                                   </w:t>
            </w:r>
          </w:p>
        </w:tc>
      </w:tr>
      <w:tr>
        <w:trPr>
          <w:trHeight w:val="138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публичных  слуша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МО «Устьянский муниципальный район» на 2022 год»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В.В.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лана работы на 2022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 совместного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совместного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чередной сессии Собрания депутатов МО «Устьянский муниципальный       райо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55:00Z</dcterms:created>
  <dc:creator>Customer</dc:creator>
  <dc:description/>
  <cp:keywords/>
  <dc:language>en-US</dc:language>
  <cp:lastModifiedBy>User</cp:lastModifiedBy>
  <cp:lastPrinted>2020-12-15T16:43:00Z</cp:lastPrinted>
  <dcterms:modified xsi:type="dcterms:W3CDTF">2020-12-24T08:23:00Z</dcterms:modified>
  <cp:revision>276</cp:revision>
  <dc:subject/>
  <dc:title> </dc:title>
</cp:coreProperties>
</file>