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275" cy="49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 п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6 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3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544" w:hanging="0"/>
        <w:rPr>
          <w:rFonts w:eastAsia="Calibri"/>
          <w:b/>
          <w:b/>
        </w:rPr>
      </w:pPr>
      <w:r>
        <w:rPr>
          <w:rFonts w:eastAsia="Calibri"/>
          <w:b/>
        </w:rPr>
        <w:t>Об утверждении порогового значения дохода,</w:t>
      </w:r>
    </w:p>
    <w:p>
      <w:pPr>
        <w:pStyle w:val="Normal"/>
        <w:autoSpaceDE w:val="false"/>
        <w:ind w:right="3544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 на территории сельских поселений </w:t>
      </w:r>
    </w:p>
    <w:p>
      <w:pPr>
        <w:pStyle w:val="Normal"/>
        <w:autoSpaceDE w:val="false"/>
        <w:ind w:right="3544" w:hanging="0"/>
        <w:rPr>
          <w:rFonts w:eastAsia="Calibri"/>
          <w:b/>
          <w:b/>
        </w:rPr>
      </w:pPr>
      <w:r>
        <w:rPr>
          <w:rFonts w:eastAsia="Calibri"/>
          <w:b/>
        </w:rPr>
        <w:t>входящих в состав МО «Устья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</w:rPr>
          <w:t>статьей 7</w:t>
        </w:r>
      </w:hyperlink>
      <w:r>
        <w:rPr/>
        <w:t xml:space="preserve"> Закона Архангельской области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с учетом </w:t>
      </w:r>
      <w:hyperlink r:id="rId5">
        <w:r>
          <w:rPr>
            <w:rStyle w:val="InternetLink"/>
          </w:rPr>
          <w:t>Методики</w:t>
        </w:r>
      </w:hyperlink>
      <w:r>
        <w:rPr/>
        <w:t xml:space="preserve"> расчета показателей, необходимых для признания граждан малоимущими и предоставления им жилых помещений по договорам социального найма, утвержденной постановлением Правительства Архангельской области от 14.11.2016 № 483-пп, руководствуясь пунктом 6 части 1 статьи 14, частью 3,4 статьи 14 Федерального закона от 06 октября 2003 года «Об общих принципах организации местного самоуправления в Российской Федерации», Собрание депутатов Устьянского муниципального района Архангельской области. </w:t>
      </w:r>
    </w:p>
    <w:p>
      <w:pPr>
        <w:pStyle w:val="Normal"/>
        <w:ind w:left="142" w:right="283" w:hanging="0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left="142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ороговое значение дохода, приходящегося на каждого члена семьи гражданина-заявителя (дохода одиноко проживающего гражданина-заявителя) на 2021 г. в размере согласно </w:t>
      </w:r>
      <w:hyperlink w:anchor="Par44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Утвердить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равным расчетному показателю рыночной стоимости жилого помещения (СЖ) на 2021 г. в размере согласно </w:t>
      </w:r>
      <w:hyperlink w:anchor="Par71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Установить период накопления средств на приобретение жилого помещения соответствующим среднему времени ожидания в очереди на получение жилого помещения по договору социального найма (ПН) на 2021 г., равным 200 месяцев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right="283" w:hanging="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     Т.П. Поп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Глава Устьянского муниципального района                                                            А.А. Хоробров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роговые значения размера дохода и стоимости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559"/>
        <w:gridCol w:w="850"/>
        <w:gridCol w:w="2410"/>
        <w:gridCol w:w="851"/>
        <w:gridCol w:w="887"/>
        <w:gridCol w:w="815"/>
        <w:gridCol w:w="991"/>
      </w:tblGrid>
      <w:tr>
        <w:trPr>
          <w:trHeight w:val="2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демограф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ый минимальный уровень дохода (ПМ), руб. по VI зоне Утверждено постановлением Правительства Архангельской области  от 26.01.2021 №40 пп по состобянию на 4 квартал 2020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орма предоставления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редняя рыночная стоимость 1 кв. м общей площади жилого помещения, установленная Приказом министерства строительства и жилищно-коммунального хозяйства Российской Федерации от 12.09.2018 N 572/ пр для Архангельской области по состоянию на 4 квартал 2018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стоимости имущества    (ПИ)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ыночная стоимость жилого помещения     (СЖ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 накопления денежных средств  (ПН),         количество меся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размера дохода руб. (ПД)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9 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9 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016,46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енсионного возраста и инвалиды 1 -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9 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9 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674,46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9 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9 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0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604D275EC773337CEDB82075DD4DCDE7CC057566177D6F504E1A86AC04535E9B55C2AC019F509E3AEH" TargetMode="External"/><Relationship Id="rId4" Type="http://schemas.openxmlformats.org/officeDocument/2006/relationships/hyperlink" Target="consultantplus://offline/ref=8F6604D275EC773337CEC58F11318AD0DC7F9C5257667D87AC5BBAF53DC94F62AEFA05688414F50839EC1FEBABH" TargetMode="External"/><Relationship Id="rId5" Type="http://schemas.openxmlformats.org/officeDocument/2006/relationships/hyperlink" Target="consultantplus://offline/ref=8F6604D275EC773337CEC58F11318AD0DC7F9C52506D7488A85BBAF53DC94F62AEFA05688414F50839EE16EBA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0:00Z</dcterms:created>
  <dc:creator>User</dc:creator>
  <dc:description/>
  <cp:keywords/>
  <dc:language>en-US</dc:language>
  <cp:lastModifiedBy>RePack by SPecialiST</cp:lastModifiedBy>
  <cp:lastPrinted>2021-03-26T15:45:00Z</cp:lastPrinted>
  <dcterms:modified xsi:type="dcterms:W3CDTF">2021-03-26T12:51:00Z</dcterms:modified>
  <cp:revision>4</cp:revision>
  <dc:subject/>
  <dc:title/>
</cp:coreProperties>
</file>