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>Двадцать пятая сессия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43"/>
        <w:gridCol w:w="1985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" w:right="4394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, передаваемых из собственности муниципального образования «Дмитриевское» Архангельской области в собственность Устьянского муниципального района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Областным законом от 23 сентября 2004 года, на основании решения Совета депутатов муниципального образования «Дмитриевское» от 28 декабря 2020 года № 157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перечень </w:t>
      </w:r>
      <w:r>
        <w:rPr>
          <w:bCs/>
        </w:rPr>
        <w:t>объектов муниципальной собственности муниципального образования «Дмитриевское» Архангельской области, передаваемых в собственность Устьянского муниципального района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0:00Z</dcterms:created>
  <dc:creator>Довольный пользователь Microsoft Office</dc:creator>
  <dc:description/>
  <cp:keywords/>
  <dc:language>en-US</dc:language>
  <cp:lastModifiedBy>User</cp:lastModifiedBy>
  <cp:lastPrinted>2020-10-07T12:38:00Z</cp:lastPrinted>
  <dcterms:modified xsi:type="dcterms:W3CDTF">2021-03-26T12:14:00Z</dcterms:modified>
  <cp:revision>3</cp:revision>
  <dc:subject/>
  <dc:title>Муниципальное образование «Устьянский район»</dc:title>
</cp:coreProperties>
</file>