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7 янва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3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>
          <w:trHeight w:val="138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график проведения очередных сессий Собрания депутатов Устьянского муниципального округа первого созыва на 2025 го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Собрание депутатов Устьянского муниципального округа Архангельской области</w:t>
      </w:r>
      <w:r>
        <w:rPr>
          <w:b/>
          <w:sz w:val="24"/>
          <w:szCs w:val="24"/>
        </w:rPr>
        <w:t xml:space="preserve">  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график проведения очередных сессий Собрания депутатов Устьянского муниципального округа первого созыва на 2025 год, утвержденного решением Собрания депутатов Устьянского муниципального округа от 20 декабря                  2024 года № 332, изложив его в редакции согласно Приложению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240" w:after="60"/>
        <w:jc w:val="right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38 от 17 января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left="5103" w:hanging="0"/>
        <w:jc w:val="right"/>
        <w:outlineLvl w:val="5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32 от 20 декабря 2024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го созыв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 январ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неочередная сесси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 февраля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марта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18 апреля 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6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6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7 октября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8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8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1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9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2 дека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User</dc:creator>
  <dc:description/>
  <cp:keywords/>
  <dc:language>en-US</dc:language>
  <cp:lastModifiedBy>Dep</cp:lastModifiedBy>
  <cp:lastPrinted>2024-10-16T12:49:00Z</cp:lastPrinted>
  <dcterms:modified xsi:type="dcterms:W3CDTF">2025-01-17T08:45:00Z</dcterms:modified>
  <cp:revision>4</cp:revision>
  <dc:subject/>
  <dc:title> </dc:title>
</cp:coreProperties>
</file>