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1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47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"/>
      </w:tblGrid>
      <w:tr>
        <w:trPr>
          <w:trHeight w:val="138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я в Положение о бюджетном процессе в Устьянском муниципальном округе Архангельской 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 xml:space="preserve">В целях приведения Положения о бюджетном процессе в Устьянском муниципальном округе Архангельской области в соответствии с бюджетным законодательством Российской Федерации Собрание депутатов Устьянского муниципального округа Архангельской области </w:t>
      </w: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е в Положение о бюджетном процессе в Устьянском муниципальном округе Архангельской области, утвержденное решением Собрания депутатов Устьянского муниципального округа Архангельской области от 21 декабря 2022 года  № 25, изложив абзац третий части 1 статьи 46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 местного бюджета, формирование доходов и осуществление расходов местного бюджет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местного бюджета, муниципальных контрактов;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ьянского муниципального округа                                                                     </w:t>
      </w:r>
      <w:r>
        <w:rPr>
          <w:sz w:val="24"/>
          <w:szCs w:val="24"/>
        </w:rPr>
        <w:t>Ю.Б. Пач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           </w:t>
      </w:r>
    </w:p>
    <w:p>
      <w:pPr>
        <w:pStyle w:val="Normal"/>
        <w:rPr/>
      </w:pPr>
      <w:r>
        <w:rPr>
          <w:bCs/>
          <w:sz w:val="24"/>
          <w:szCs w:val="24"/>
        </w:rPr>
        <w:t>Глава Устьянского муниципального округа                                                           С.А. Котлов</w:t>
      </w:r>
      <w:r>
        <w:rPr>
          <w:sz w:val="24"/>
          <w:szCs w:val="24"/>
        </w:rPr>
        <w:t xml:space="preserve"> 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9:00Z</dcterms:created>
  <dc:creator>User</dc:creator>
  <dc:description/>
  <cp:keywords/>
  <dc:language>en-US</dc:language>
  <cp:lastModifiedBy>Dep</cp:lastModifiedBy>
  <cp:lastPrinted>2025-02-10T10:26:00Z</cp:lastPrinted>
  <dcterms:modified xsi:type="dcterms:W3CDTF">2025-02-21T10:40:00Z</dcterms:modified>
  <cp:revision>20</cp:revision>
  <dc:subject/>
  <dc:title> </dc:title>
</cp:coreProperties>
</file>