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  25 ию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ind w:right="709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right="52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ых межбюджетных трансфертов бюджету </w:t>
      </w:r>
    </w:p>
    <w:p>
      <w:pPr>
        <w:pStyle w:val="Normal"/>
        <w:jc w:val="both"/>
        <w:rPr/>
      </w:pPr>
      <w:r>
        <w:rPr>
          <w:b/>
        </w:rPr>
        <w:t xml:space="preserve">городского поселения «Октябрьское» Устья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на финансирование дорож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и в отношении автомобильных дорог об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ьзования местного значения, капитального ремо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ремонта дворовых территорий многоквартирных дом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ов к дворовым территориям многоквартир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ных пунктов в 2021 год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2 Бюджетного кодекса Российской Федерации, статьей 4 Положения «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иных межбюджетных трансфертов бюджету городского поселения «Октябрьское» Устьянского муниципального района на поддержку мероприятий в сфер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дорожной деятельности в отношении автомобильных дорог общего пользования местного значения в 2021 году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</w:t>
        <w:tab/>
        <w:tab/>
        <w:t xml:space="preserve">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</w:t>
      </w:r>
      <w:r>
        <w:rPr/>
        <w:t>Устьянского муниципального района</w:t>
        <w:tab/>
        <w:tab/>
        <w:t xml:space="preserve"> </w:t>
      </w:r>
      <w:r>
        <w:rPr>
          <w:bCs/>
        </w:rPr>
        <w:t xml:space="preserve">                                          А.А. Хороб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/>
        <w:t>МО «Устьянский муниципальный район»</w:t>
      </w:r>
    </w:p>
    <w:p>
      <w:pPr>
        <w:pStyle w:val="Normal"/>
        <w:autoSpaceDE w:val="false"/>
        <w:jc w:val="right"/>
        <w:rPr/>
      </w:pPr>
      <w:r>
        <w:rPr/>
        <w:t xml:space="preserve">от 25 июня 2021 года N 347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БЮДЖЕТУ ГОРОДСКОГО ПОСЕЛЕНИЯ «ОКТЯБРЬСК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УСТЬ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ФИНАНСИРОВАНИЕ ДОРОЖ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 ОТНОШЕНИИ АВТОМОБИЛЬНЫХ ДОРОГ ОБЩЕ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ЕСТНОГО ЗНАЧЕНИЯ, КАПИТАЛЬНОГО РЕМОНТА И РЕМОНТА ДВОР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ТЕРРИТОРИЙ МНОГОКВАРТИРНЫХ ДОМОВ, ПРОЕЗ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 ДВОРОВЫМ ТЕРРИТОРИЯМ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СЕЛЕННЫХ ПУНКТОВ, ОСУЩЕСТВЛЯЕМЫХ ЗА СЧЕТ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ССИГНОВАНИЙ МУНИЦИПАЛЬНЫХ ДОРОЖНЫХ ФОН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/>
        <w:t>1. Настоящий Порядок, разработанный в соответствии со статьей 142 Бюджетного кодекса Российской Федерации, определяет порядок и условия предоставления иных межбюджетных трансфертов бюджетам городских  поселений Устьянского района Архангельской области (далее – бюджет поселения) на реализацию мероприятий в сфер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в рамках муниципальной программы   «Развитие транспортной системы Устьянского муниципального района», утвержденной постановлением администрации муниципального образования «Устьянский муниципальный район» от 14.11.2019 года № 1469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       </w:t>
      </w:r>
      <w:r>
        <w:rPr/>
        <w:t>2. Иные межбюджетные трансферты предоставляются муниципальному образованию «Октябрьское» по направлениям программных мероприятий  в сфер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Главным распорядителем средств районного бюджета, предусмотренных на предоставление иных межбюджетных трансфертов, является Управление строительства и инфраструктуры муниципального образования «Устьянский муниципальный район» (далее – Управлен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правление доводит до муниципального образования «Октябрьское»  предельные объемы финансирования в соответствии с бюджетной росписью в пределах доведенных лимитов бюджетных обязательств и показателей кассового  плана районного бюджета на основании решения о бюдже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ые межбюджетные трансферты предоставляются Управлением строительства и инфраструктуры муниципального образования «Устьянский муниципальный район»  в пределах доведенных лимитов бюджетных обязательств, предусмотренных на указанные цели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Условия предоставления и размер иных межбюджетных трансфертов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. Средства на финансирование мероприятий в сфере дорожной деятельности в отношении автомобильных дорог общего пользования местного значения осуществляемых за счет бюджетных ассигнований муниципальных дорожных фондов предоставляются бюджету поселения при соблюдении следующих условий: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утвержденной муниципальной программы муниципального образования на текущий финансовый год, в которой предусмотрено мероприятие;</w:t>
      </w:r>
    </w:p>
    <w:p>
      <w:pPr>
        <w:pStyle w:val="ConsPlusNormal"/>
        <w:spacing w:before="220" w:after="0"/>
        <w:ind w:left="142" w:firstLine="540"/>
        <w:jc w:val="both"/>
        <w:rPr/>
      </w:pPr>
      <w:bookmarkStart w:id="1" w:name="P8144"/>
      <w:bookmarkEnd w:id="1"/>
      <w:r>
        <w:rPr>
          <w:sz w:val="24"/>
          <w:szCs w:val="24"/>
        </w:rPr>
        <w:t xml:space="preserve">б) предоставление ходатайства с указанием требуемой суммы, необходимой  для проведения мероприятий в сфер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сметы на производство планируемых работ (услуг), проекта муниципального контракта, (договора),  утвержденного уполномоченным органом местного самоуправлен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соглашения между администрацией Устьянского муниципального района, в лице Управления о предоставлении из районного бюджета иных межбюджетных трансфертов бюджету поселения, предусматривающего обязательства муниципального образования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) Органы местного самоуправления (поселения) несут ответственность за достоверность и правильность оформления документов, указанных в </w:t>
      </w:r>
      <w:hyperlink w:anchor="Par54">
        <w:r>
          <w:rPr>
            <w:rStyle w:val="InternetLink"/>
          </w:rPr>
          <w:t xml:space="preserve">пункте </w:t>
        </w:r>
      </w:hyperlink>
      <w:r>
        <w:rPr/>
        <w:t xml:space="preserve">1 раздела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иных межбюджетных трансфертов бюджетам поселений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/>
      </w:pPr>
      <w:r>
        <w:rPr>
          <w:sz w:val="24"/>
          <w:szCs w:val="24"/>
        </w:rPr>
        <w:t>1. Иные межбюджетные трансферты предоставляются поселению в порядке межбюджетных отношений в соответствии с бюджетной росписью Управления и доведенными лимитами бюджетных обязательств, предельными объемами финансирования.</w:t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  <w:tab w:val="left" w:pos="993" w:leader="none"/>
        </w:tabs>
        <w:spacing w:lineRule="auto" w:line="235"/>
        <w:ind w:left="0" w:right="-25" w:firstLine="709"/>
        <w:rPr/>
      </w:pPr>
      <w:bookmarkStart w:id="2" w:name="P8260"/>
      <w:bookmarkStart w:id="3" w:name="P8257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   И</w:t>
      </w:r>
      <w:r>
        <w:rPr>
          <w:rFonts w:cs="Times New Roman" w:ascii="Times New Roman" w:hAnsi="Times New Roman"/>
          <w:sz w:val="24"/>
          <w:szCs w:val="24"/>
        </w:rPr>
        <w:t>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яются бюджету поселения  при заключении соглашения между Устьянским муниципальным районом  в лице Управления и органом местного муниципального  образования «Октябрьское» (далее - Получатель) о предоставлении иных межбюджетных трансфертов, предусматривающего обязательства органа местного образования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3. Управление перечисляет иные межбюджетные трансферты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Операции с указанными средствами осуществляются в установленном органами местного самоуправления порядке кассового обслуживания исполнения бюджета поселений.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Осуществление контроля за целевым использованием иных межбюджетных трансфертов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и представляют в Управление отчетность об использовании иных межбюджетные трансфертов в порядке и срокам, которые предусмотрены соглашениями о предоставлении иных межбюджетных трансфертов, заключенными с Устьянским муниципальным районом в лице Управления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етам прилагаются копии документов, подтверждающих выполнение работ (при конечном отчете  их оплату), подписанные уполномоченными должностными лицами и заверенные печатью, фотоматериалы по объектам выполненных работ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казателем результативности предоставления иных межбюджетных трансфертов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тяженность (площадь) автомобильных дорог общего пользования местного значения, приведенных в нормативное состоя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оличество (площадь) дворовых территорий многоквартирных домов, проездов к дворовым территориям многоквартирных домов, на которых выполнен ремонт и (или) капитальный ремон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тяженность (площадь) автомобильных дорог общего пользования местного значения, на которых выполнены работы в рамках содержания автомобильных дорог.</w:t>
      </w:r>
    </w:p>
    <w:p>
      <w:pPr>
        <w:pStyle w:val="ConsPlusNormal"/>
        <w:spacing w:before="220" w:after="0"/>
        <w:ind w:left="142" w:firstLine="425"/>
        <w:jc w:val="both"/>
        <w:rPr/>
      </w:pPr>
      <w:r>
        <w:rPr>
          <w:sz w:val="24"/>
          <w:szCs w:val="24"/>
        </w:rPr>
        <w:t>Оценка достижения значения показателя результативности использования иных межбюджетных трансфертов осуществляется Управлением на основании анализа отчетности, представленной Получателями, а также на основании материалов выездных проверок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2. Контроль за целевым использованием средств иных межбюджетных трансфертов осуществляется Управлением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3. При выявлении факта нецелевого использования средств иных межбюджетных трансфертов Получатель обязан в течение 30 рабочих дней со дня его уведомления Управлением возвратить средства субсидии, которые использовались не по целевому назначению.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>В случае нецелевого использования средств иных межбюджетных трансфертов  Получателем и (или) совершения иных бюджетных правонарушений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.</w:t>
      </w:r>
    </w:p>
    <w:p>
      <w:pPr>
        <w:pStyle w:val="ConsPlusNormal"/>
        <w:spacing w:before="220" w:after="0"/>
        <w:ind w:lef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нецелевое использование средств иных межбюджетных трансфертов  несет Получатель - муниципальное образование «Октябрьское»</w:t>
      </w:r>
    </w:p>
    <w:p>
      <w:pPr>
        <w:pStyle w:val="ConsPlusNormal"/>
        <w:spacing w:before="220" w:after="0"/>
        <w:ind w:left="142" w:firstLine="540"/>
        <w:jc w:val="both"/>
        <w:rPr/>
      </w:pPr>
      <w:r>
        <w:rPr>
          <w:sz w:val="24"/>
          <w:szCs w:val="24"/>
        </w:rPr>
        <w:t xml:space="preserve">5. К Получателю иных межбюджетных трансфертов, совершившему бюджетное нарушение, принимаются бюджетные меры принуждения в порядке и  по основаниям, установленным бюджетным </w:t>
      </w:r>
      <w:bookmarkStart w:id="4" w:name="_GoBack"/>
      <w:bookmarkEnd w:id="4"/>
      <w:r>
        <w:rPr>
          <w:sz w:val="24"/>
          <w:szCs w:val="24"/>
        </w:rPr>
        <w:t>законодательством Российской Федерации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1:00Z</dcterms:created>
  <dc:creator>Admin</dc:creator>
  <dc:description/>
  <cp:keywords/>
  <dc:language>en-US</dc:language>
  <cp:lastModifiedBy>User</cp:lastModifiedBy>
  <cp:lastPrinted>2021-06-16T12:15:00Z</cp:lastPrinted>
  <dcterms:modified xsi:type="dcterms:W3CDTF">2021-06-28T09:53:00Z</dcterms:modified>
  <cp:revision>4</cp:revision>
  <dc:subject/>
  <dc:title/>
</cp:coreProperties>
</file>