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2910" cy="499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янский муниципальный округ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ервого созыва</w:t>
      </w:r>
      <w:r>
        <w:rPr/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65210 Архангельская область, Устьянский район п. Октябрьский, ул. Комсомольская д.7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/факс 5-12-75 e-mail: sdepust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ru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адцать четвёртая сессия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095" w:type="dxa"/>
        <w:jc w:val="left"/>
        <w:tblInd w:w="1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2268"/>
      </w:tblGrid>
      <w:tr>
        <w:trPr/>
        <w:tc>
          <w:tcPr>
            <w:tcW w:w="198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21 феврал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49 </w:t>
            </w:r>
          </w:p>
        </w:tc>
      </w:tr>
    </w:tbl>
    <w:p>
      <w:pPr>
        <w:pStyle w:val="ConsPlusNormal1"/>
        <w:ind w:right="524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6237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Устьянского муниципального округа Архангельской области</w:t>
      </w:r>
    </w:p>
    <w:p>
      <w:pPr>
        <w:pStyle w:val="ConsPlusNormal1"/>
        <w:ind w:right="524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целях приведения Устава Устьянского муниципального округа Архангельской области в соответствие с изменениями законодательства, руководствуясь статьей 44 Федерального закона от 6 октября 2003 № 131-ФЗ «Об общих принципах организации местного самоуправления в Российской Федерации», статьей 66 Устава </w:t>
      </w:r>
      <w:r>
        <w:rPr>
          <w:bCs/>
          <w:sz w:val="24"/>
          <w:szCs w:val="24"/>
        </w:rPr>
        <w:t xml:space="preserve">Устьянского муниципального округа Архангельской области, </w:t>
      </w:r>
      <w:r>
        <w:rPr>
          <w:sz w:val="24"/>
          <w:szCs w:val="24"/>
        </w:rPr>
        <w:t xml:space="preserve">Собрание депутатов Устьянского муниципального округа Архангельской области </w:t>
      </w:r>
      <w:r>
        <w:rPr>
          <w:b/>
          <w:bCs/>
          <w:sz w:val="24"/>
          <w:szCs w:val="24"/>
        </w:rPr>
        <w:t>Р Е Ш А Е Т:</w:t>
      </w:r>
    </w:p>
    <w:p>
      <w:pPr>
        <w:pStyle w:val="ConsPlusNormal1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1. Внести в Устав Устьянского муниципального округа Архангельской области, принятый решением Собрания депутатов Устьянского муниципального округа Архангельской области от 23 января 2023 года № 35 «Об утверждении Устава Устьянского муниципального округа Архангельской области», зарегистрированный Управлением Министерства юстиции Российской Федерации по Архангельской области и Ненецкому автономному округу 13 февраля 2023 года за государственным регистрационным номером № RU297120002023001, следующие изменения: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дпункт 17 пункта 1 статьи 10 после слов «</w:t>
      </w:r>
      <w:r>
        <w:rPr>
          <w:rFonts w:cs="Times New Roman" w:ascii="Times New Roman" w:hAnsi="Times New Roman"/>
          <w:sz w:val="24"/>
          <w:szCs w:val="24"/>
        </w:rPr>
        <w:t>органами государственной власти Архангельской обл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в абзаце втором пункта 5 статьи 15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ва «избирательной комиссией, организующей в соответствии с областным законом подготовку и проведение выборов в органы местного самоуправления Устьянского муниципального округа» заменить словами «соответствующей комиссией референдума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 пункте 5 статьи 31 и пункте 9 статьи 40 слова «(представительных) органов государственной власти субъектов» заменить словами «органов субъектов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дополнить пункт 2 статьи 45 подпунктом 7 следующего содержа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7) систематическое недостижение показателей для оценки эффективности деятельности органов местного самоуправления.»</w:t>
      </w:r>
    </w:p>
    <w:p>
      <w:pPr>
        <w:pStyle w:val="Style22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после его официального опублик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autoSpaceDE w:val="false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>4. Опубликовать настоящее решение на официальном сайте администрации Устьянского муниципального округа в течение семи дней 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№ 97-ФЗ «О государственной регистрации уставов муниципальных образований».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Собранию депутатов Устьянского муниципального округа, главе Устьянского муниципального округа, администрации Устьянского муниципального округа Устьянского муниципального округа привести муниципальные правовые акты в соответствие с принятыми изменениями в Устав Устьянского муниципального округ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ьянского муниципального округа</w:t>
        <w:tab/>
        <w:tab/>
        <w:tab/>
        <w:tab/>
        <w:tab/>
        <w:tab/>
        <w:t xml:space="preserve">           Ю.Б. Пачин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Устьянского муниципального округа                                                                  С.А. Котлов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6" w:before="360" w:after="24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9:00Z</dcterms:created>
  <dc:creator>Пользователь Windows</dc:creator>
  <dc:description/>
  <cp:keywords/>
  <dc:language>en-US</dc:language>
  <cp:lastModifiedBy>Dep</cp:lastModifiedBy>
  <cp:lastPrinted>2025-01-30T15:05:00Z</cp:lastPrinted>
  <dcterms:modified xsi:type="dcterms:W3CDTF">2025-02-21T11:20:00Z</dcterms:modified>
  <cp:revision>5</cp:revision>
  <dc:subject/>
  <dc:title/>
</cp:coreProperties>
</file>