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ё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5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5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должностны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 на основании протеста прокурора Устьянского района от 23 января 2025 года №7-10-2025 Собрание депутатов Устьянского муниципального округа Архангельской области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 за исключением административных правонарушений, совершенных несовершеннолетними, утвержденный решением Собрания депутатов Устьянского муниципального округа Архангельской области от 16 февраля 2024 года №220 «Об утверждении перечней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» (Приложение №2): в первой строке исключить цифры «2.1,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  Ю.Б. Пачин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                                                                   С.А. Котлов</w:t>
      </w:r>
      <w:r>
        <w:br w:type="page"/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от 16 февраля 2024 года № 220,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1 февраля 2025 года № 351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атьи 2.5., 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3 и 4 статьи 3.14, 6.1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13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2.6, 2.7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брания депутатов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.8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Устьянского муниципального округ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2 статьи 4.1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о-ревизион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муниципальных маршрутов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8.7, 8.8, 8.11, 8.13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3.9 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7.1 – 7.13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заведующего отделом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Corbel105pt">
    <w:name w:val="Основной текст (3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8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Пользователь Windows</dc:creator>
  <dc:description/>
  <cp:keywords/>
  <dc:language>en-US</dc:language>
  <cp:lastModifiedBy>Dep</cp:lastModifiedBy>
  <cp:lastPrinted>2025-02-06T15:43:00Z</cp:lastPrinted>
  <dcterms:modified xsi:type="dcterms:W3CDTF">2025-02-21T11:26:00Z</dcterms:modified>
  <cp:revision>3</cp:revision>
  <dc:subject/>
  <dc:title/>
</cp:coreProperties>
</file>