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2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center" w:pos="4536" w:leader="none"/>
          <w:tab w:val="left" w:pos="5948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418"/>
        <w:gridCol w:w="2268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1 февра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52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Собранием депутатов Устьянского муниципального округ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округ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частью 4.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2.1 Федерального закона от 25 декабря 2008 года № 273-ФЗ «О противодействии коррупции», статьями 7.2 - 7.3 областного закона от 26 ноября 2008 года № 626-31-03 «О противодействии коррупции в Архангельской области» на основании протеста прокурора Устьянского района от 23 января 2025 года №86-01-2025 Собрание депутатов Устьянского муниципального округа Архангельской области                </w:t>
      </w:r>
      <w:r>
        <w:rPr>
          <w:rFonts w:cs="Times New Roman" w:ascii="Times New Roman" w:hAnsi="Times New Roman"/>
          <w:b/>
          <w:bCs/>
        </w:rPr>
        <w:t>РЕШАЕТ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нятия Собранием депутатов Устьянского муниципального округа Архангельской области решений о досрочном прекращении полномочий лиц, замещающих муниципальные должности в Устьянском муниципальном округе Архангельской област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28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Собрания депутатов Устьянского муниципального района от 22 ноября 2019 года №157 «Об утверждении Порядка принятия Собранием депутатов Устьянского муниципального район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район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 признать утратившим силу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     Ю.Б. Пачина</w:t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округа                                                                   С.А. Котлов</w:t>
      </w:r>
      <w:r>
        <w:br w:type="page"/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/>
      </w:pPr>
      <w:r>
        <w:rPr>
          <w:sz w:val="24"/>
          <w:szCs w:val="24"/>
        </w:rPr>
        <w:t>Устьянского муниципального округа Архангельской области</w:t>
      </w:r>
      <w:r>
        <w:rPr>
          <w:rStyle w:val="WW5"/>
          <w:i/>
          <w:iCs/>
          <w:sz w:val="24"/>
          <w:szCs w:val="24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rStyle w:val="WW5"/>
          <w:iCs/>
          <w:sz w:val="24"/>
          <w:szCs w:val="24"/>
        </w:rPr>
      </w:pPr>
      <w:r>
        <w:rPr>
          <w:rStyle w:val="WW5"/>
          <w:iCs/>
          <w:sz w:val="24"/>
          <w:szCs w:val="24"/>
        </w:rPr>
        <w:t>от 21 февраля 2025 года № 352</w:t>
      </w:r>
    </w:p>
    <w:p>
      <w:pPr>
        <w:pStyle w:val="27"/>
        <w:shd w:fill="auto" w:val="clear"/>
        <w:spacing w:lineRule="auto" w:line="240" w:before="0" w:after="0"/>
        <w:ind w:left="5670" w:hanging="0"/>
        <w:jc w:val="left"/>
        <w:rPr>
          <w:rStyle w:val="WW5"/>
          <w:iCs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Собранием депутатов Устьянского муниципального округа Архангельской области</w:t>
      </w:r>
      <w:r>
        <w:rPr>
          <w:rStyle w:val="WW3"/>
          <w:sz w:val="24"/>
          <w:szCs w:val="24"/>
        </w:rPr>
        <w:t xml:space="preserve"> </w:t>
      </w:r>
      <w:r>
        <w:rPr>
          <w:sz w:val="24"/>
          <w:szCs w:val="24"/>
        </w:rPr>
        <w:t>решений о досрочном прекращений полномочий лиц, замещающих муниципальные должности в Устьянском муниципальном округе Архангельской области</w:t>
      </w:r>
      <w:r>
        <w:rPr>
          <w:rStyle w:val="WW3"/>
          <w:sz w:val="24"/>
          <w:szCs w:val="24"/>
        </w:rPr>
        <w:t xml:space="preserve">, </w:t>
      </w:r>
      <w:r>
        <w:rPr>
          <w:sz w:val="24"/>
          <w:szCs w:val="24"/>
        </w:rPr>
        <w:t>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3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4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, разработанный в соответствии с частью 4.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.1 Федерального закона от 25 декабря 2008 № 273-ФЗ «О противодействии коррупции», статьями 7.2 - 7.3 областного закона от 26 ноября 2008 года № 626-31-03 «О противодействии коррупции в Архангельской области» (далее - областной закон от 26 ноября 2008 года            № 626-31-03), определяет правовые и организационные основы рассмотрения Собранием депутатов Устьянского муниципального округа Архангельской области (далее – Собрание депутатов)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й Губернатора Архангельской области с заявлением о досрочном прекращении полномочий депутата Собрания депутатов Устьянского муниципального округа Архангельской области, главы Устьянского муниципального округа Архангельской области, председателя Контрольно-счетной комиссии Устьянского муниципального округа Архангельской области, предусмотренных пунктами 3 и 4 статьи 7.3 областного закона          от 26 ноября 2008 года № 626-31-03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й органа государственной власти Архангельской области по профилактике коррупционных и иных правонарушений, определенного указом Губернатора Архангельской области (далее - орган по профилактике коррупционных правонарушений), о применении к </w:t>
      </w:r>
      <w:r>
        <w:rPr>
          <w:color w:val="000000"/>
          <w:sz w:val="24"/>
          <w:szCs w:val="24"/>
        </w:rPr>
        <w:t>депутату Собрания депутатов одной из мер ответственности, указанных в пункте 5 статьи 7.2 областно</w:t>
      </w:r>
      <w:r>
        <w:rPr>
          <w:sz w:val="24"/>
          <w:szCs w:val="24"/>
        </w:rPr>
        <w:t>го закона от 26 ноября 2008 года № 626-31-03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й органа по профилактике коррупционных правонарушений о применении к </w:t>
      </w:r>
      <w:r>
        <w:rPr>
          <w:color w:val="000000"/>
          <w:sz w:val="24"/>
          <w:szCs w:val="24"/>
        </w:rPr>
        <w:t>главе У</w:t>
      </w:r>
      <w:r>
        <w:rPr>
          <w:sz w:val="24"/>
          <w:szCs w:val="24"/>
        </w:rPr>
        <w:t>стьянского муниципального округа, возглавляющему администрацию Устьянского муниципального округа Архангельской области (далее – администрация Устьянского округа), меры ответственности, указанной в пункте 6 статьи 7.2 областного закона от 26 ноября 2008 года № 626-31-03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подпунктах 1-3 пункта 1 настоящего Порядка обращения Губернатора Архангельской области и заявления органа по профилактике коррупционных правонарушений в дальнейшем применяются в настоящем Порядке как обращ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е регулирует порядок рассмотрения обращения Губернатора Архангельской области с инициативой об удалении главы Устьянского округа в отставку         в связи с несоблюдением им ограничений, запретов, неисполнением обязанностей, которые установлены федеральными законами от 25 декабря 2008 года № 273-Ф3 «О противодействий коррупции», от 03 декабря 2012 года № 230-Ф3 «О контроле за соответствием расходов лиц, замещающих государственные должности, и иных лиц их доходам», от 07 мая 2013 года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Губернатора Архангельской области с инициативой об удалении главы Устьянского округа в отставку осуществляется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 и регламентом </w:t>
      </w:r>
      <w:r>
        <w:rPr>
          <w:rStyle w:val="Style18"/>
          <w:i w:val="false"/>
          <w:sz w:val="24"/>
          <w:szCs w:val="24"/>
        </w:rPr>
        <w:t>Собрания депутатов</w:t>
      </w:r>
      <w:r>
        <w:rPr>
          <w:rStyle w:val="Style18"/>
          <w:sz w:val="24"/>
          <w:szCs w:val="24"/>
        </w:rPr>
        <w:t>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Собранием депутатов обращений и принятие по ним решений осуществляется </w:t>
      </w:r>
      <w:r>
        <w:rPr>
          <w:rStyle w:val="Style18"/>
          <w:i w:val="false"/>
          <w:sz w:val="24"/>
          <w:szCs w:val="24"/>
        </w:rPr>
        <w:t>Собранием депутатов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зднее чем через 30 календарных дней со дня поступления в </w:t>
      </w:r>
      <w:r>
        <w:rPr>
          <w:rStyle w:val="Style18"/>
          <w:i w:val="false"/>
          <w:sz w:val="24"/>
          <w:szCs w:val="24"/>
        </w:rPr>
        <w:t>Собрание депутатов</w:t>
      </w:r>
      <w:r>
        <w:rPr>
          <w:rStyle w:val="Style18"/>
          <w:sz w:val="24"/>
          <w:szCs w:val="24"/>
        </w:rPr>
        <w:t>,</w:t>
      </w:r>
      <w:r>
        <w:rPr>
          <w:sz w:val="24"/>
          <w:szCs w:val="24"/>
        </w:rPr>
        <w:t xml:space="preserve"> а если такое обращение поступило в </w:t>
      </w:r>
      <w:r>
        <w:rPr>
          <w:rStyle w:val="Style18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в период между сессиями </w:t>
      </w:r>
      <w:r>
        <w:rPr>
          <w:rStyle w:val="Style18"/>
          <w:i w:val="false"/>
          <w:sz w:val="24"/>
          <w:szCs w:val="24"/>
        </w:rPr>
        <w:t>Собрания депутатов</w:t>
      </w:r>
      <w:r>
        <w:rPr>
          <w:rStyle w:val="Style18"/>
          <w:sz w:val="24"/>
          <w:szCs w:val="24"/>
        </w:rPr>
        <w:t xml:space="preserve"> —</w:t>
      </w:r>
      <w:r>
        <w:rPr>
          <w:sz w:val="24"/>
          <w:szCs w:val="24"/>
        </w:rPr>
        <w:t xml:space="preserve"> не позднее чем через три месяца со дня поступления в </w:t>
      </w:r>
      <w:r>
        <w:rPr>
          <w:rStyle w:val="5"/>
          <w:i w:val="false"/>
          <w:sz w:val="24"/>
          <w:szCs w:val="24"/>
        </w:rPr>
        <w:t>Собрание депутатов</w:t>
      </w:r>
      <w:r>
        <w:rPr>
          <w:rStyle w:val="WW5"/>
          <w:sz w:val="24"/>
          <w:szCs w:val="24"/>
        </w:rPr>
        <w:t xml:space="preserve"> данного обращ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Собрание депутатов Устьянского муниципального округа Архангельской области, подлежит обязательной регистрации в день получения,            и передается председателю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е позднее двух рабочих дней со дня его регистрации направляется председателем Собрания депутатов в комиссию Собрания депутатов по соблюдению законности, правопорядка, этике и регламенту  (далее - комиссия)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, содержащиеся в обращении, являются императивными, и не могут подлежать изменению комиссией. Голосование по согласию (несогласию) с мерой ответственности, содержащейся в обращении, комиссией не проводитс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о рассмотрению обращений, предусмотренных в подпунктах   1-3 пункта 1 настоящего Порядка, оформляются протоколами, которые подписывают члены комиссии, принявшие участие в ее заседани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90" w:leader="none"/>
          <w:tab w:val="left" w:pos="3471" w:leader="underscore"/>
          <w:tab w:val="left" w:pos="3586" w:leader="underscor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о досрочном прекращении прекращений полномочий лиц, замещающих муниципальные должности в Устьянском муниципальном округе Архангельской области, или о принятии в отношении данных лиц иных мер ответственности, вместе с протоколом заседания комиссий направляются председателю Собрания депутатов не позднее двух дней со дня заседания комиссии, на котором оформлен проект решения.</w:t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88" w:leader="none"/>
          <w:tab w:val="left" w:pos="2552" w:leader="none"/>
          <w:tab w:val="left" w:pos="2694" w:leader="none"/>
        </w:tabs>
        <w:spacing w:lineRule="auto" w:line="240"/>
        <w:ind w:left="0" w:firstLine="156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Порядок рассмотрения обращения на заседании </w:t>
      </w:r>
      <w:r>
        <w:rPr>
          <w:rStyle w:val="23"/>
          <w:b/>
          <w:sz w:val="24"/>
          <w:szCs w:val="24"/>
        </w:rPr>
        <w:t>Собрания</w:t>
      </w:r>
      <w:r>
        <w:rPr>
          <w:rStyle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</w:t>
      </w:r>
      <w:bookmarkEnd w:id="0"/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не позднее дня поступления к нему проекта решения доводит проект решения до депутатов Собрания депутатов для ознакомления             и вносит вопрос о рассмотрении проекта решения в проект повестки ближайшей сессии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ставляет на заседании Собрания депутатов проект решен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проект решения оглашает заместитель председателя комиссия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а сессии Собрания депутатов председателя и заместителя председателя комиссии проект решения оглашает председатель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 в Устьянском муниципальном округе Архангельской области, в отношении которого поступило обращение, и подготовлен проект решения, вправе выступить на сессии Собрания депутатов с пояснениями по представленной в обращении информации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существляется на открытом заседании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по обращению принимается большинством голосов от установленной численности депутатов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уведомляет орган по профилактике коррупционных правонарушений в письменной форме о результатах рассмотрения обращений, в течение пяти календарных дней со дня принятия соответствующего решения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, предусмотренному абзацем первым настоящего пункта, прилагается выписка из протокола заседания Собрания депутатов и принятое решение Собрания депутатов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302" w:leader="none"/>
          <w:tab w:val="left" w:pos="4226" w:leader="none"/>
        </w:tabs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Решение Собрания депутатов размещается на официальном сайте администрации Устьянского муниципального округа в сети «Интернет».</w:t>
      </w:r>
    </w:p>
    <w:sectPr>
      <w:headerReference w:type="even" r:id="rId3"/>
      <w:headerReference w:type="default" r:id="rId4"/>
      <w:type w:val="nextPage"/>
      <w:pgSz w:w="11906" w:h="16838"/>
      <w:pgMar w:left="1418" w:right="710" w:gutter="0" w:header="0" w:top="6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ge">
                <wp:posOffset>36385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8.6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0pt">
    <w:name w:val="Сноска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5">
    <w:name w:val="WW-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character" w:styleId="1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29pt">
    <w:name w:val="Основной текст (8) + 29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Текст сноски Знак"/>
    <w:qFormat/>
    <w:rPr>
      <w:color w:val="000000"/>
      <w:sz w:val="20"/>
      <w:szCs w:val="20"/>
    </w:rPr>
  </w:style>
  <w:style w:type="character" w:styleId="24">
    <w:name w:val="Заголовок 2 Знак"/>
    <w:qFormat/>
    <w:rPr>
      <w:rFonts w:ascii="Arial" w:hAnsi="Arial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ind w:firstLine="1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240" w:after="24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hanging="6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ind w:hanging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9:00Z</dcterms:created>
  <dc:creator>Пользователь Windows</dc:creator>
  <dc:description/>
  <cp:keywords/>
  <dc:language>en-US</dc:language>
  <cp:lastModifiedBy>Dep</cp:lastModifiedBy>
  <cp:lastPrinted>2025-02-21T14:36:00Z</cp:lastPrinted>
  <dcterms:modified xsi:type="dcterms:W3CDTF">2025-02-21T11:37:00Z</dcterms:modified>
  <cp:revision>5</cp:revision>
  <dc:subject/>
  <dc:title/>
</cp:coreProperties>
</file>