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38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828" w:hRule="atLeast"/>
        </w:trPr>
        <w:tc>
          <w:tcPr>
            <w:tcW w:w="6663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</w:rPr>
              <w:t>Об утверждении Порядка 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С.А. Кот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_GoBack"/>
      <w:bookmarkEnd w:id="0"/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24 сентября 2021 года № 3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1. Настоящий Порядок, разработанный в соответствии со </w:t>
      </w:r>
      <w:hyperlink r:id="rId3">
        <w:r>
          <w:rPr>
            <w:rStyle w:val="InternetLink"/>
          </w:rPr>
          <w:t>статьей 142</w:t>
        </w:r>
      </w:hyperlink>
      <w:r>
        <w:rPr/>
        <w:t xml:space="preserve"> Бюджетного кодекса Российской Федерации, пунктом 1 статьи 4 решения Собрания депутатов муниципального образования «Устьянский муниципальный район» от 22 ноября 2019 года № 154 «О бюджетном процессе в муниципальном образовании «Устьянский муниципальный район» определяет цели, порядок и условия предоставления иных межбюджетных трансфертов бюджету городского поселения «Октябрьское» Устьянского муниципального района Архангельской области (далее – бюджет поселения) по реализации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, утвержденной постановлением администрации Устьянского муниципального района от 14 ноября 2019 года №1450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Для целей настоящего Порядка под расходам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понимаются расходы на выполнение работ по разработке проекта планировки и проекта межевания территорий в пос. Октябрьский, МО "Октябрьское" Устьянского района Архангельской област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2. Главным распорядителем средств муниципального образования «Устьянский муниципальный район» (далее – районный бюджет), предусмотренных на предоставление иных межбюджетных трансфертов, является Управление строительства и инфраструктуры администрации Устьянского муниципального района» (далее - Управление)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3. Иные 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Управлению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I. Условия предоставления и размер иных межбюджетных трансфертов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. Средства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 предоставляются бюджету городского поселения «Октябрьское» (далее – МО «Октябрьское») при соблюдении следующих условий: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1) наличие обращения МО «Октябрьское» о предоставлении из районного бюджета иных межбюджетных трансфертов бюджету муниципального образования «Октябрьское»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2) наличие утвержденной муниципальной программы муниципального образования «Октябрьское» на текущий финансовый год, в которой предусмотрено мероприятие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bookmarkStart w:id="1" w:name="P8155"/>
      <w:bookmarkEnd w:id="1"/>
      <w:r>
        <w:rPr/>
        <w:t xml:space="preserve">3) наличие </w:t>
      </w:r>
      <w:r>
        <w:rPr>
          <w:bCs/>
        </w:rPr>
        <w:t>муниципальных контрактов на выполнение работ, оказание услуг; актов сдачи-приемки выполненных работ; счетов-фактур; иных договоров (соглашений) на выполнение работ, оказание услуг; иных документов, необходимых для оплаты выполненных работ по запросу Района.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) заключение соглашения между администрацией Устьянского муниципального района о предоставлении из районного бюджета иных межбюджетных трансфертов бюджету МО «Октябрьское», предусматривающего обязательства муниципального образования по исполнению расходных обязательств, в целях обеспечения,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5) возврат МО «Октябрьское» средств иных межбюджетных трансфертов в случаях, предусмотренных пунктом 12 настоящего Порядк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Порядок предоставления иных межбюджетных трансфертов бюджету поселения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5. Иные межбюджетные трансферты предоставляются МО «Октябрьское»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bookmarkStart w:id="2" w:name="P8260"/>
      <w:bookmarkStart w:id="3" w:name="P8257"/>
      <w:bookmarkEnd w:id="2"/>
      <w:bookmarkEnd w:id="3"/>
      <w:r>
        <w:rPr/>
        <w:t>6.Иные межбюджетные трансферты предоставляются бюджету МО «Октябрьское» при заключении соглашения между муниципальным образованием «Устьянский муниципальный район» и МО «Октябрьское» (далее - Получатель) о предоставлении иных межбюджетных трансфертов, предусматривающего обязательства МО «Октябрьское» по исполнению расходных обязательств, в целях обеспечения, которых предоставляются иные межбюджетные трансферты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r>
        <w:rPr/>
        <w:t>7. Перечисление иных межбюджетных трансфертов из районного бюджета в бюджет МО «Октябрьское» осуществляется на единый счет, открытый у Управлении федерального казначейства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r>
        <w:rPr/>
        <w:t>8. МО «Октябрьское» отражает сумму иных межбюджетных трансфертов в расходах бюджета по соответствующему разделу, подразделу и виду расхода классификации расходов бюджета с сохранением целевой статьи, присвоенной иных межбюджетных трансфертов при передаче средств из районного бюджетов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перации с указанными средствами осуществляются администрацией Устьянского муниципального района в порядке кассового обслуживания исполнения бюджета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V. Осуществление контроля за использованием иных межбюджетных трансфертов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9. Получатель представляет в Управление отчетность об использовании иных межбюджетных трансфертов в порядке и сроки, которые предусмотрены соглашени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0. Показателем результативности использования иных межбюджетных трансфертов является разработанный проект планировки и проект межевания территорий в пос. Октябрьский, МО "Октябрьское" Устьянского района Архангельской област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ценка достижения значения показателя результативности использования иных межбюджетных трансфертов осуществляется Управлением на основании анализа отчетности, представленной Получател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1. Контроль за целевым использованием средств иных межбюджетных трансфертов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hyperlink w:anchor="P1174">
        <w:r>
          <w:rPr>
            <w:rStyle w:val="InternetLink"/>
          </w:rPr>
          <w:t>1</w:t>
        </w:r>
      </w:hyperlink>
      <w:r>
        <w:rPr/>
        <w:t>2. При выявлении Управлением или органами муниципального финансового контроля факта нецелевого использования средств иных межбюджетных трансфертов Получатель обязан в течение 30 рабочих дней со дня его уведомления Управлением или органом муниципального финансового контроля возвратить средства иных межбюджетных трансфертов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В случае нецелевого использования средств иных межбюджетных трансфертов Получателем и (или) совершения иных бюджетных правонарушений бюджетные меры принуждения к Получателю иных межбюджетных трансфертов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ри выявлении факта нецелевого использования средств иных межбюджетных трансфертов Получатель обязан в течение 30 рабочих дней со дня его уведомления Управлением возвратить средства иных межбюджетных трансфертов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3. Не использованные остатки Иных межбюджетных трансфертов подлежат взысканию в доход районного бюджета в порядке, установленном приказом Финансового управления администрации Устьянского муниципального района от 29 декабря 2017 года № 49 «Об утверждении Порядка взыскания неиспользованных остатков межбюджетных трансфертов, полученных в форме субвенц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4. Ответственность за нецелевое использование средств иных межбюджетных трансфертов несет Получатель иных межбюджетных трансфертов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5. К Получателю иных межбюджетных трансфертов, совершившему бюджетное нарушение, принима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6:00Z</dcterms:created>
  <dc:creator>User</dc:creator>
  <dc:description/>
  <cp:keywords/>
  <dc:language>en-US</dc:language>
  <cp:lastModifiedBy>User</cp:lastModifiedBy>
  <cp:lastPrinted>2021-09-24T14:36:00Z</cp:lastPrinted>
  <dcterms:modified xsi:type="dcterms:W3CDTF">2021-09-24T11:37:00Z</dcterms:modified>
  <cp:revision>2</cp:revision>
  <dc:subject/>
  <dc:title/>
</cp:coreProperties>
</file>