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24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№ </w:t>
            </w:r>
            <w:r>
              <w:rPr>
                <w:b/>
                <w:sz w:val="24"/>
                <w:szCs w:val="24"/>
              </w:rPr>
              <w:t>389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>
          <w:trHeight w:val="979" w:hRule="atLeast"/>
        </w:trPr>
        <w:tc>
          <w:tcPr>
            <w:tcW w:w="549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досрочном прекращении полномочий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rPr/>
            </w:pPr>
            <w:r>
              <w:rPr>
                <w:b/>
                <w:sz w:val="24"/>
                <w:szCs w:val="24"/>
              </w:rPr>
              <w:t>депутата трехмандатного избирательного округа № 3 Буториной Л.В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ст. 40 ч.11 Федерального закона от 06.10.2003 года № 131-Ф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общих принципах организации местного самоуправления в Российской Фё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23 п.6. Устава муниципального образования «Устьянский муниципальный район» принятого решением Собрания депутатов  МО «Устьянский муниципальный район» 25.11.2016 года № 415 ,  на основании заявления депутата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Устьянский муниципальный район» Буториной Лидии Валентиновны о сложении депутатских полномочий, Собрание депутатов Устьянского муниципального района Архангельской област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 Е Ш А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олномочия депутата Собрания депутатов МО «Устьянский муниципальный район» Буториной Лидии Валентиновны считать прекращёнными досроч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направить в Устьянскую территориальную избирательную комисс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района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421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7680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1:00Z</dcterms:created>
  <dc:creator>User</dc:creator>
  <dc:description/>
  <cp:keywords/>
  <dc:language>en-US</dc:language>
  <cp:lastModifiedBy>User</cp:lastModifiedBy>
  <cp:lastPrinted>2021-09-23T08:54:00Z</cp:lastPrinted>
  <dcterms:modified xsi:type="dcterms:W3CDTF">2021-09-24T11:48:00Z</dcterms:modified>
  <cp:revision>4</cp:revision>
  <dc:subject/>
  <dc:title/>
</cp:coreProperties>
</file>