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места, нахождение в котор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ет причинить вред здоровью детей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му и нравственному развитию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ждение в которых детей запреща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/>
        <w:t>Во исполнение федерального закона от 24 июля 1998 г. № 124-ФЗ «Об основных гарантиях прав ребенка в Российской Федерации», Областного закона от 15 декабря 2009 года № 113-9-ОЗ «Об отдельных мерах по защите нравственности и здоровья детей в Архангель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на основании заключения экспертной комиссии при администрации Устьянского муниципального района Архангельской област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детей от 21 октября 2021 года, Собрание депутатов Устьянского муниципального района Архангельской области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Р Е Ш А Е 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изменение в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хождение в которых детей запрещается, определенные решением Собрания депутатов Устьянского муниципального района Архангельской области от 29 мая 2020 года № 221 «Об определении на территории Устьянского муниципального района Архангельской области мест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дополнив пунктом 3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«3. Магазин «Кофе и табак», расположенный по адресу: д. 36 «А», ул. Ленина, рп. Октябрьский, Устьянский район, Архангельская область, правообладателем которого является индивидуальный предприниматель Соколова Лариса Викторовна, ИНН 292203245147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9:00Z</dcterms:created>
  <dc:creator>Пользователь Windows</dc:creator>
  <dc:description/>
  <cp:keywords/>
  <dc:language>en-US</dc:language>
  <cp:lastModifiedBy>User</cp:lastModifiedBy>
  <dcterms:modified xsi:type="dcterms:W3CDTF">2021-11-29T08:31:00Z</dcterms:modified>
  <cp:revision>6</cp:revision>
  <dc:subject/>
  <dc:title/>
</cp:coreProperties>
</file>