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910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ind w:right="709" w:hanging="0"/>
        <w:rPr>
          <w:b/>
          <w:b/>
        </w:rPr>
      </w:pPr>
      <w:r>
        <w:rPr>
          <w:b/>
        </w:rPr>
      </w:r>
    </w:p>
    <w:p>
      <w:pPr>
        <w:pStyle w:val="Normal"/>
        <w:ind w:right="709" w:hanging="0"/>
        <w:jc w:val="center"/>
        <w:rPr/>
      </w:pPr>
      <w:r>
        <w:rPr>
          <w:b/>
        </w:rPr>
        <w:t>Тридцать первая сессия</w:t>
      </w:r>
    </w:p>
    <w:p>
      <w:pPr>
        <w:pStyle w:val="Normal"/>
        <w:ind w:righ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09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6 но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№ </w:t>
            </w:r>
            <w:r>
              <w:rPr>
                <w:b/>
                <w:sz w:val="24"/>
                <w:szCs w:val="24"/>
              </w:rPr>
              <w:t>4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</w:t>
      </w:r>
    </w:p>
    <w:p>
      <w:pPr>
        <w:pStyle w:val="Normal"/>
        <w:ind w:right="38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муниципальном жилищном контроле </w:t>
      </w:r>
    </w:p>
    <w:p>
      <w:pPr>
        <w:pStyle w:val="Normal"/>
        <w:ind w:right="38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тьянского 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Жилищным кодексом Российской Федерации, Федеральными законами от 6 октября 2003 № 131-ФЗ «Об общих принципах организации местного самоуправления в Российской Федерации», от 31 июля 2020 №248-ФЗ «О государственном контроле (надзоре) и муниципальном контроле в Российской Федерации», и на основании статьи 11.1 Устава Устьянского муниципального района, Собрание депутатов Устьянского муниципальн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рхангельской области</w:t>
      </w:r>
    </w:p>
    <w:p>
      <w:pPr>
        <w:pStyle w:val="Normal"/>
        <w:suppressAutoHyphens w:val="tru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А Е Т:</w:t>
      </w:r>
    </w:p>
    <w:p>
      <w:pPr>
        <w:pStyle w:val="Normal"/>
        <w:suppressAutoHyphens w:val="tru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твердить прилагаемое Положение о муниципальном жилищном контроле</w:t>
      </w:r>
      <w:r>
        <w:rPr>
          <w:spacing w:val="2"/>
        </w:rPr>
        <w:t xml:space="preserve"> </w:t>
      </w:r>
      <w:r>
        <w:rPr/>
        <w:t>Устьянского муниципального района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муниципальном вестнике «Устьяны» и разместить на официальном сайте администрации Устьянского муниципального района Архангельской области.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 1 января 2022 года. </w:t>
      </w:r>
    </w:p>
    <w:p>
      <w:pPr>
        <w:pStyle w:val="Style24"/>
        <w:tabs>
          <w:tab w:val="clear" w:pos="708"/>
          <w:tab w:val="left" w:pos="993" w:leader="none"/>
          <w:tab w:val="left" w:pos="1134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993" w:leader="none"/>
          <w:tab w:val="left" w:pos="1134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993" w:leader="none"/>
          <w:tab w:val="left" w:pos="1134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>
          <w:trHeight w:val="821" w:hRule="atLeast"/>
        </w:trPr>
        <w:tc>
          <w:tcPr>
            <w:tcW w:w="577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Собрания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ьянского муниципального райо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</w:t>
            </w:r>
            <w:r>
              <w:rPr>
                <w:bCs/>
                <w:sz w:val="24"/>
                <w:szCs w:val="24"/>
              </w:rPr>
              <w:t>Т.П. Поп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Устьянского муниципального райо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.А. Котлов</w:t>
            </w:r>
          </w:p>
        </w:tc>
      </w:tr>
    </w:tbl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962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496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м Собрания депутатов </w:t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стьянского муниципального района </w:t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рхангельской области </w:t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от 26 ноября 2021 года № 420</w:t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униципальном жилищном контрол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ьян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Настоящее Положение, разработанное в соответствии с Федеральным законом от 31 июля 2020 года №248-ФЗ «О государственном контроле (надзоре) и муниципальном контроле» (далее – Федеральный закон «О государственном контроле (надзоре) и муниципальном контроле в Российской Федерации») и Жилищным кодексом Российской Федерации (далее – ЖК РФ), устанавливает порядок организации и осуществления муниципального жилищного контроля (далее – муниципальный контроль) Устьян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едметом муниципального контроля является </w:t>
      </w:r>
      <w:r>
        <w:rPr>
          <w:bCs/>
          <w:sz w:val="24"/>
          <w:szCs w:val="24"/>
        </w:rPr>
        <w:t xml:space="preserve">соблюдение юридическими лицами, индивидуальными предпринимателями и гражданами обязательных требований, </w:t>
      </w:r>
      <w:r>
        <w:rPr>
          <w:sz w:val="24"/>
          <w:szCs w:val="24"/>
        </w:rPr>
        <w:t xml:space="preserve">установленных жилищным законодательством, </w:t>
      </w:r>
      <w:hyperlink r:id="rId3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об энергосбережении и о повышении энергетической эффективности в отношении муниципального жилищного фонда Устьянского муниципального район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требований к формированию фондов капитального ремо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Муниципальный контроль осуществляется администрацией Устьянского муниципального района Архангельской области в лице отдела жилищно-коммунального хозяйства (далее – администрация, контрольный орган) (далее – контрольный орган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От имени контрольного органа муниципальный контроль вправе осуществлять следующие должностные лица (далее – инспекторы)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начальник, заместитель начальника отдела жилищно-коммунального хозяйства администрации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главные специалисты отдела жилищно-коммунального хозяйства администрации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Инспекторы осуществляют все полномочия по осуществлению муниципального контроля, установленные федеральными законами и настоящим Положением, независимо от своего должностного положения, за исключением случаев, предусмотренных настоящим Полож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офилактических мероприятий и контрольных мероприятий полномочия по осуществлению муниципального контроля осуществляют только те инспекторы, которые уполномочены на проведение соответствующего мероприятия решением контрольного орга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Объектами муниципального контроля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деятельность юридических лиц и индивидуальных предпринимателей по соблюдению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жилищного фон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деятельность граждан по соблюдению обязательных требований, установленных жилищ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Учет объектов муниципального контроля осуществляется посредством сбора, обработки, анализа и учета информации, содержащейся в государственной информационной системе жилищно-коммунального хозяйства, информации об объектах муниципального контроля, представляемой контрольному органу в соответствии с нормативными правовыми актами, информации, получаемой в рамках межведомственного взаимодействия, а также общедоступной информ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т объектов муниципального контроля обеспечивается контрольным органом путем ведения перечня объектов муниципального контро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Перечень объектов муниципального контроля содержит следующую информаци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олное наименование организации, фамилия, имя и отчество (при наличии) граждани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один из идентификаторов (идентификационный номер налогоплательщика, страховой номер индивидуального лицевого счета,  серия и номер документа, удостоверяющего личность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адрес места нахождения и осуществления деятельности организации, граждани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 Система оценки и управления рисками причинения вреда (ущерба) охраняемым законом ценностям при осуществлении муниципального контроля не применя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инспекторами действиях и принимаемых решениях, обмен документами и сведениями с контролируемыми лицами осуществляются на бумажном носител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рофилактика рисков причинения вреда (ущерб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храняемым законом ценностям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1. Виды профилактических мероприятий, проводим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осуществлении муниципального контрол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1. 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бобщение правоприменительной практик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объявление предостережения;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) консультирование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2. Информирование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2. Контрольный орган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формирование осуществляется посредством размещения соответствующих сведений на официальном сайте контрольного органа 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Обобщение правоприменительной практик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3. Контрольный орган ежегодно подготавливает доклад, содержащий результаты обобщения правоприменительной практики контрольного органа по осуществлению муниципального контроля (далее – доклад о правоприменительной практике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клад о правоприменительной практике утверждается постановлением администрации и размещается на официальном сайте Устьянского муниципального района в информационно-телекоммуникационной сети "Интернет" до 1 марта, следующего за отчетным год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4. Объявление предостережений о недопустим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рушения обязательных требовани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4. В случае объявления контрольным органом контролируемому лицу предостережения о недопустимости нарушения обязательных требований (далее также – предостережение) контролируемое лицо вправе подать в отношении этого предостережения возраж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5. Возражение на предостережение должно содержа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олное наименование организации – контролируемого лица, фамилия, имя и отчество (при наличии) гражданина – контролируемо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один из идентификаторов (идентификационный номер налогоплательщика, страховой номер индивидуального лицевого счета,  серия и номер документа, удостоверяющего личность) контролируемого лиц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адрес места нахождения и осуществления деятельности организации, гражданина – контролируемого лиц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дата, номер и наименование органа, объявившего предостереже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позиция контролируемого лица о несогласии с тем, что его действия (бездействие) могут привести или приводят к нарушению обязательных требований, и (или) о несогласии с предложенными в предостережении мерами по обеспечению соблюдения обязательных требова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обоснование позиции контролируемого лица. К возражению могут быть приложены документы, подтверждающие обоснование позиции контролируемого лиц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6. Возражение на предостережение может быть подано в течение 30 календарных дней со дня его полу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ражение на предостережение должно быть подписано и подается в письменной форме на бумажном носителе лично или почтовым отправлением в контрольный орга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озражения на предостережения, поданные с нарушением условий, предусмотренных настоящим Положением, но соответствующие требованиям к обращениям граждан и организаций, установленным Федеральным законом от 2 мая 2006 года №59-ФЗ «О порядке рассмотрения обращений граждан Российской Федерации», рассматриваются в порядке, предусмотренном данным Федеральным закон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7. Возражения на предостережения рассматриваются контрольным орган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возражений на предостережения контрольный орган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контролируемому лицу ответ об отклонении его возражения на предостережение – если контрольный орган придет к выводу о необоснованности позиции контролируемого лица. В ответе должно содержаться обоснование отклонения возражения контролируемого лица на предостереже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контролируемому лицу ответ об отзыве предостережения полностью или частично – если контрольный орган придет к выводу об обоснованности позиции контролируемого лица. Если предостережение отзывается частично, в ответе должно быть указано, в части каких действий (бездействия) контролируемого лица и (или) предложенных мер по обеспечению соблюдения обязательных требований отзывается предостережение, а в остальной части должно содержаться обоснование отклонения возражения контролируемого лица на предостере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 контролируемому лицу по результатам рассмотрения возражения на предостережение должен быть направлен контрольным органом в течение 30 календарных дней со дня его поступ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5. Консультирование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8. Инспекторы контрольного органа осуществляют консультировани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о телефону – в часы работы контрольного органа по вопросам 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посредством видео-конференц-связи – при наличии технической возможности в дни, часы и по вопросам, определенным руководителем контрольного органа. Вопросы, по которым проводится консультирование посредством видео-конференц-связи, и время его осуществления анонсируются в информационно-телекоммуникационной сети «Интернет» не позднее чем за 5 рабочих дней до дня проведения консультирования посредством видео-конференц-связ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на личном приеме – в соответствии с графиком личного приема граждан в соответствии со статьей 13 Федерального закона от 2 мая 2006 года № 59-ФЗ "О порядке рассмотрения обращений граждан Российской Федерации", по вопросам, указанным в подпункте 1 настоящего пункта, и по вопросам проведения в отношении контролируемого лица профилактических мероприятий, контрольных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в ходе проведения профилактических визитов, контрольных мероприятий –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) при направлении контролируемыми лицами в письменной форме или в форме электронного документа запросов о предоставлении письменных ответов – в порядке, установленном Федеральным законом от 2 мая 2006 года № 59-ФЗ «О порядке рассмотрении обращений граждан Российской Федерации», по любым вопросам, связанным с соблюдением обязательных требований, установленных жилищным законодательством, </w:t>
      </w:r>
      <w:hyperlink r:id="rId4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об энергосбережении и о повышении энергетической эффективности, осуществлением муниципального контро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9. По итогам консультирования информация в письменной форме предоставляется контролируемым лицам и их представителям только в случаях и по вопросам, предусмотренным подпунктом 5 пункта 18 настоящего Полож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поступления трех или более однотипных обращений контролируемых лиц и их представителей, имеющих значение для неопределенного круга контролируемых лиц, инспектор от имени контрольного органа подготавливает письменное разъяснение, которое подписывается инспектором и размещается на официальном сайте контрольного органа в информационно-телекоммуникационной сети "Интернет"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Контрольные мероприят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1. Общие положения о контрольных мероприятиях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одимых при осуществлении муниципального контрол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0. При осуществлении муниципального контроля проводятся следующие виды контрольных мероприятий, предусматривающих взаимодействие с контролируемыми лиц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shd w:fill="FFFFFF" w:val="clear"/>
        </w:rPr>
        <w:t>1) инспекционный</w:t>
      </w:r>
      <w:r>
        <w:rPr>
          <w:sz w:val="24"/>
          <w:szCs w:val="24"/>
        </w:rPr>
        <w:t xml:space="preserve"> визи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рейдовый осмотр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документарная проверк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 выездная провер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1. При осуществлении муниципального контроля проводятся следующие виды контрольных мероприятий без взаимодействия с контролируемыми лиц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наблюдение за соблюдением обязательных требова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2. В случаях, предусмотренных пунктом 1 части 1 статьи 57 Федерального закона «О государственном контроле (надзоре) и муниципальном контроле в Российской Федерации», проводятся инспекционный визит, документарная проверка, выездная провер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внеплановых контрольных (надзорных) мероприятий, проводимых по основаниям, предусмотренным пунктами 3 и 4 части 1 статьи 57 Федерального закона "О государственном контроле (надзоре) и муниципальном контроле в Российской Федерации", определяются поручением Президента Российской Федерации, поручением Правительства Российской Федерации, требованием прокурора. Если эти виды не определены поручением Президента Российской Федерации или поручением Правительства Российской Федерации, проводятся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нспекционный визит, документарная проверка, выездная проверк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ях, предусмотренных пунктом 5 части 1 статьи 57 Федерального закона "О государственном контроле (надзоре) и муниципальном контроле в Российской Федерации", проводя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спекционный визит – если проводится оценка исполнения предписания об устранении выявленных нарушений обязательных требований, выданного по итогам инспекционного визита или рейдового осмотр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кументарная проверка – если проводится оценка исполнения предписания об устранении выявленных нарушений обязательных требований, выданного по итогам документарной провер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ездная проверка – если проводится оценка исполнения предписания об устранении выявленных нарушений обязательных требований, выданного по итогам выездной проверки, а также по итогам наблюдения за соблюдением обязательных требова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3. Содержание внеплановых контрольных мероприятий определя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в случаях, предусмотренных пунктом 1 части 1 статьи 57 Федерального закона «О государственном контроле (надзоре) и муниципальном контроле в Российской Федерации», – содержанием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в случаях, предусмотренных пунктами 3 и 4 части 1 статьи 57 Федерального закона «О государственном контроле (надзоре) и муниципальном контроле в Российской Федерации», – содержанием поручения Президента Российской Федерации, поручения Правительства Российской Федерации, требования прокурор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в случаях, предусмотренных пунктом 5 части 1 статьи 57 Федерального закона «О государственном контроле (надзоре) и муниципальном контроле в Российской Федерации», – содержанием предписания контрольного органа об устранении выявленных нарушений обязательных требова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4. Контрольные мероприятия, а также контрольные мероприятия без взаимодействия с контролируемыми лицами проводятся по решению главы Устьян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2. Контрольные действ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5. В ходе инспекционного визита могут совершаться следующие контрольные действ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смотр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прос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олучение письменных объясне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либо объекта муниципального контро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6. В ходе рейдового осмотра могут совершаться следующие контрольные действ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смотр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досмотр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опрос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получение письменных объясн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истребование документ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) эксперимен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7. В ходе документарной проверки могут совершаться следующие контрольные действ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олучение письменных объясн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истребование докумен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экспертиз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8. В ходе выездной проверки могут совершаться следующие контрольные действ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смотр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досмотр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опрос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получение письменных объясн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истребование документ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) эксперимен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3. Требования к отдельным контрольным мероприятиям и контрольным действиям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9. Сроки проведения выездных проверок не могут превышать сроков, установленных частью 7 статьи 73 Федерального закона "О государственном контроле (надзоре) и муниципальном контроле в Российской Федерации"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0. 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ого мероприятия в следующих случая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ременная нетрудоспособност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хождение в служебной командировке или отпуске в ином населенном пункт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арес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брание меры пресечения в виде подписки о невыезде и надлежащем поведении или запрета определенных действий, препятствующих присутствию при проведении контрольного мероприятия, а также в виде заключения под стражу или домашнего арес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мерть близких родственников, подтвержденная документаль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тих случаях контрольный орган принимает решение об отмене прежнего решения о проведении контрольного мероприятия и о проведении контрольного мероприятия в иной срок с учетом необходимости устранения обстоятельств, послуживших поводом для указанного в настоящем пункте обращения индивидуального предпринимателя, граждани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1. При проведении всех предусмотренных Положением видов контрольных мероприятий для фиксации доказательств нарушений обязательных требований инспекторами могут использоваться фотосъемка, аудио- и видеозапись. Фотосъемка, аудио- и видеозапись не допускаются в отношении носителей сведений, отнесенных к государственной тайн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фотосъемки, аудио- и видеозаписи должна обеспечиваться фиксация даты, времени и места их использования. При использовании фотосъемки и видеозаписи осуществляется ориентирующая, обзорная, узловая и детальная фотосъемка и видеозапис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тографии, аудио- и видеозаписи, используемые для фиксации доказательств нарушений обязательных требований, должны позволять однозначно идентифицировать объект фиксации, отражающий нарушение обязательных требований. Фотографии, аудио- и видеозаписи, используемые для фиксации доказательств нарушений обязательных требований, приобщаются к акту контрольного мероприят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формация о типах и марках технических средств, использованных при фотосъемке, аудио- и видеозаписи, указывается в акте контрольного мероприят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2. Досмотр осуществляется инспектором в присутствии контролируемого лица или его представителя и (или) с применением видеозаписи. Досмотр в отсутствие контролируемого лица или его представителя может осуществляться в случаях наличия сведений о причинении вреда (ущерба) или об угрозе причинения вреда (ущерба) жизни или здоровью гражда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3. Если по результатам контрольного мероприятия выданное предписание об устранении нарушений обязательных требований исполнено контролируемым лицом надлежащим образом, меры по привлечению контролируемого лица к административной ответственности контрольным органом не принимаются в случае отсутствия в контрольном органе информации о причинении контролируемым лицом вследствие нарушения им обязательных требований вреда (ущерба) охраняемым законом ценност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Досудебное обжалование решений контроль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а и действий (бездействия) его должностных лиц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4. Досудебный порядок обжалования решений контрольного органа и действий (бездействия) его должностных лиц при осуществлении муниципального жилищного контроля не применяется</w:t>
      </w:r>
      <w:r>
        <w:rPr>
          <w:b/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ценка результативности и эффективности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го органа по осуществл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контрол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5. Оценка результативности и эффективности деятельности контроль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6. В систему показателей результативности и эффективности деятельности контрольного органа входя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лючевые показатели муниципального жилищного контроля в соответствии с приложением № 1 к настоящему Положени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дикативные показатели муниципального жилищного контроля в соответствии с приложением № 2 к настоящему Положению.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 муниципальном жилищном контроле Устьянского муниципального район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ЕВЫЕ ПОКАЗАТЕЛ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жилищного контроля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6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показат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(плановые) значен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 муниципальном жилищном контроле Устьянского муниципального район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КАТИВНЫЕ ПОКАЗАТЕЛ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жилищного контроля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Количество контрольных мероприятий, в том числе по отдельным видам контрольных мероприятий (за исключением контрольных мероприятий без взаимодействия с контролируемыми лицами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инятых решений о проведении внеплановых контрольных мероприятий, в том числе по отдельным основаниям для проведения контрольных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решений органов прокуратуры о согласовании проведения контрольных 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решений органов прокуратуры об отказе в согласовании проведения контрольных мероприят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личество оконченных контрольных мероприятий (с оформленными актами контрольных мероприятий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Количество контрольных мероприятий без взаимодействия с контролируемыми лицами, в том числе по отдельным видам таких мероприят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одписанных заданий на проведение контрольных  мероприятий без взаимодействия с контролируемыми лиц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конченных контрольных мероприятий без взаимодействия с контролируемыми лиц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личество профилактических мероприятий, в том числе по отдельным видам профилактических мероприят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офилактических мероприятий в соответствии с программой профилактики рисков причинения вреда (ущерба) охраняемым законом ценностя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оданных возражений в отношении предостережений о недопустимости нарушения обязательных требова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олностью или частично отозванных предостережений о недопустимости нарушения обязательных требова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конченных профилактических мероприят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личество решений, принятых по результатам контрольных мероприятий, в том числе по отдельным видам контрольных мероприят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ыданных предписаний об устранении выявленных нарушений обязательных требова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оставленных протоколов об административных правонарушениях по делам об административных правонарушениях за нарушение обязательных требова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ыданных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Количество исполненных решений, принятых по результатам контрольных мероприятий, в том числе по отдельным видам контрольных мероприят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исполненных предписаний об устранении выявленных нарушений обязательных требова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едписаний об устранении выявленных нарушений обязательных требований, исполнение которых отсрочено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едписаний об устранении выявленных нарушений обязательных требований, исполнение которых приостановлено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контролируемых лиц,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(должностного лица), осуществляющего муниципальный контрол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контролируемых лиц,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арушение обязательных требова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исполненных постановлений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(должностного лица), осуществляющего муниципальный контроль (включая сумму уплаченных (взысканных) административных штрафов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исполненных постановлений о назначении административных наказаний по делам об административных правонарушениях за нарушение обязательных требований (включая сумму уплаченных (взысканных) административных штрафов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Количество недействительных результатов контрольных мероприятий, в том числе по отдельным видам контрольных мероприят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решений, принятых по результатам контрольных мероприятий, полностью или частично отмененных контрольным орган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решений, принятых по результатам контрольных мероприятий, полностью или частично отмененных в судеб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Количество жалоб на решения контрольного органа и действия (бездействие) его должностных лиц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жалоб на решения контрольного органа и действия (бездействие) его должностных лиц, поданных в досудебном порядк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административных исковых заявлений на решения контрольного органа и действия (бездействие) его должностных лиц, поданных в судебном порядк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жалоб на решения контрольного органа и действия (бездействие) его должностных лиц, поданных в досудебном порядке, в рассмотрении которых отказано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жалоб на решения контрольного органа и действия (бездействие) его должностных лиц, поданных в досудебном порядке, оставленных без удовлетвор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личество жалоб на решения контрольного органа и действия (бездействие) его должностных лиц, поданных в досудебном порядке, повлекших полную или частичную отмену решения контрольного органа (в том числе с принятием нового решени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жалоб на решения контрольного органа и действия (бездействие) его должностных лиц, поданных в досудебном порядке, повлекших признание действий (бездействия) должностных лиц контрольного органа незаконными и вынесение решения по существ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Количество объектов муниципального жилищного контроля, состоящих на учете в контрольном органе, по состоянию на первое и последнее число календарного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 Количество штатных единиц контрольного органа, в должностные обязанности которых входит обеспечение осуществления муниципального жилищного контроля, по состоянию на первое и последнее число календарного года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sz w:val="24"/>
      <w:szCs w:val="24"/>
      <w:lang w:bidi="ar-SA"/>
    </w:rPr>
  </w:style>
  <w:style w:type="character" w:styleId="Style18">
    <w:name w:val="Текст сноски Знак"/>
    <w:basedOn w:val="Style13"/>
    <w:qFormat/>
    <w:rPr/>
  </w:style>
  <w:style w:type="character" w:styleId="Style19">
    <w:name w:val="Верхний колонтитул Знак"/>
    <w:basedOn w:val="Style13"/>
    <w:qFormat/>
    <w:rPr>
      <w:sz w:val="28"/>
      <w:szCs w:val="28"/>
    </w:rPr>
  </w:style>
  <w:style w:type="character" w:styleId="Style20">
    <w:name w:val="Нижний колонтитул Знак"/>
    <w:basedOn w:val="Style13"/>
    <w:qFormat/>
    <w:rPr>
      <w:sz w:val="28"/>
      <w:szCs w:val="28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8748F6F011B7A4AA3A603F1F81E3BE280AC4AF2F0C57F604065421172F47656303B210D774E9FF46C12B9E2AF5CAFCE3E5C3CDFDA0qAJ" TargetMode="External"/><Relationship Id="rId4" Type="http://schemas.openxmlformats.org/officeDocument/2006/relationships/hyperlink" Target="consultantplus://offline/ref=9A8748F6F011B7A4AA3A603F1F81E3BE280AC4AF2F0C57F604065421172F47656303B210D774E9FF46C12B9E2AF5CAFCE3E5C3CDFDA0qA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31:00Z</dcterms:created>
  <dc:creator>Andreas</dc:creator>
  <dc:description/>
  <cp:keywords/>
  <dc:language>en-US</dc:language>
  <cp:lastModifiedBy>User</cp:lastModifiedBy>
  <cp:lastPrinted>2021-11-18T10:06:00Z</cp:lastPrinted>
  <dcterms:modified xsi:type="dcterms:W3CDTF">2021-11-29T08:52:00Z</dcterms:modified>
  <cp:revision>44</cp:revision>
  <dc:subject/>
  <dc:title/>
</cp:coreProperties>
</file>