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тавках арендной платы за земельные участк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ходящиеся на территории </w:t>
      </w:r>
    </w:p>
    <w:p>
      <w:pPr>
        <w:pStyle w:val="Normal"/>
        <w:ind w:left="20" w:right="1180" w:hanging="0"/>
        <w:rPr>
          <w:b/>
          <w:b/>
        </w:rPr>
      </w:pPr>
      <w:r>
        <w:rPr>
          <w:b/>
          <w:bCs/>
        </w:rPr>
        <w:t>Устьянского муниципального район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ая собственность на которые не разграничена</w:t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Земельным кодексом РФ, Постановлением Правительства РФ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</w:t>
      </w:r>
      <w:r>
        <w:rPr>
          <w:bCs/>
        </w:rPr>
        <w:t>Постановлением Правительства Архангельской области от 15.12.2009 № 190-пп «Об утверждении порядка определения размера арендной платы и платы по соглашениям об установлении сервитутов за земельные участки, государственная собственность на которые не разграничена, и земельные участки, находящиеся в государственной собственности Архангельской области»,</w:t>
      </w:r>
      <w:r>
        <w:rPr>
          <w:color w:val="000000"/>
        </w:rPr>
        <w:t xml:space="preserve">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547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ставки арендной платы за использование расположенных на территории муниципального образования «</w:t>
      </w:r>
      <w:r>
        <w:rPr>
          <w:bCs/>
        </w:rPr>
        <w:t>Устьянский муниципальный район</w:t>
      </w:r>
      <w:r>
        <w:rPr/>
        <w:t>»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и силу следующие  решения Собрания депутатов МО «Устьянский  муниципальный район»:</w:t>
      </w:r>
    </w:p>
    <w:p>
      <w:pPr>
        <w:pStyle w:val="Normal"/>
        <w:ind w:firstLine="567"/>
        <w:jc w:val="both"/>
        <w:rPr/>
      </w:pPr>
      <w:r>
        <w:rPr/>
        <w:t>- № 37 от 20 декабря 2013 года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72 от 28 марта 2014  года  «О внесении изменений в решение Собрания депутатов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178 от 19 декабря 2014 года «О внесении изменений в решение Собрания депутатов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220 от 10  апреля 2015 года «О внесении изменений в решение Собрания депутатов 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,</w:t>
      </w:r>
    </w:p>
    <w:p>
      <w:pPr>
        <w:pStyle w:val="Normal"/>
        <w:ind w:firstLine="567"/>
        <w:jc w:val="both"/>
        <w:rPr/>
      </w:pPr>
      <w:r>
        <w:rPr/>
        <w:t>- № 463 от 28 апреля 2017 года «О внесении изменений в решение Собрания депутатов  МО «Устьянский муниципальный район» № 37  от 20.12.13  «О ставках арендной платы за земельные участки, государственная собственность на которые не разграничена и земельные участки, находящиеся в собственности Устьянского муниципального района»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 xml:space="preserve">3. Настоящее решение подлежит официальному опубликованию и вступает в силу с                 1 января 2022 года. 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зменение ставок арендной платы, предлагаемое настоящим проектом, обусловлено продолжающимися на протяжении 3-х лет падением доходов казны от арендной платы за земельные участки в связи с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изменением (в сторону уменьшения) кадастровой стоимости земельных участков, утверждаемых уполномоченным органом – ГКУ АО «Архоблкадастр»,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изменением кадастровой стоимости земельных участков в судебном порядке, проводимых землепользователями индивидуально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 примеру, в 2018 году после переоценки земельных участков, на которых расположены отдельные торговые объекты (магазины, павильоны) платежи по арендой плате уменьшились от 3 до 10 раз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серьезная ситуация сложилась в МО «Октябрьское» в отношении земельных участков, государственная собственность на которые не разграниче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усматривается выборочное увеличение ставок арендной платы для отдельных категорий плательщи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расчетам в случае принятия предлагаемого решения уровень ставки арендной платы составит примерно 95-98% от значения ставки арендной платы 2018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лагаемого решения доходы бюджета муниципального района увеличатся на 1 771 827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24"/>
        <w:gridCol w:w="3865"/>
      </w:tblGrid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ходов бюджета в результате повышения ставок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Октябрь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Березниц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233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Бестуж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145,7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Дмитри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53,2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Илез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20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Кизем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27,0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Лихач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76,2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Лойгин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00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Малодор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97,7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Орло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1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Плос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23,0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Ростовско-Мин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26,2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иниц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54,5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Строе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157,75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Черенов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37,00 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Шангальское"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541,00  </w:t>
            </w:r>
          </w:p>
        </w:tc>
      </w:tr>
      <w:tr>
        <w:trPr>
          <w:trHeight w:val="300" w:hRule="atLeast"/>
        </w:trPr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771 827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Основной текст 3 Знак"/>
    <w:basedOn w:val="Style10"/>
    <w:qFormat/>
    <w:rPr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1:00Z</dcterms:created>
  <dc:creator>Довольный пользователь Microsoft Office</dc:creator>
  <dc:description/>
  <cp:keywords/>
  <dc:language>en-US</dc:language>
  <cp:lastModifiedBy>User</cp:lastModifiedBy>
  <cp:lastPrinted>2021-11-15T12:18:00Z</cp:lastPrinted>
  <dcterms:modified xsi:type="dcterms:W3CDTF">2021-11-29T09:08:00Z</dcterms:modified>
  <cp:revision>6</cp:revision>
  <dc:subject/>
  <dc:title>Муниципальное образование «Устьянский район»</dc:title>
</cp:coreProperties>
</file>