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</w:rPr>
            </w:pPr>
            <w:r>
              <w:rPr>
                <w:b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</w:tblGrid>
      <w:tr>
        <w:trPr/>
        <w:tc>
          <w:tcPr>
            <w:tcW w:w="640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b/>
                <w:b/>
                <w:bCs/>
              </w:rPr>
            </w:pPr>
            <w:r>
              <w:rPr>
                <w:b/>
              </w:rPr>
              <w:t>О  внесении изменений в структуру  представительного органа  Устьянского муниципального района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Устьянского муниципального района Архангельской обла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о ст.4 и ст.21 Устава МО «Устьянский муниципальный район»,  </w:t>
      </w:r>
    </w:p>
    <w:p>
      <w:pPr>
        <w:pStyle w:val="Normal"/>
        <w:jc w:val="both"/>
        <w:rPr/>
      </w:pPr>
      <w:r>
        <w:rPr/>
        <w:t>Собрание депутатов МО «Устьянский муниципальный  район»</w:t>
      </w:r>
      <w:r>
        <w:rPr>
          <w:sz w:val="28"/>
          <w:szCs w:val="28"/>
        </w:rPr>
        <w:t xml:space="preserve"> </w:t>
      </w:r>
      <w:r>
        <w:rPr/>
        <w:t xml:space="preserve">внести изменения </w:t>
      </w:r>
    </w:p>
    <w:p>
      <w:pPr>
        <w:pStyle w:val="Normal"/>
        <w:jc w:val="both"/>
        <w:rPr/>
      </w:pPr>
      <w:r>
        <w:rPr/>
        <w:t xml:space="preserve">в  структуру представительного органа муниципального образования «Устьянский </w:t>
      </w:r>
    </w:p>
    <w:p>
      <w:pPr>
        <w:pStyle w:val="Normal"/>
        <w:jc w:val="both"/>
        <w:rPr/>
      </w:pPr>
      <w:r>
        <w:rPr/>
        <w:t>муниципальный район (согласно приложению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 Приложение  № 1 к  Постановлению Собрания депутатов  </w:t>
      </w:r>
    </w:p>
    <w:p>
      <w:pPr>
        <w:pStyle w:val="Normal"/>
        <w:jc w:val="both"/>
        <w:rPr/>
      </w:pPr>
      <w:r>
        <w:rPr/>
        <w:t xml:space="preserve">муниципального образования  «Устьянский муниципальный район» № 406 от 22 октября </w:t>
      </w:r>
    </w:p>
    <w:p>
      <w:pPr>
        <w:pStyle w:val="Normal"/>
        <w:jc w:val="both"/>
        <w:rPr/>
      </w:pPr>
      <w:r>
        <w:rPr/>
        <w:t>2021 года «О внесении изменений в структуру представительного органа Устьянского муниципального района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/>
        <w:t>3.  Настоящее решение вступает в силу с  1 января 2022 го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965</wp:posOffset>
                </wp:positionH>
                <wp:positionV relativeFrom="paragraph">
                  <wp:posOffset>8434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664.1pt" to="427.95pt,6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>427 от 26 но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О «Устьян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6741160</wp:posOffset>
                </wp:positionV>
                <wp:extent cx="0" cy="401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530.8pt" to="175.9pt,5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741160</wp:posOffset>
                </wp:positionV>
                <wp:extent cx="0" cy="401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0.8pt" to="306pt,5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1040" cy="3544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3544560"/>
                          <a:chOff x="0" y="0"/>
                          <a:chExt cx="5780880" cy="35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088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8400" y="190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38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2387520"/>
                            <a:ext cx="42768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Устьянский муниципальный район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206360"/>
                            <a:ext cx="42768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«Устья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816480"/>
                            <a:ext cx="32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9880"/>
                            <a:ext cx="4749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рание депут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«Устьянский муниципаль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560" y="274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949400"/>
                            <a:ext cx="50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178080"/>
                            <a:ext cx="50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2pt;height:279.1pt" coordorigin="0,0" coordsize="9104,5582">
                <v:rect id="shape_0" stroked="f" o:allowincell="f" style="position:absolute;left:0;top:0;width:9103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28,2994" to="8328,2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4,5324" to="4544,5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5;top:3760;width:6734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Устьянский муниципальный район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1900;width:6734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«Устья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1,1286" to="4735,1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89;width:7478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рание депута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«Устьянский муниципаль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й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9,4328" to="7609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3070" to="4734,3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1" to="3780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7,5005" to="4734,5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0"/>
                            <a:ext cx="43243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постоянные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«Устья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703440"/>
                            <a:ext cx="1954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03440"/>
                            <a:ext cx="7333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703440"/>
                            <a:ext cx="6332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703440"/>
                            <a:ext cx="1663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862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880" y="3142080"/>
                            <a:ext cx="68652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2;top:0;width:6809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постоянные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«Устья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6,1108" to="5983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4,1108" to="8328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1,1108" to="2337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108" to="3680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,4860" to="245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7,4948" to="832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132955</wp:posOffset>
                </wp:positionV>
                <wp:extent cx="4053205" cy="537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Главный специалист  - 1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Главный специалист (бухгалтер) – 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42.35pt;mso-wrap-distance-left:9.05pt;mso-wrap-distance-right:9.05pt;mso-wrap-distance-top:0pt;mso-wrap-distance-bottom:0pt;margin-top:561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Главный специалист  - 1 шт.е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Главный специалист (бухгалтер) – 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4704080</wp:posOffset>
                </wp:positionV>
                <wp:extent cx="1047750" cy="2046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 по местному самоуправлени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1.15pt;mso-wrap-distance-left:9.05pt;mso-wrap-distance-right:9.05pt;mso-wrap-distance-top:0pt;mso-wrap-distance-bottom:0pt;margin-top:37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 по местному самоуправлени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704080</wp:posOffset>
                </wp:positionV>
                <wp:extent cx="1162050" cy="2046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соблюдению законности, правопорядка,  этике и регламенту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1.15pt;mso-wrap-distance-left:9.05pt;mso-wrap-distance-right:9.05pt;mso-wrap-distance-top:0pt;mso-wrap-distance-bottom:0pt;margin-top:37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соблюдению законности, правопорядка,  этике и регламенту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4704080</wp:posOffset>
                </wp:positionV>
                <wp:extent cx="1205230" cy="2046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 вопросам плана, бюджета, налогообложения и экономическому развит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61.15pt;mso-wrap-distance-left:9.05pt;mso-wrap-distance-right:9.05pt;mso-wrap-distance-top:0pt;mso-wrap-distance-bottom:0pt;margin-top:370.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 вопросам плана, бюджета, налогообложения и экономическому развит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704080</wp:posOffset>
                </wp:positionV>
                <wp:extent cx="1047750" cy="2046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тоянная комиссия Собрания депутатов по социаль-ным вопроса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1.15pt;mso-wrap-distance-left:9.05pt;mso-wrap-distance-right:9.05pt;mso-wrap-distance-top:0pt;mso-wrap-distance-bottom:0pt;margin-top:37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стоянная комиссия Собрания депутатов по социаль-ным вопросам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4:00Z</dcterms:created>
  <dc:creator>User</dc:creator>
  <dc:description/>
  <cp:keywords/>
  <dc:language>en-US</dc:language>
  <cp:lastModifiedBy>User</cp:lastModifiedBy>
  <cp:lastPrinted>2021-11-29T12:28:00Z</cp:lastPrinted>
  <dcterms:modified xsi:type="dcterms:W3CDTF">2021-11-29T09:28:00Z</dcterms:modified>
  <cp:revision>7</cp:revision>
  <dc:subject/>
  <dc:title/>
</cp:coreProperties>
</file>