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 24 дека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433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787" w:hRule="atLeast"/>
        </w:trPr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 одобрении соглашений о передаче органам местного самоуправления Устьянского муниципального района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Порядком заключения соглашений органами местного самоуправления Устьянского муниципального района Архангельской области с органами местного самоуправления поселений, входящих в состав Устьянского муниципального района Архангельской области, о передаче (принятии) части полномочий по решению вопросов местного значения, утвержденным решением Собрания депутатов Устьянского муниципального района Архангельской области от 30 октября 2020 года № 269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Одобрить Соглашения о передаче органам местного самоуправления Устьянского муниципального района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 (городского) сельского поселения «Дмитриевское», «Киземское», «Лихачевское», «Лойгинское» «Малодорское», «Орловское», «Плосское», «Ростовско – Минское», «Синицкое», «Череновское», «Бестужевское», «Илезское», «Шангальское», «Октябрьское» Устьянского муниципального района Архангельской области на период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Администрации Устьянского муниципального района направить в (городское) сельские поселения «Дмитриевское», «Киземское», «Лихачевское», «Лойгинское», «Малодорское», «Орловское», «Плосское», «Ростовско-Минское», «Синицкое», «Череновское», «Бестужевское», «Илезское», «Шангальское», «Октябрьское» Устьянского муниципального района Архангельской области настоящее решение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муниципальном вестнике «Устьяны» и разместить на официальном сайте администрации Устьянский муниципальный райо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4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jc w:val="both"/>
        <w:rPr/>
      </w:pPr>
      <w:r>
        <w:rPr/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Устьянского муниципального района                                                             </w:t>
        <w:tab/>
        <w:t>С.А. Кот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142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enter" w:pos="4536" w:leader="none"/>
        <w:tab w:val="left" w:pos="8925" w:leader="none"/>
        <w:tab w:val="right" w:pos="9072" w:leader="none"/>
        <w:tab w:val="right" w:pos="10206" w:leader="none"/>
      </w:tabs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2:00Z</dcterms:created>
  <dc:creator>ECONOM-2</dc:creator>
  <dc:description/>
  <cp:keywords/>
  <dc:language>en-US</dc:language>
  <cp:lastModifiedBy>User</cp:lastModifiedBy>
  <cp:lastPrinted>2021-11-10T13:46:00Z</cp:lastPrinted>
  <dcterms:modified xsi:type="dcterms:W3CDTF">2021-12-27T13:49:00Z</dcterms:modified>
  <cp:revision>4</cp:revision>
  <dc:subject/>
  <dc:title> </dc:title>
</cp:coreProperties>
</file>