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4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3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35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28" w:hRule="atLeast"/>
        </w:trPr>
        <w:tc>
          <w:tcPr>
            <w:tcW w:w="609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 одобрении соглашения между органами местного самоуправления Устьянского муниципального района Архангельской области, сельского поселения «Березницкое» Устьянского муниципального района Архангельской области, сельского поселения «Шангальское» Устьянского муниципального района Арха</w:t>
            </w:r>
            <w:bookmarkStart w:id="0" w:name="_GoBack"/>
            <w:bookmarkEnd w:id="0"/>
            <w:r>
              <w:rPr>
                <w:rStyle w:val="StrongEmphasis"/>
              </w:rPr>
              <w:t>нгельской области о передаче части полномочий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 2020 года №26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сельскому поселению «Березницкое» Устьянского муниципального района Архангельской области, сельскому поселению «Шангальское» Устьянского муниципального района Архангельской области на период с 01 января 2022 года по 31 декабря 2022 года части полномочий Устьянского муниципального района Архангельской области по решению следующего вопроса местного знач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и Устьянского муниципального района Архангельской области направить в представительные органы сельского поселения «Березницкое» Устьянского муниципального района Архангельской области, сельского поселения «Шангальское» Устьянского муниципального района Архангельской области настоящее решение вместе с Соглашениями, указанными в пункте 1, для их одобр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1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25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708"/>
        <w:tab w:val="left" w:pos="8925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2:00Z</dcterms:created>
  <dc:creator>Admin</dc:creator>
  <dc:description/>
  <cp:keywords/>
  <dc:language>en-US</dc:language>
  <cp:lastModifiedBy>User</cp:lastModifiedBy>
  <cp:lastPrinted>2021-12-16T11:43:00Z</cp:lastPrinted>
  <dcterms:modified xsi:type="dcterms:W3CDTF">2021-12-27T13:51:00Z</dcterms:modified>
  <cp:revision>4</cp:revision>
  <dc:subject/>
  <dc:title/>
</cp:coreProperties>
</file>