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719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4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трукту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 и п.4 статьи 34 Устава Устьянского муниципального района Архангельской области 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структуру Контрольно-счетной комиссии Устьянского муниципального района Архангельской области согласно приложению №1 к данно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 Приложение  № 1 к  решению Собрания депутатов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Устьянский муниципальный район» № 402 от 22 октябр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1 года «Об утверждении структуры Контрольно-счетной комиссии Устьянского муниципального района Архангельской области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№ 436  от  24.12.202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нтрольно-счет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164020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3.2pt;mso-wrap-distance-left:9pt;mso-wrap-distance-right:9pt;mso-wrap-distance-top:0pt;mso-wrap-distance-bottom:0pt;margin-top:10.05pt;mso-position-vertical-relative:text;margin-left:1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</w:tblGrid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98120</wp:posOffset>
                </wp:positionV>
                <wp:extent cx="172085" cy="430530"/>
                <wp:effectExtent l="1079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30560"/>
                        </a:xfrm>
                        <a:prstGeom prst="downArrow">
                          <a:avLst>
                            <a:gd name="adj1" fmla="val 50000"/>
                            <a:gd name="adj2" fmla="val 62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75pt;margin-top:15.6pt;width:13.5pt;height:3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7940</wp:posOffset>
                </wp:positionH>
                <wp:positionV relativeFrom="paragraph">
                  <wp:posOffset>98425</wp:posOffset>
                </wp:positionV>
                <wp:extent cx="2769235" cy="421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пар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3.2pt;mso-wrap-distance-left:9pt;mso-wrap-distance-right:9pt;mso-wrap-distance-top:0pt;mso-wrap-distance-bottom:0pt;margin-top:7.75pt;mso-position-vertical-relative:text;margin-left:202.2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пар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5720</wp:posOffset>
                </wp:positionV>
                <wp:extent cx="172085" cy="443865"/>
                <wp:effectExtent l="10795" t="571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43880"/>
                        </a:xfrm>
                        <a:prstGeom prst="downArrow">
                          <a:avLst>
                            <a:gd name="adj1" fmla="val 50000"/>
                            <a:gd name="adj2" fmla="val 64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3.6pt;width:13.5pt;height:3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главный бухгалтер – 0,5 шт.ед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9:00Z</dcterms:created>
  <dc:creator>User</dc:creator>
  <dc:description/>
  <cp:keywords/>
  <dc:language>en-US</dc:language>
  <cp:lastModifiedBy>User</cp:lastModifiedBy>
  <cp:lastPrinted>2021-12-27T16:54:00Z</cp:lastPrinted>
  <dcterms:modified xsi:type="dcterms:W3CDTF">2021-12-27T13:54:00Z</dcterms:modified>
  <cp:revision>5</cp:revision>
  <dc:subject/>
  <dc:title/>
</cp:coreProperties>
</file>