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719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вторая сессия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61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843"/>
        <w:gridCol w:w="2268"/>
      </w:tblGrid>
      <w:tr>
        <w:trPr/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2 ок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3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штатную числен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счетной комисси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ьян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ангельской области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.8 статьи 5 Федерального закона от 07 февраля 2011года №6-ФЗ «Об общих принципах организации и деятельности контрольно-счетных органов субъектов Российской Федерации и муниципальных образований и  п.4 статьи 34 Устава  Устьянского муниципального района Архангельской област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представление временно исполняющего обязанности председателя контрольно-счетной комиссии  Устьянского муниципального района Архангельской области  Собрание депутатов Устьянского муниципального района Архангельской области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А Е Т: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штатную численность  контрольно-счетной комиссии  Устьянского муниципального района Архангельской области – 2,5 штатные единицы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 решение Собрания депутатов  муниципального образования  «Устьянский муниципальный район» № 403 от 22 октября 2021 года «Об  утверждении штатной численности Контрольно-счетной комиссии Устьянского муниципального района Архангельской области»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района                                                                              Т.П. Попова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района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23:00Z</dcterms:created>
  <dc:creator>User</dc:creator>
  <dc:description/>
  <cp:keywords/>
  <dc:language>en-US</dc:language>
  <cp:lastModifiedBy>User</cp:lastModifiedBy>
  <dcterms:modified xsi:type="dcterms:W3CDTF">2021-12-27T13:55:00Z</dcterms:modified>
  <cp:revision>4</cp:revision>
  <dc:subject/>
  <dc:title/>
</cp:coreProperties>
</file>