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8465" cy="495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янский муниципальный район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ind w:right="567" w:hanging="0"/>
        <w:jc w:val="center"/>
        <w:rPr/>
      </w:pPr>
      <w:r>
        <w:rPr>
          <w:b/>
          <w:sz w:val="28"/>
          <w:szCs w:val="28"/>
          <w:lang w:val="en-US"/>
        </w:rPr>
        <w:t>Шестого созыва</w:t>
      </w:r>
      <w:r>
        <w:rPr/>
        <w:t xml:space="preserve">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65210 Архангельская область, Устьянский район п. Октябрьский, ул. Комсомольская д.7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ел/факс 5-12-75 e-mail: s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ать вторая сессия</w:t>
      </w:r>
    </w:p>
    <w:p>
      <w:pPr>
        <w:pStyle w:val="Normal"/>
        <w:ind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8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843"/>
        <w:gridCol w:w="1985"/>
      </w:tblGrid>
      <w:tr>
        <w:trPr/>
        <w:tc>
          <w:tcPr>
            <w:tcW w:w="1984" w:type="dxa"/>
            <w:tcBorders/>
          </w:tcPr>
          <w:p>
            <w:pPr>
              <w:pStyle w:val="Normal"/>
              <w:ind w:left="-353" w:hanging="0"/>
              <w:jc w:val="center"/>
              <w:rPr>
                <w:b/>
                <w:b/>
              </w:rPr>
            </w:pPr>
            <w:r>
              <w:rPr>
                <w:b/>
              </w:rPr>
              <w:t>от 24 декабр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21 го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4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8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</w:tblGrid>
      <w:tr>
        <w:trPr/>
        <w:tc>
          <w:tcPr>
            <w:tcW w:w="7088" w:type="dxa"/>
            <w:tcBorders/>
          </w:tcPr>
          <w:p>
            <w:pPr>
              <w:pStyle w:val="Normal"/>
              <w:spacing w:lineRule="atLeast" w:line="240"/>
              <w:ind w:left="-70" w:hanging="0"/>
              <w:rPr>
                <w:b/>
                <w:b/>
              </w:rPr>
            </w:pPr>
            <w:r>
              <w:rPr>
                <w:b/>
              </w:rPr>
              <w:t xml:space="preserve">Об утверждении структуры Собрания депутатов </w:t>
            </w:r>
          </w:p>
          <w:p>
            <w:pPr>
              <w:pStyle w:val="Normal"/>
              <w:spacing w:lineRule="atLeast" w:line="240"/>
              <w:ind w:left="-70" w:hanging="0"/>
              <w:rPr>
                <w:b/>
                <w:b/>
                <w:bCs/>
              </w:rPr>
            </w:pPr>
            <w:r>
              <w:rPr>
                <w:b/>
              </w:rPr>
              <w:t>Устьянского муниципального района Архангель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целях реализации статей 4, 21 Устава Устьянского муниципального района Архангельской области Собрание депутатов Устьянского муниципального района Архангельской област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 Е Ш А Е Т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Утвердить структуру Собрания депутатов Устьянского муниципального района Архангельской области 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/>
        <w:t>2. Признать утратившими силу:</w:t>
      </w:r>
    </w:p>
    <w:p>
      <w:pPr>
        <w:pStyle w:val="Normal"/>
        <w:ind w:firstLine="709"/>
        <w:jc w:val="both"/>
        <w:rPr/>
      </w:pPr>
      <w:r>
        <w:rPr/>
        <w:t>решение Собрания депутатов Устьянского муниципального района Архангельской области от 26 ноября 2021 года № 427 «О внесении изменений в структуру представительного органа Устьянского муниципального района Архангельской области»;</w:t>
      </w:r>
    </w:p>
    <w:p>
      <w:pPr>
        <w:pStyle w:val="Normal"/>
        <w:ind w:firstLine="709"/>
        <w:jc w:val="both"/>
        <w:rPr/>
      </w:pPr>
      <w:r>
        <w:rPr/>
        <w:t>решение Собрания депутатов Устьянского муниципального района Архангельской области от 22 октября 2021 года № 406 «О внесении изменений в структуру представительного органа Устьянского муниципального района Архангельской области»;</w:t>
      </w:r>
    </w:p>
    <w:p>
      <w:pPr>
        <w:pStyle w:val="Normal"/>
        <w:ind w:firstLine="709"/>
        <w:jc w:val="both"/>
        <w:rPr/>
      </w:pPr>
      <w:r>
        <w:rPr/>
        <w:t>решение Собрания депутатов Устьянского муниципального района Архангельской области от 2 марта 2012 года № 21 «Об утверждении структуры представительного органа муниципального образования «Устьянский муниципальный район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 Настоящее решение вступает в силу с 1 января 2022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седатель Собрания депутатов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Устьянского муниципального райо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right"/>
              <w:rPr>
                <w:bCs/>
              </w:rPr>
            </w:pPr>
            <w:r>
              <w:rPr>
                <w:bCs/>
              </w:rPr>
              <w:t xml:space="preserve">                                              </w:t>
            </w:r>
            <w:r>
              <w:rPr>
                <w:bCs/>
              </w:rPr>
              <w:t>Т.П. Попов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решению Собрания депутатов </w:t>
            </w:r>
          </w:p>
          <w:p>
            <w:pPr>
              <w:pStyle w:val="Normal"/>
              <w:jc w:val="center"/>
              <w:rPr/>
            </w:pPr>
            <w:r>
              <w:rPr/>
              <w:t>Устьянского муниципального района Архангель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от 24 декабря 2021 года № 4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</w:t>
      </w:r>
    </w:p>
    <w:p>
      <w:pPr>
        <w:pStyle w:val="Normal"/>
        <w:jc w:val="center"/>
        <w:rPr/>
      </w:pPr>
      <w:r>
        <w:rPr>
          <w:b/>
        </w:rPr>
        <w:t xml:space="preserve">Собрания депутатов Устьян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рхангельской област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73825" cy="65258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3880" cy="6525720"/>
                          <a:chOff x="0" y="0"/>
                          <a:chExt cx="6473880" cy="6525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73880" cy="652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502240" y="19011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0" y="33807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3120" y="1823760"/>
                            <a:ext cx="4276800" cy="52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председателя Собрания депута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тьянского муниципального райо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3120" y="1031400"/>
                            <a:ext cx="427680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седатель Собрания депута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тьянского муниципального райо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215520" y="816480"/>
                            <a:ext cx="180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9640" y="119880"/>
                            <a:ext cx="4748400" cy="69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брание депутато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тьянского муниципального райо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 челове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5760" y="27482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4520" y="1534680"/>
                            <a:ext cx="720" cy="2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5040" y="35438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10480" y="2350800"/>
                            <a:ext cx="4320" cy="26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6320" y="2616840"/>
                            <a:ext cx="4323600" cy="51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 постоянные комиссии Собрания депута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тьянского муниципального райо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760" y="3380760"/>
                            <a:ext cx="1188000" cy="20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оянная комиссия Собрания депутатов по социальным вопроса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0080" y="3380760"/>
                            <a:ext cx="1373040" cy="20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стоянная комиссия Собрания депутато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вопросам плана, бюджета, налогообложения и экономическому развити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9600" y="3378960"/>
                            <a:ext cx="1254600" cy="202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оянная комиссия Собрания депутатов по соблюдению законности, правопорядка, этике и регламент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9600" y="3380760"/>
                            <a:ext cx="1341000" cy="20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оянная комиссия Собрания депутатов по местному самоуправлени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87280" y="3380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26720" y="3379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73760" y="3380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93760" y="3379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99280" y="5657040"/>
                            <a:ext cx="4629960" cy="49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 - 1 шт.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 - главный бухгалтер – 0,5 шт.ед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0640" y="478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1360" y="5938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27280" y="5939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9.75pt;height:513.85pt" coordorigin="0,0" coordsize="10195,10277">
                <v:rect id="shape_0" stroked="f" o:allowincell="f" style="position:absolute;left:0;top:0;width:10194;height:1027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8665,2994" to="8665,299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81,5324" to="4881,53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53;top:2872;width:6734;height:8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председателя Собрания депутат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тьянского муниципального район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53;top:1624;width:6734;height:7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седатель Собрания депутат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тьянского муниципального райо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64,1286" to="5066,162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17;top:189;width:7477;height:10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обрание депутатов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тьянского муниципального райо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 челове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46,4328" to="7946,432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78,2417" to="5078,28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18,5581" to="4118,558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56,3702" to="5062,41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79;top:4121;width:6808;height:8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 постоянные комиссии Собрания депутат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тьянского муниципального райо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2;top:5324;width:1870;height:31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оянная комиссия Собрания депутатов по социальным вопроса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67;top:5324;width:2161;height:31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стоянная комиссия Собрания депутатов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вопросам плана, бюджета, налогообложения и экономическому развити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81;top:5321;width:1975;height:31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оянная комиссия Собрания депутатов по соблюдению законности, правопорядка, этике и регламент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07;top:5324;width:2111;height:31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оянная комиссия Собрания депутатов по местному самоуправлени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870;top:532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869;top:532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581;top:532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549;top:532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416;top:8909;width:7290;height:7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 - 1 шт.ед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 - главный бухгалтер – 0,5 шт.ед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27;top:75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28;top:935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303;top:935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5:37:00Z</dcterms:created>
  <dc:creator>User</dc:creator>
  <dc:description/>
  <cp:keywords/>
  <dc:language>en-US</dc:language>
  <cp:lastModifiedBy>User</cp:lastModifiedBy>
  <dcterms:modified xsi:type="dcterms:W3CDTF">2021-12-27T13:56:00Z</dcterms:modified>
  <cp:revision>4</cp:revision>
  <dc:subject/>
  <dc:title/>
</cp:coreProperties>
</file>