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right="707" w:hanging="0"/>
        <w:jc w:val="center"/>
        <w:rPr/>
      </w:pP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янский муниципальный  район»</w:t>
      </w:r>
    </w:p>
    <w:p>
      <w:pPr>
        <w:pStyle w:val="Normal"/>
        <w:ind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707" w:hanging="0"/>
        <w:jc w:val="center"/>
        <w:rPr/>
      </w:pPr>
      <w:r>
        <w:rPr>
          <w:b/>
          <w:sz w:val="28"/>
          <w:szCs w:val="28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63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ind w:right="7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ind w:right="707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ind w:right="70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вторая сессия</w:t>
      </w:r>
    </w:p>
    <w:p>
      <w:pPr>
        <w:pStyle w:val="Normal"/>
        <w:ind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031"/>
        <w:gridCol w:w="1843"/>
        <w:gridCol w:w="142"/>
        <w:gridCol w:w="1674"/>
      </w:tblGrid>
      <w:tr>
        <w:trPr/>
        <w:tc>
          <w:tcPr>
            <w:tcW w:w="10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 24  декабря</w:t>
            </w:r>
          </w:p>
        </w:tc>
        <w:tc>
          <w:tcPr>
            <w:tcW w:w="18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2021 года</w:t>
            </w:r>
          </w:p>
        </w:tc>
        <w:tc>
          <w:tcPr>
            <w:tcW w:w="181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446</w:t>
            </w:r>
          </w:p>
        </w:tc>
      </w:tr>
      <w:tr>
        <w:trPr/>
        <w:tc>
          <w:tcPr>
            <w:tcW w:w="609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Об утверждении плана работы Собрания депутатов МО «Устьянский муниципальный район» на 2022 год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ab/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 xml:space="preserve">Собрание депутатов муниципального образования «Устьянский район» 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А Е Т: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лан работы Собрания депутатов МО «Устьянский муниципальный район» </w:t>
      </w:r>
    </w:p>
    <w:p>
      <w:pPr>
        <w:pStyle w:val="TextBody"/>
        <w:rPr/>
      </w:pPr>
      <w:r>
        <w:rPr>
          <w:sz w:val="24"/>
          <w:szCs w:val="24"/>
        </w:rPr>
        <w:t>на 2022 год утвердить. (Прилагается)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Устьянского муниципального района                                                                              Т.П. Поп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ab/>
        <w:t>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>________________ Т.П.Попова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«24» декабря  2021 г.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РАБОТ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«УСТЬЯНСКИЙ МУНИЦИПАЛЬНЫЙ РАЙОН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05"/>
        <w:gridCol w:w="159"/>
        <w:gridCol w:w="1684"/>
        <w:gridCol w:w="2410"/>
      </w:tblGrid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>
          <w:trHeight w:val="60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3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ётов по итогам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2021 го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й</w:t>
            </w:r>
          </w:p>
        </w:tc>
      </w:tr>
      <w:tr>
        <w:trPr>
          <w:trHeight w:val="3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ездное заседание совместных  комисс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му: «Реализация муниципальных программ на территории МО «Илезское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й</w:t>
            </w:r>
          </w:p>
        </w:tc>
      </w:tr>
      <w:tr>
        <w:trPr>
          <w:trHeight w:val="3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епутатских слушаний на тем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реализации национальных проектов  на территории МО «Устьянский муниципальный район»  (образование, культура, сельское хозяйство, экология, жильё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й</w:t>
            </w:r>
          </w:p>
        </w:tc>
      </w:tr>
      <w:tr>
        <w:trPr>
          <w:trHeight w:val="463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4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е заседание совместных комис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Вилегодский муниципальный округ Архангельской области  на тем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решении вопросов местного зна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развития местного самоуправл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ссий</w:t>
            </w:r>
          </w:p>
        </w:tc>
      </w:tr>
      <w:tr>
        <w:trPr>
          <w:trHeight w:val="4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ого заседания   комисс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ссий</w:t>
            </w:r>
          </w:p>
        </w:tc>
      </w:tr>
      <w:tr>
        <w:trPr>
          <w:trHeight w:val="9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ёт об использовании денежных средств Дорожного фонда в 2021 году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ссий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чередной сессии Собр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 «Комплексное развитие сельских территорий муниципального образования «Устьянский район»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ссий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я Координационного Совета на тему:  «Организация в границах Устьянского муниципального района электроснабжения поселений, входящих в состав Устьянского муниципального района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ссий.</w:t>
            </w:r>
          </w:p>
        </w:tc>
      </w:tr>
      <w:tr>
        <w:trPr>
          <w:trHeight w:val="415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ого Стола на тем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оказании и перспективах развития медицинской помощи на территории МО «Устьянский муниципальный район»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ссий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овместного заседания   комиссий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ссий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чередной сессии Собр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социальным вопросам на тему: «Деятельность учреждений культуры в период ограничений»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 Н.Ф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а Е.Э.</w:t>
            </w:r>
          </w:p>
        </w:tc>
      </w:tr>
      <w:tr>
        <w:trPr>
          <w:trHeight w:val="487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я Координационного Совета на тему:  «Организационное и правовое обеспечение развития местного самоуправления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й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дение совместного заседания комисс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й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одготовительных мероприятий по организации летнего отдыха детей в ДОЛ «Колос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 Н.Ф.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реализации мероприятий  по содержанию, ремонту, капитальному ремонту систем водоснабжения и водоотведения на территории Устьянского муниципального района Архангель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апр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 Н.Ф.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проведения отопительного периода 2021-2022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й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депутатского часа на тем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 реализации мероприятий по  безопасному  обращению с отходами производства и потребления на территории Устьянского района »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очередной сессии Собрания депутат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й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казании социальной поддержки населению района в период пандемии, изменения и дополнения в законодательные акты социальной поддержки граждан 2021 - 2022 году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й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и помощь инвали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2 </w:t>
            </w: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 Н.Ф.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социальным вопросам на тему: «Об организации питания в образовательных учреждениях райо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 Н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шин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ина Н.В.</w:t>
            </w:r>
          </w:p>
        </w:tc>
      </w:tr>
      <w:tr>
        <w:trPr>
          <w:trHeight w:val="5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МО «Устьянский муниципальный район» за 2021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мская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епутатских слушаний на тем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реализации национального  проекта «Демография»  на террит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«Устьянский муниципальный район»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й.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ого заседания  комисс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й.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ых и занятость детей в каникулярный период в 2022 году, трудоустройство подростков в летнее врем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чередной сессии Собрания депутатов МО «Устьянский муниципальный райо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 Н.Ф.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 «Развитие физкультуры и спор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й.</w:t>
            </w:r>
          </w:p>
        </w:tc>
      </w:tr>
      <w:tr>
        <w:trPr>
          <w:trHeight w:val="60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е комиссии по социальным вопросам на тему: «О реализации муниципальной программы «Профилактика безнадзорности и правонарушений несовершеннолетних в Устьянском район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 Н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шин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а Е.Э.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дное заседание совместных  комисс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му: «Реализация муниципальных программ на территории МО «Ростовско-Минско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й.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я совместных комисс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ссий</w:t>
            </w:r>
          </w:p>
        </w:tc>
      </w:tr>
      <w:tr>
        <w:trPr>
          <w:trHeight w:val="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 подготовки объектов энергетического, жилищно – коммунального назначения к работе в осеннее - зимний пери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и комиссий</w:t>
            </w:r>
          </w:p>
        </w:tc>
      </w:tr>
      <w:tr>
        <w:trPr>
          <w:trHeight w:val="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езопасное обращение с отходами производства и потребления в муниципальном образовании «Устьянский муниципальный район» (в сравнении за 3 год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ссий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чередной сессии Собрания депутатов МО «Устьянский муниципальный район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общественных Советов на территории Устьянского муниципальн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ссий</w:t>
            </w:r>
          </w:p>
        </w:tc>
      </w:tr>
      <w:tr>
        <w:trPr>
          <w:trHeight w:val="570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ЛАМЕНТСКИЕ КАНИКУЛЫ:    ИЮЛЬ, АВГУС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я Координационного Совета на тему:  «О трудовом, социальном, гражданско-патриотическом воспита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разовательных организациях  Устьянского района Архангельской облас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ссий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совместного заседания         комисс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ова Т.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й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нформации об исполнении  муниципального бюджета за 6 месяцев 202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 В.В.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роведения летней оздоровительной компании для детей школьного возрас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 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й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чередной сессии Собрания депутатов МО «Устьянский муниципальный район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й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ённых мероприятиях в сфере предупреждения и ликвидации последствий чрезвычайных ситуаций и стихийных бедствий природного и техногенного характера по Устьянскому муниципальному району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й</w:t>
            </w:r>
          </w:p>
        </w:tc>
      </w:tr>
      <w:tr>
        <w:trPr>
          <w:trHeight w:val="444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ого Стола  на тем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ржание кладбищ и оказание ритуальных услуг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й</w:t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совместного заседания         комисс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й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деятельности комитета по  управлению муниципальным имущест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7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деятельности отдела экономики и стратегического развития администрации Устьянского района Архангель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</w:t>
            </w:r>
          </w:p>
        </w:tc>
      </w:tr>
      <w:tr>
        <w:trPr>
          <w:trHeight w:val="4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чередной сессии Собрания депутатов МО «Устьянский муниципальный райо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й</w:t>
            </w:r>
          </w:p>
        </w:tc>
      </w:tr>
      <w:tr>
        <w:trPr>
          <w:trHeight w:val="4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реализации мероприятий по проведению текущих и капитальных ремонтов в образовательных учреждениях района в 2022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 Н.Ф.</w:t>
            </w:r>
          </w:p>
        </w:tc>
      </w:tr>
      <w:tr>
        <w:trPr>
          <w:trHeight w:val="4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социальным вопросам на тему: «О состоянии работы с 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особыми возможностями здоровья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 Н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нцев Р.И.</w:t>
            </w:r>
          </w:p>
        </w:tc>
      </w:tr>
      <w:tr>
        <w:trPr>
          <w:trHeight w:val="131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дение  совместного засед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сс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иссий                                           </w:t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 «Борьба с борщевиком Сосновского на территории Устьянского райо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улова Н.Ф. </w:t>
            </w:r>
          </w:p>
        </w:tc>
      </w:tr>
      <w:tr>
        <w:trPr>
          <w:trHeight w:val="1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епутатского часа на тем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О реализации муниципальной программы «Комплексное развитие систем коммунальной инфраструктуры муниципального образования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ьянский муниципальный район»».</w:t>
            </w: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улова Н.Ф.                                     </w:t>
            </w:r>
          </w:p>
        </w:tc>
      </w:tr>
      <w:tr>
        <w:trPr>
          <w:trHeight w:val="1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чередной сессии Собрания депутатов МО «Устьянский муниципальный райо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временной городской среды на территории муниципального образования «Устьянский муниципальный райо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иссий                                   </w:t>
            </w:r>
          </w:p>
        </w:tc>
      </w:tr>
      <w:tr>
        <w:trPr>
          <w:trHeight w:val="138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4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лана работы на 2023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ссий</w:t>
            </w:r>
          </w:p>
        </w:tc>
      </w:tr>
      <w:tr>
        <w:trPr>
          <w:trHeight w:val="4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 совместного засед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й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 совместного засед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й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й</w:t>
            </w:r>
          </w:p>
        </w:tc>
      </w:tr>
      <w:tr>
        <w:trPr>
          <w:trHeight w:val="4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 публичных  слушани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бюджете МО «Устьянский муниципальный район» на 2023 год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 В.В.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.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чередной сессии Собрания депутатов МО «Устьянский муниципальный       район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й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мероприятий по поддержке и развитию малого и среднего предпринимательства на территории МО «Устьянский муниципальный район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й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ёты депутатов  перед насел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избирательных округ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й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ов областных законов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ссий муниципальных                    образований район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о округам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о округам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и дополнений в  нормативно- правовые акты   Собрания депутатов в соответствии с изменениями в действующем законодатель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воронков С.И.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ординационного Совета представительных органов муниципальных образований Архангельской области при Архангельском областном Собрании депутатов на 2022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1134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6:55:00Z</dcterms:created>
  <dc:creator>Customer</dc:creator>
  <dc:description/>
  <cp:keywords/>
  <dc:language>en-US</dc:language>
  <cp:lastModifiedBy>User</cp:lastModifiedBy>
  <cp:lastPrinted>2021-12-27T17:04:00Z</cp:lastPrinted>
  <dcterms:modified xsi:type="dcterms:W3CDTF">2021-12-27T14:04:00Z</dcterms:modified>
  <cp:revision>309</cp:revision>
  <dc:subject/>
  <dc:title> </dc:title>
</cp:coreProperties>
</file>