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49" w:hanging="0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84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213" w:hanging="0"/>
              <w:jc w:val="center"/>
              <w:rPr/>
            </w:pPr>
            <w:r>
              <w:rPr>
                <w:b/>
              </w:rPr>
              <w:t xml:space="preserve">от  24 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1703" w:leader="none"/>
              </w:tabs>
              <w:ind w:right="7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49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Контрольно-счетной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Устья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уководствуясь частью 4 статьи 7.1.1.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Собрание депутатов Устьянского муниципального района Архангельской области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 Е Ш А Е Т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Положение о Контрольно-счетной комиссии Устьянского муниципального района Архангельской области, утвержденное решением Собрания депутатов Устьянского муниципального района Архангельской области от 22 октября 2021 года № 401 изменение, заменив в абзаце втором пункта 4 статьи 4 слова «обладают главный инспектор, ведущий специалист аппарата» заменить словами «обладает главный инспект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С.А. Котлов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8:00Z</dcterms:created>
  <dc:creator>Пользователь Windows</dc:creator>
  <dc:description/>
  <cp:keywords/>
  <dc:language>en-US</dc:language>
  <cp:lastModifiedBy>User</cp:lastModifiedBy>
  <cp:lastPrinted>2021-12-22T12:39:00Z</cp:lastPrinted>
  <dcterms:modified xsi:type="dcterms:W3CDTF">2021-12-27T14:04:00Z</dcterms:modified>
  <cp:revision>3</cp:revision>
  <dc:subject/>
  <dc:title/>
</cp:coreProperties>
</file>