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52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77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43"/>
        <w:gridCol w:w="2268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роведени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муниципальных служащих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атьей 14 и приложением № 13 к областному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у от 27 сентября 2006 года № 222-12-ОЗ «О правовом регулировании муниципальной службы в Архангель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ттестации муниципальных служащих Устьянского муниципального района Архангельской област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итерии оценки качества исполнения должностных обязанностей муниципальных служащих Устьянского муниципального района Архангельской област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смешанную форму аттестации муниципальных служащих Устьянского муниципального района Архангельской области, включающую в себя тестирование и собес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Устьянского муниципального района Архангельской области от 24 февраля 2009 года № 379 «Об утверждении Положения об аттестации муниципальных служащих органов местного самоуправления МО «Устьян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  Т.П. Поп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  С.А. Котл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февраля 2022 года № 4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Аттестация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ых служа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Архангельской области (далее – муниципальных служащих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определения их соответствия замещаемым должностя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ттестация муниципальных служащих является составной частью кадровой работы в </w:t>
      </w:r>
      <w:r>
        <w:rPr>
          <w:rFonts w:cs="Times New Roman" w:ascii="Times New Roman" w:hAnsi="Times New Roman"/>
          <w:bCs/>
          <w:sz w:val="24"/>
          <w:szCs w:val="24"/>
        </w:rPr>
        <w:t>Устьянском муниципальном районе Архангельской области (далее – Устьянский муниципальный рай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не распространяется на правоотношения, связанные проведением аттестации муниципальных служащих, замещающих должности муниципальной службы в аппарате Контрольно-счетной комиссии Устьянского муниципальн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еделы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1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муниципального служащего в решении (разработке) вопросов (документов), направленных на реализацию задач, стоящих перед соответствующим подразделением (органом местного самоуправления Устьянского муниципального района, иным муниципальным органом Устьянского муниципального район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ость осуществл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, утверждаемыми решением Собрания депутатов Устьян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ходе аттестации муниципальных служащих не могут рассматриваться какие-либо иные вопросы, связанные с прохождением муниципальной службы, не предусмотренные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Муниципальные служащие, подлежащие аттест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ттестации подлежат все муниципальные служа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я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за исключен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служащих, замещающих должности муниципальной службы менее одного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служащих, достигших возраста 60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х женщ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sz w:val="24"/>
          <w:szCs w:val="24"/>
        </w:rPr>
        <w:t>4) муниципальных служащих, находящихся в отпуске по беременности и родам или в отпуске по уходу за ребенком до достижения им возраста трех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х служащих, замещающих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Аттестация муниципальных служащих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озможна не ранее чем через один год после выхода из отпус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Срок проведения аттестации муниципальных служащих и аттестационный пери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 времени со дня назначения муниципального служащего на должность до проведения его первой аттестации, а также между двумя последовательными аттестациями муниципального служащего является аттестационным период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внеочередной аттестации муниципального служащего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кращении должностей муниципальной службы в органе местного самоуправления Устьянского муниципального района, ином муниципальном органе Устьянского муниципальн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соответствующего органа местного самоуправления Устьянского муниципального района, иного муниципального органа Устьянского муниципального района о проведении внеочередной аттес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выступивший с инициативой о проведении в отношении него внеочередной аттестации, направляет в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заявление на имя главы Устьянского муниципального района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главы Устьянского муниципального района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в трехдневный срок со дня согласования проекта такого решения с муниципальным служащим. Решение главы Устьянского муниципального района, указанное в настоящем абзаце, принимается в форме распоряжения администрации Усть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ОРГАНИЗАЦИЯ ПРОВЕДЕНИЯ АТТЕСТА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бразование, формирование и прекращение полномоч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 Собрании депутатов Устьянского муниципального района, администрации Устьянского муниципального района, избирательной комиссии Устьянского муниципального района аттестационные комиссии не образу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ттестации муниципальных служащих </w:t>
      </w:r>
      <w:r>
        <w:rPr>
          <w:rFonts w:cs="Times New Roman" w:ascii="Times New Roman" w:hAnsi="Times New Roman"/>
        </w:rPr>
        <w:t xml:space="preserve">главой Устья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бразуется и формируется аттестационная комиссия Устьянского муниципального района (далее – аттестационная комисс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образовании аттестационной комиссии </w:t>
      </w:r>
      <w:r>
        <w:rPr>
          <w:rFonts w:cs="Times New Roman" w:ascii="Times New Roman" w:hAnsi="Times New Roman"/>
        </w:rPr>
        <w:t>глава Устья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ее количественный состав (общее число член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(общее число членов) аттестационной комиссии не может быть менее пяти членов.</w:t>
      </w:r>
    </w:p>
    <w:p>
      <w:pPr>
        <w:pStyle w:val="Normal"/>
        <w:autoSpaceDE w:val="false"/>
        <w:ind w:firstLine="709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3. При формировании аттестационной комиссии глава Устьянского муниципального района в соответствии с областным законом от 27 сентября 2006 года № 222-12-ОЗ «О правовом регулировании муниципальной службы в Архангельской области» назначает членов аттестационной комиссии, назначает из их числа председателя, заместителя председателя и секретаря, прекращает их полномоч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Глава Устьянского муниципального района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Глава Устьянского муниципального района предупреждает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образуется сроком на один календарный год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. В этом случае аттестация муниципального служащего может проводиться аттестационной комиссией с участием лиц, не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и иную охраняемую федеральными законами тайну, состав аттестационной комиссии формируется из числа лиц,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Состав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аттестационной комиссии могут быть муниципальные служащие Устьянского муниципального района, а также с его согласия глава Устьянского муниципального района, депутаты Собрания депутатов Устьянского муниципального района, представители органов местного самоуправления иных муниципальных образований Архангельской области, представители органов государственной власти, представители общественных объедин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обязательно включаются муниципальный служащий из юридического отдела администрации Устьянского муниципального района и муниципальный служащий, осуществляющий кадровое обеспечение деятельности администрации Устьян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входят в ее состав лично, без права заме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читается правомочной при наличии в ее составе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аттестации муниципального служащего, являющегося членом аттестационной комиссии, его членство в этой комиссии приостанавливается. Он также не учитывается при определении кворума аттестационной комиссии (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и кворума заседания аттестационной комиссии (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одготовка к проведению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аттестации муниципальных служащих включ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ление и утверждение графика проведения аттестации муниципальных служащих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необходимых документов на муниципальных служащих, подлежащих аттестации в очередном календарн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знакомление муниципальных служащих с отзывами об исполнении ими должностных обязанностей за аттестационный период, подписанными непосредственными руководителями муниципальных служащих и утвержденными вышестоящими руководителями (при наличии вышестоящих руководи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знакомление муниципальных служащих с графиком проведения аттестации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График проведения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главой Устьянского муниципального района не позднее, чем за 15 дней до начала очередного календарного года утверждается график проведения аттестации муниципальных служащих на очередной календарн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согласно приложению № 2 к настоящему Положен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роведения аттестации муниципальных служащих определя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ы, время и место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, с указанием фамилий, имен, отчеств и замещаемых должностей муниципальной службы с распределением по датам проведения аттест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ы представления в аттестационную комиссию необходимых документов на муниципальных служащих, подлежащих аттестации, с указанием ответственных за их представление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Start w:id="3" w:name="Par7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атья 9. Документы, необходимые для проведения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 Для проведения аттестации конкретного муниципального служащего в аттестационную комиссию не позднее, чем за один месяц до даты проведения аттестации этого муниципального служащего предста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ая инструкция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дразделении, в котором муниципальный служащий замещает свою должность (при его наличии).</w:t>
      </w:r>
    </w:p>
    <w:p>
      <w:pPr>
        <w:pStyle w:val="Normal"/>
        <w:autoSpaceDE w:val="false"/>
        <w:ind w:firstLine="709"/>
        <w:rPr/>
      </w:pPr>
      <w:bookmarkStart w:id="5" w:name="Par82"/>
      <w:bookmarkEnd w:id="5"/>
      <w:r>
        <w:rPr>
          <w:rFonts w:cs="Times New Roman" w:ascii="Times New Roman" w:hAnsi="Times New Roman"/>
          <w:sz w:val="24"/>
          <w:szCs w:val="24"/>
        </w:rPr>
        <w:t>2. Секретарь аттестационной комиссии не позднее,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(при его наличи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оформляется по форме, согласно приложению № 3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вправе не позднее, чем за десять дней до даты проведения аттестации представлять в аттестационную комиссию иные документы, относящиеся к его профессиональной деятельности, в том числе объяснение на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быть подготовлены в виде электронного доку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 оформляется по форме, согласно приложению № 4 к настоящему Положению и должен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муниципального служащего, дату его рождения, наименование замещаемой им должности муниципальной службы и дату назначения на эту долж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ный чин муниципального служащего (при его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ое образование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ж муниципальной службы муниципального служащего на момент представления отзы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рохождении муниципальным служащим за аттестационный период профессиональной переподготовки или повышения квалификации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неснятых дисциплинарных взысканиях муниципального служащего за год, предшествующий дате представления отзыва, и соответствующих дисциплинарных проступках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основных вопросов (документов), в решении (разработке) которых принимал участие муниципальный служащий за аттестационный период, и оценку исполнения муниципальным служащим его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мечания и рекомендации муниципальному служащем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ложения в отношении реше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подготовк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м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готовится выписка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 Устьянского муниципального района, иного муниципального органа Устьянского муниципального райо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Start w:id="6" w:name="Par10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татья 10. Ознакомление муниципальных служащих с документам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,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, чем за 20 дней до даты проведения аттестации муниципального служащего секретарь аттестационной комиссии должен передать ему копию </w:t>
      </w:r>
      <w:r>
        <w:rPr>
          <w:rFonts w:cs="Times New Roman" w:ascii="Times New Roman" w:hAnsi="Times New Roman"/>
          <w:bCs/>
          <w:sz w:val="24"/>
          <w:szCs w:val="24"/>
        </w:rPr>
        <w:t>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, где муниципальный служащий ставит свою роспись на оригинале отзы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 вправе ознакомиться с иными документами, указанными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ПРОВЕДЕНИЕ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Заседание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тестация муниципальных служащих проводится на заседаниях аттестационной комиссии в форме тестирования и собеседования в порядке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№ 5 к настоящему По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с участием аттестуемого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(работодатель), имеющий право назначать муниципальных служащих на должность и увольнять их, принимает меры по привлечению указанного муниципального служащего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по уважительной причине, а также по причине, неизвестной аттестационной комиссии,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еренесения аттестации муниципального служащего на более поздний срок положения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применяются. Секретарь аттестационной комиссии не позднее, чем за три дня до даты проведения аттестации муниципального служащего должен уведомить его под роспись о дате, времени и месте проведения аттес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Par116"/>
      <w:bookmarkEnd w:id="7"/>
      <w:r>
        <w:rPr>
          <w:rFonts w:cs="Times New Roman" w:ascii="Times New Roman" w:hAnsi="Times New Roman"/>
          <w:sz w:val="24"/>
          <w:szCs w:val="24"/>
        </w:rPr>
        <w:t>3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с учетом информации, представленной подразделением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в выписке, указанной в пункте 6 статьи 9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Устьянского муниципального района, иным муниципальным органом Устьянского муниципального района)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Порядок принятия решен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аттестационной комиссии считается принятым, если за него проголосовало более половины от числа членов аттестационной комиссии, участвующих в заседании. При равенстве голосов принимается более благоприятное для муниципального служащего реш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аттестационной комиссии, не согласный с мнением большинства членов аттестационной комиссии, вправе заявить особое мнение, которое оформляется в порядке, предусмотренном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Основания принятия решен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аттестационной комиссии принимается на основе оценк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а и результативности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сти исполняемых поручений вышестоящих руковод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поощрений муниципального служащего за успехи в работе за аттестуем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личия дисциплинарных взысканий муниципального служащего за ненадлежащее исполнение его должностных обязанностей, связанных с недостаточной квалификацией, за год, предшествующий дате 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епени поддержания муниципальным служащим уровня квалификации, необходимого для надлежащего исполнения должностных обязанностей, а также степени усвоения знаний и умений, полученных муниципальным служащим в результате прошедших за аттестационный период профессионально переподготовки или повышения квалификации (при их прохожден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та муниципальным служащим рекомендаций аттестационной комиссии, принятых в ходе предыдущей аттестации муниципального служащего (при их наличи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, а также степень поддержания муниципальным служащим уровня квалификации, необходимого для надлежащего исполнения должностных обязанностей, и степень усвоения знаний и умений, полученных муниципальным служащим в результате профессиональной переподготовки или повышения квалификации (при их прохождении), определяются в соответствии с утвержденной формой проведения аттестации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инятии решения аттестационной комиссии должны быть учтен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муниципальному служащему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муниципальным служащим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ление муниципального служащего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Решения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аттестации муниципального служащего аттестационная комиссия вправе давать следующие рекоменда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 за достигнутые успехи в работе, в том числе о повышении его в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Оформление хода и результатов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 заседания аттестационной комиссии фиксируется путем ведения протокола заседания аттестационной комиссии, который подписывается председателем и секретарем аттестационной комиссии не позднее следующего дня после дня проведения аттестации. В протоколе заседания аттестационной комиссии содержа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заседания аттестационной коми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и должности участвовавших в заседании членов аттестационной коми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аттестуемых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в соответствии с утвержденной формой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знакомиться с протоколом заседа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, относящейся к его аттестации. Замечания на протокол заседания аттестационной комиссии приобщаются к этому протоко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аттестации муниципального служащего заносятся в аттестационный лист муниципального служащего, который подписывается председателем и секретарем аттестационной комиссии. </w:t>
      </w:r>
      <w:r>
        <w:rPr>
          <w:rFonts w:cs="Times New Roman" w:ascii="Times New Roman" w:hAnsi="Times New Roman"/>
          <w:bCs/>
          <w:sz w:val="24"/>
          <w:szCs w:val="24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709"/>
        <w:rPr/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 xml:space="preserve">4. Член аттестационной комиссии, не согласный с мнением большинства членов аттестационной комиссии, в срок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праве изложить в письменной форме особое мнение, которое приобщается к аттестационному листу и является его неотъемлемой часть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Par169"/>
      <w:bookmarkEnd w:id="9"/>
      <w:r>
        <w:rPr>
          <w:rFonts w:cs="Times New Roman" w:ascii="Times New Roman" w:hAnsi="Times New Roman"/>
          <w:sz w:val="24"/>
          <w:szCs w:val="24"/>
        </w:rPr>
        <w:t>5.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Аттестационный лист муниципального служащего,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, а также объяснение муниципального служащего на этот отзыв (при его наличии) хранятся в личном деле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(работодателю), имеющему право назначать муниципальных служащих на должность и увольнять 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муниципального служащего используются д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его профессиональной служебно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направлений профессионального разви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Решения, принимаемые по результатам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(работодатель), имеющий право назначать муниципальных служащих на должность и увольнять их, может принять реш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вышении муниципального служащего в должности с его соглас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менении поощрения за муниципальную служб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 представитель нанимателя (работодатель), имеющий право назначать муниципальных служащих на должность и увольнять их, может принять решение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(работодатель), имеющий право назначать муниципальных служащих на должность и увольнять их, в срок не позднее одного месяца со дня проведения аттестации может принять решение о понижении муниципального служащего в должности с его согласия и (или)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ттестационной комиссии Устья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Устьянского муниципального района Архангельской области (далее – аттестационная комиссия) образуется и формируется главой Устьянского муниципального района в форме распоряжения для проведения аттестации муниципальных служащих, замещающих должности муниципальной службы в Собрании депутатов Устьянского муниципального района Архангельской области (далее – Устьянский муниципальный район), администрации Устьянского муниципального района и избирательной комиссии Устья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свою деятельность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областным законом от 27 сентября 2006 № 222-12-ОЗ «О правовом регулировании муниципальной службы в Архангельской области», Положением о проведении аттестации муниципальных служащих Устьянского муниципального района Архангельской области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образуется сроком на один календар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боты аттестационной комисс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мпетентность, то есть члены аттестационной комиссии должны уметь руководствоваться в своей работе законодательством Российской Федерации, Архангельской области, нормативными правовыми актами Устьянского муниципального района Архангельской области (далее – Устьянский муниципальный район) по вопросам муниципальной службы, противодействия коррупции, антимонопольного комплаенс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бъективность, то есть члены аттестационной комиссии должны относиться к аттестуемому непредвзято и беспристраст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гласность, то есть для членов аттестационной комиссии должны быть доступны для ознакомления и обсуждения все основные сферы деятельности аттестуемого (кроме сведений, содержащих государственную тайн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езависимость, то есть члены аттестационной комиссии должны формировать мнение об аттестуемом, путём внутреннего убеждения, в обязательном отсутствии финансовой, имущественной, либо иной заинтересован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норм профессиональной этики, то есть члены аттестационной комиссии должны строго придерживаться требований Кодекса служебного поведения муниципального служащего Устьян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аттестационной комиссии осуществляется в соответствии с графиком проведения аттестации, утверждаемым главой Устьянского муниципального района в соответствии с пунктом 1 статьи 8 Положения о проведении аттестации муниципальных служащих Устьянского муниципального района Архангельской области (далее – Положение об аттестации муниципальных служащих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бразование и формирование аттестационной комиссии осуществляется в соответствии с областным законом от 27 сентября 2006 года № 222-12-ОЗ «О правовом регулировании муниципальной службы в Архангель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лава Устьянского муниципального района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предупреждает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ами аттестационной комиссии могут быть муниципальные служащие Устьянского муниципального района, а также с его согласия глава Устьянского муниципального района, депутаты Собрания депутатов Устьянского муниципального района, представители органов местного самоуправления иных муниципальных образований Архангельской области, представители органов государственной власти, представители общественных объедин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обязательно включаются муниципальный служащий из юридического отдела администрации Устьянского муниципального района и муниципальный служащий, осуществляющий кадровое обеспечение деятельности администрации Устьян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для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формируется с учетом особенностей установленных частью 6 статьи 5 Положения об аттестации </w:t>
      </w: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главляет аттестационную комисс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руководство аттестационной комисси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контролирует выполнение графика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заседания аттестационной коми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сле подведения итогов голосования членов аттестационной комиссии сообщает муниципальному служащему результаты аттест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несёт персональную ответственность за выполнение возложенных задач, организацию работы аттестацион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ститель председателя аттестационной комиссии исполняет функциональные обязанности председателя аттестационной комиссии в его отсутствие, а также контролирует готовность документов, необходимых для проведения аттестации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кретарь аттестационной комисс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едоставляет в аттестационную комиссию аттестационный лист с данными предыдущей аттестации муниципального служащего (при его наличии) не позднее, чем за один месяц до даты проведения аттестации соответствующего муниципального служащего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знакомит муниципального служащего под роспись с настоящим Положением, с Положением об аттестации муниципальных служащих и с графиком проведения аттестации муниципальных служащих не позднее, чем за один месяц до даты проведения его аттест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яет сбор документов, указанных в части 1 статьи 9 Положения об аттестации муниципальных служащи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передаёт муниципальному служащему не позднее, чем за 20 дней до даты проведения его аттестации, копию отзыва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, где муниципальный служащий ставит свою роспись на оригинале отзы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уведомляет муниципального служащего под роспись не позднее, чем за три дня до даты проведения его аттестации, о дате, времени и месте проведения заседания аттестационной комиссии в случае перенесения аттестации муниципального служащего на более поздний срок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докладывает аттестационной комиссии об аттестуемом муниципальном служащем и содержании представленных в отношении него докумен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) ведёт протокол заседания аттестационной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знакомит муниципального служащего под роспись с его аттестационным листом не позднее чем в течение пяти дней после дня проведения аттест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передаёт материалы аттестации представителю нанимателя (работодателю) не позднее чем через семь дней после дня проведения аттестации муниципальных служащи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принимает от муниципального служащего объяснение на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, чем за десять дней до даты проведения аттест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осуществляет делопроизводство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лены аттестационной комиссии входят в её состав лично, без права замены. Члены аттестационной комиссии участвуют в её деятельности в порядке исполнения своих должностных или общественных обязанностей. Все члены аттестационной комиссии пользуются равными правами в решении всех вопросов, рассматриваемых на заседаниях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рядок подготовки, проведения заседаний, принятия решений аттестационной комиссии определены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аттестации муниципальных служащих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од заседания аттестационной комиссии фиксируется путем ведения протокола заседа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елопроизводство аттестационной комиссии осуществляется секретарем аттестационной комиссии в соответствии с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опроизводству в администрации Устьянского муниципального района Архангельской области, утверждаемой распоряжением администрации Устьянского муниципального района, Положением об аттестации муниципальных служащих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Устьянского муниципальн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 20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ьянского муниципального района 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418"/>
        <w:gridCol w:w="1417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, врем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есто прове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в в аттестацион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ответственного за представ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ая подпись аттестуемого и дата ознакомления с графиком проведения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ТТЕСТАЦИОННЫЙ ЛИ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 Устьянского муниципального района Архангель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Фамилия, имя, отчество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Год рождения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фессиональном образовании, наличии ученой степени, ученого зва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бщий трудовой стаж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том числе стаж муниципальной службы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Классный чин муниципальной службы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зультаты тестирования и ответов муниципального служащего на вопросы аттестационной комиссии в ходе собеседования: ______________________________________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Замечания и предложения, высказанные аттестационной комиссией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(выполнены, выполнены частично, не выполнен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0. Решение аттестационной комиссии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1. Количественный состав аттестацион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заседании присутствовало ___ человек аттестацион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голосов за ___, против ___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Решение аттестационной комиссии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12. Рекомендации аттестационной комиссии (с указанием мотивов, по которым они даются) 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о поощрении муниципального служащего за достигнутые успехи в работе, в том числе о повышении его в должности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об улучшении деятельности муниципального служащег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3. Примечани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4. Вопросы тестирования и ответы на них прикладываются к аттестационному лис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__»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 аттестационным листом ознакомлен(а) 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ОТЗЫ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непосредственного руководителя муниципального служаще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Устьянского муниципального района Архангельской област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о профессиональной деятельности муниципального служа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1. Фамилия, имя, отчество (при наличии)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2. Число, месяц, год рождени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3. Замещаемая должность муниципальной службы на момент проведения аттестации и дата назначения  на эту должность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Стаж муниципальной службы на момент предоставления отзыва _______________________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5. Профессиональное образование муниципального служащего: 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6. Классный чин муниципальной службы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7.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</w:rPr>
        <w:t xml:space="preserve"> Сведения о прохождении муниципальным служащим за аттестационный период профессиональной переподготовки или повышения квалификации (при их наличии)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9. Сведения о поощрениях муниципального служащего за аттестационный период и основаниях их применения (при их наличии)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0. Сведения о неснятых дисциплинарных взысканиях муниципального служащего за год, предшествующий дате представления отзыва, и соответствующих дисциплинарных проступках (при их наличии)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11. 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2 Перечень основных вопросов (документов), в решении (разработке) которых принимал участие муниципальный служащий за аттестационный период, и оценку исполнения муниципальным служащим его должностных обязанностей 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амечания и рекомендации муниципальному служащему 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1) Предложения в отношении решения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40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40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исполнения аттестуемым муниципальным служащим должностных обязаннос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7"/>
        <w:gridCol w:w="1807"/>
        <w:gridCol w:w="340"/>
        <w:gridCol w:w="2777"/>
        <w:gridCol w:w="179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 непосредственного руково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768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тзывом ознакомлен: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 аттестуем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________ 20__ г.</w:t>
            </w:r>
          </w:p>
        </w:tc>
      </w:tr>
    </w:tbl>
    <w:p>
      <w:pPr>
        <w:pStyle w:val="Normal"/>
        <w:autoSpaceDE w:val="false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я и собеседования, проводимых в ходе аттестации муниципальных служащих Устьянского муниципального контроля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я муниципальных служащих Устьянского муниципального района Архангельской области (далее – муниципальные служащие) проводится по смешанной форме, включающей в себя тестирование и собесе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стиров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естирование является формой проведения аттестации муниципальных служащих в виде письменных ответов на вопросы теста и применяется аттестацио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 (далее – аттестационная коми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уровня соответствия муниципального служащего квалификационным требованиям к профессиональным знаниям по замещаемой должности муниципальной служ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теста составляются и утверждаются аттестационной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квалификационных требований к профессиональным знаниям и навыкам, необходимым для исполнения должностных обязанностей, и специфики должностных обязаннос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включает в себя вопросы, направленные на проверку уровня знаний Конституции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х законов от 6 октября 2003 года № 131-ФЗ «Об общих принципах организации местного самоуправления в Российской Федерации», 2 марта 2007 года № 25-ФЗ «О муниципальной службе в Российской Федерации», от 25 декабря 2008 года № 273-ФЗ «О противодействии коррупции»,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екабря 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федеральных законов, областных законов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7 сентября 2006 года № 222-12-ОЗ «О правовом регулировании муниципальной службы в Архангельской области», </w:t>
      </w:r>
      <w:r>
        <w:rPr>
          <w:rFonts w:cs="Times New Roman" w:ascii="Times New Roman" w:hAnsi="Times New Roman"/>
          <w:sz w:val="24"/>
          <w:szCs w:val="24"/>
        </w:rPr>
        <w:t>от 26 ноября 2008 № 626-31-ОЗ «О противодействии коррупции в Архангельской области», иных областных законов, а также муниципальных правовых актов Устьянского муниципального района в сфере муниципальной службы, противодействия коррупции, антимонопольного комплаенса и иных направлениях деятельности муниципального служаще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формируется исходя из ежегодно утверждаемого перечня вопросов для проведения аттестации и содержит исходя из группы должностей муниципальной службы следующее их количест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ладшей и старшей групп - 10 вопросов и отведенное время для тестирования - 10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ущей и главной групп-15 вопросов и отведенное время для тестирования –15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сшей группы –20 вопросов и отведенное время для тестирования –20 мину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просов теста (сложность теста) зависит от группы должностей муниципальной служ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муниципальных служащих проводится в письменной форм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проводится в группах аттестуемых муниципальных служащих в день проведения аттестации, не позднее чем, за 1 час до начала проведения аттестации, установленной в графике проведения аттестации для каждого муниципального служащего. Для проведения тестирования о месте и времени его проведения секретарь аттестационной комиссии оповещает муниципальных служащих за день до даты проведения тестир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тестирования присутствует не менее 2 членов аттестационной комиссии, следящих за процедурой прохождения тестирования и порядком проведения. Перед началом тестирования секретарь аттестационной комиссии проводит подробный инструктаж муниципальных служащих, проходящих тестирование, о правилах и условиях проведения тестирования под подпис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стирования муниципальным служащим не допуск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пециальной, справочной и иной литературы, письменных заметок, средств мобильной связи и иных средств хранения и передачи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переговоры с другими участниками тес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идать помещение, в котором проводится тестирован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муниципальным служащим правил тестирования, определенных в пункте 2.8. настоящего Порядка, он отстраняется от тестирования с вынесением нулевой оценки по итогам тест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ю тестирования каждый лист теста подписывается муниципальным служащим и одним из членов комиссии, присутствующим при тестирова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естов проводится аттестационной комиссией на основании сопоставления количества правильных ответов на вопросы в тесте к количеству неправильных ответ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ления комиссией, что муниципальный служащий обладает требуемыми квалификационными профессиональным знаниям и навыкам, необходимо, чтобы были правильные ответы на не менее, че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вопросов из 10 для младшей и старшей групп должностей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вопросов из 15 для ведущей и главной групп должностей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вопросов из 20 для высшей группы должностей муниципаль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беседования с кандидатом устанавливается конкурсной комиссией самостояте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беседования должны быть направлены на оценку профессиональной служебной деятельности муниципального служащего, подразумевающую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Устьянского муниципального района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членов аттестационной комиссии и ответы муниципального служащего на них фиксируются в протоко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февраля 2022 года № 4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исполнения должностных обязанностей муниципальных служащих 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качества исполнения муниципальными служащими</w:t>
      </w:r>
      <w:r>
        <w:rPr>
          <w:rFonts w:cs="Times New Roman" w:ascii="Times New Roman" w:hAnsi="Times New Roman"/>
          <w:sz w:val="24"/>
          <w:szCs w:val="24"/>
        </w:rPr>
        <w:t xml:space="preserve"> Устьянского муниципального района Архангельской области (далее – муниципальные служащ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обязанностей (далее - критерии оценки) используются при проверке аттестационной комиссией качества исполнения муниципальным служащим должност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включает 6 оценочных критериев, по каждому из которых даны 4 уровня оцен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представлена в двух таблицах.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ценки качества исполнения должностных обязанностей муниципальным служащим - специалистом,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уковод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применения критериев оценки к категории «специалист» относятся муниципальные служащие, замещающие младшие и старшие должности муниципальной службы, а к категории «руководитель» - муниципальные служащие, замещающие ведущие, главные и высшие должности муниципальной служб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сполнения муниципальными служащими должностных обязанностей на основе критериев оценки производится непосредственным руководителем муниципального служащего при подготовке отзыва о профессиональной деятельности муниципального служащего по установленной решением Собрания депутатов Устьянского муниципального района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боты с таблицей оценивающий должен выбрать по каждому оценочному критерию вариант, характеризующий качество исполнения должностных обязанностей аттестуемым муниципальным служащим, и результат поместить в таблицу под соответствующим номер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арифметическая оценка, полученная в результате применения указанных в таблице критериев оценки, служит основой для формирования предложений непосредственного руководителя муниципального служащего, которые им заносятся в отзыв о профессиональной деятельности муниципального служащего, в частно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соответствии муниципального служащего замещаемой должности, если среднеарифметическая оценка выше 10 балл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несоответствии муниципального служащего замещаемой должности, если среднеарифметическая оценка ниже 10 бал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непосредственного руководителя муниципального служащего, указанные им в отзыве о профессиональной деятельности муниципального служащего, не являются обязательными дл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21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качества исполнения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ециалистом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9"/>
        <w:gridCol w:w="2046"/>
        <w:gridCol w:w="1988"/>
        <w:gridCol w:w="22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 оценки по каждому критерию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уровня профессиональных зна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 поверхностные, не системные, профессиональные задачи самостоятельно решать затрудняе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профессиональными знаниями для удовлетворительного решения задач профессиональ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достаточными профессиональными знаниями, проявляет стремление к освоению новых знаний, умеет работать с нормативными актами, может разрабатывать проекты правовых актов, иных доку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всесторонними профессиональными знаниям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системно работать с нормативными актами, разрабатывать проекты документов разного уровн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autoSpaceDE w:val="false"/>
              <w:ind w:left="142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навыков и уме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навыки и умения развиты слабо, способностей исполнять качественно служебные задания не проявил, требуется постоянный контроль за качеством выполнения зад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навыки и умения развиты удовлетворительно, что позволяет выполнять профессиональные задачи на достаточном уровне под контролем, иногда при посторонне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хорошо. Умеет работать с информацией, способен анализировать ее и находить пути решения проблем в различных ситуациях. Способен выполнять задания без посторонней помощи. Владеет компьютерной техникой, информационными технолог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высокими профессиональными навыками, позволяющими выполнять работу по любому направлению деятельности подразделения, а также исполнять обязанности вышестоящего руководителя. Умеет быстро вникать в суть дела, всесторонне проанализировать ситуацию, выделить ключевую проблему и найти ее конструктивное решение. Владеет компьютерной техникой, информационными технологиями. Правильно оформляет документы. Постоянно самосовершенствуется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пень проявления профессионального опыта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опыт недостаточен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пределенным профессиональным опыт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 опыт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большим профессиональным опыт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епень проявления организованности и ответственности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рационально использует рабочее время, не может правильно организовать свой тру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трудовой процесс, планирует работу. Проявляет ответственность при решении профессиональных зада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рошо организовывать трудовой процесс, планирует работу. Присуще достаточно выраженное чувство ответственности и исполнитель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здать четкий порядок в работе и рационально использовать рабочее время, всегда планирует свою работу, оперативно решает все намеченные вопросы. Высоко развиты чувство долга, ответственность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пень проявления самостоятельности и инициатив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ы не проявляет. Почти всегда обращается к помощи начальника или старших по долж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обращается к помощи начальника или старших по должности, инициативу проявляет редк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н. Обращается к помощи начальника или старших по должности в исключительных случа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проявляет полную самостоятельность, к помощи начальника практически не обращается, проявляет высокую инициативу, постоянно ищет новые формы и методы работы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епень соблюдения сроковой дисциплин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, со значительным нарушением сроков справляется со своими обязанностя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, но случаются нарушения сро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, нет случаев наруш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 или досрочно, охотно берет на себя дополнительную работу.</w:t>
            </w:r>
          </w:p>
        </w:tc>
      </w:tr>
    </w:tbl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648"/>
        <w:gridCol w:w="6338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арифметическая оценк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11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качества исполнения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ководителем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9"/>
        <w:gridCol w:w="2046"/>
        <w:gridCol w:w="1988"/>
        <w:gridCol w:w="231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 оценки по каждому критерию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уровня профессиональных зна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оверхностные, не системные, профессиональные задачи самостоятельно решать затрудняет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и знаниями для удовлетворительного решения задач профессионального характе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достаточными профессиональными знаниями, проявляет стремление к освоению новых знаний, умеет работать с нормативными актами, может разрабатывать проекты документ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глубокими, всесторонними профессиональными знаниями. Способен системно работать с нормативными актами, разрабатывать проекты документов разного уровн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ь проявления навыков и уме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слабо, способностей принимать решения и брать на себя ответственность не проявляет, требуется постоянный контроль за качеством выполнения поставленны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удовлетворительно и обеспечивают выполнение поставленных задач на достаточном уров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умения и навыки развиты хорошо. Умеет добиваться решения поставленных задач, работать с информацией и документами, способен анализировать их и находить пути решения проблем в различных ситуациях. Проявляет оперативность в работе, умеет реагировать на новые условия и корректировать свою деятельность. Владеет компьютерной техникой, информационными технологи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высокими профессиональными навыками и умениями, позволяющими выполнять работу по различным направлениям деятельности подразделения, а также исполнять обязанности вышестоящего руководителя. Умеет быстро вникнуть в суть проблемы, всесторонне проанализировать ситуацию, найти конструктивное решение. Владеет компьютерной техникой, информационными технологиями. Правильно оформляет документы. Постоянно самосовершенствуетс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пень проявления организаторских способносте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ские способности посредственные, контроль за работой подчиненных слабый, результативность в работе низка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работу, организовать свою деятельность и деятельность подчиненных на достижение поставленной задач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грамотно планировать и организовывать свою деятельность и деятельность подчиненных, добиваться хороших результатов в работ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ярко выраженными лидерскими качествами. Умеет создать четкий порядок в работе, всегда планирует деятельность подчиненных, постоянно добивается высоких результатов в решении поставленных задач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епень проявления профессионального опыта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опыт недостаточе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пределенным профессиональным опыт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 опыт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большим профессиональным опыто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пень соблюдения сроковой дисциплин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стоящие перед органом местного самоуправления (его отраслевым (функциональным) органом), решает медленно, исполнение функций и задач, стоящих перед подразделением, обеспечивает со значительным нарушением сро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, обеспечивает исполнение функций и задач, стоящих перед органом местного самоуправления (его отраслевым (функциональным) органом), в срок, но иногда случаются нарушения сро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исполнение функций и задач, стоящих перед органом местного самоуправления (его отраслевым (функциональным) органом),в ср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исполнение функций и задач, стоящих перед органом местного самоуправления (его отраслевым (функциональным) органом), в срок или досрочно, охотно берется за решение новых задач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епень умения сочетать в работе интересы своего отраслевого (функционального) органа,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очетать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сочетает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четать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ет себе интересы соответствующего органа местного самоуправления и муниципального образования в целом, умело сочетает с ними интересы своего отраслевого (функционального) орган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648"/>
        <w:gridCol w:w="6338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арифметическая оценк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eastAsia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D3976568C43ACDEBA63815236E4EDE6783B632A577C72D976A1601B7122999124C392715EEA98FDFA5B9C0BD68508B5Z5QCG" TargetMode="External"/><Relationship Id="rId4" Type="http://schemas.openxmlformats.org/officeDocument/2006/relationships/hyperlink" Target="consultantplus://offline/ref=52F99B4D62196AA512941FD7C07CBDAF88E71746C1FE63B359370E2C877B8128C4054B052CCCE92497921AA5A9D762DA701DB52AF5AAD23019C0FD3BvD05N" TargetMode="External"/><Relationship Id="rId5" Type="http://schemas.openxmlformats.org/officeDocument/2006/relationships/hyperlink" Target="consultantplus://offline/ref=52F99B4D62196AA512941FD7C07CBDAF88E71746C1FE63B359370E2C877B8128C4054B052CCCE92497921AA4A2D762DA701DB52AF5AAD23019C0FD3BvD05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Пользователь Windows</dc:creator>
  <dc:description/>
  <cp:keywords/>
  <dc:language>en-US</dc:language>
  <cp:lastModifiedBy>User</cp:lastModifiedBy>
  <cp:lastPrinted>2022-02-21T09:40:00Z</cp:lastPrinted>
  <dcterms:modified xsi:type="dcterms:W3CDTF">2022-02-21T06:40:00Z</dcterms:modified>
  <cp:revision>18</cp:revision>
  <dc:subject/>
  <dc:title/>
</cp:coreProperties>
</file>