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четвер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25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№ </w:t>
            </w:r>
            <w:r>
              <w:rPr>
                <w:b/>
              </w:rPr>
              <w:t>466</w:t>
            </w:r>
          </w:p>
        </w:tc>
      </w:tr>
    </w:tbl>
    <w:p>
      <w:pPr>
        <w:pStyle w:val="ConsPlusNormal"/>
        <w:ind w:right="52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right="52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4678" w:leader="none"/>
        </w:tabs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 предоставления иного межбюджетного трансферта из бюджета Устьянского муниципального района бюджету  муниципального образования «Октябрьское» Устьянского района Архангельской области в целях строительства пожарного депо на оди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езд </w:t>
      </w:r>
    </w:p>
    <w:p>
      <w:pPr>
        <w:pStyle w:val="ConsPlusTitle"/>
        <w:tabs>
          <w:tab w:val="clear" w:pos="708"/>
          <w:tab w:val="left" w:pos="6521" w:leader="none"/>
        </w:tabs>
        <w:ind w:left="142" w:right="3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142 Бюджетным кодексом Российской Федерации, статьей 4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2 ноября 2019 года № 154, Собрание депутатов муниципального образования «Устьянский муниципальный район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 Е Ш А Е 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Порядок предоставления иного межбюджетного трансферта из бюджета Устьянского муниципального района бюджету  муниципального образования «Октябрьское» Устьянского района Архангельской области в целях строительства пожарного депо на один выез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/>
        <w:t>2. Настоящее решение вступает в силу после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С.А. Ко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Устьянского муниципального района</w:t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5» марта 2022 года № 466</w:t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8855"/>
      <w:bookmarkStart w:id="1" w:name="P8103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ИНОГО МЕЖБЮДЖЕТНОГО ТРАНСФЕРТА ИЗ БЮДЖЕТА УСТЬЯНСКОГО МУНИЦИПАЛЬНОГО РАЙОНА БЮДЖЕТУ  МУНИЦИПАЛЬНОГО ОБРАЗОВАНИЯ «ОКТЯБРЬСКОЕ» УСТЬЯНСКОГО РАЙОНА АРХАНГЕЛЬСКОЙ ОБЛАСТИ В ЦЕЛЯХ СТРОИТЕЛЬСТВА ПОЖАРНОГО ДЕПО НА ОДИН ВЫЕЗД 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firstLine="540"/>
        <w:jc w:val="both"/>
        <w:rPr/>
      </w:pPr>
      <w:r>
        <w:rPr>
          <w:sz w:val="24"/>
          <w:szCs w:val="24"/>
        </w:rPr>
        <w:t xml:space="preserve">1. Настоящий Порядок, разработан в соответствии со </w:t>
      </w:r>
      <w:hyperlink r:id="rId3">
        <w:r>
          <w:rPr>
            <w:rStyle w:val="InternetLink"/>
            <w:sz w:val="24"/>
            <w:szCs w:val="24"/>
          </w:rPr>
          <w:t>статьей 14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r>
        <w:rPr>
          <w:spacing w:val="-4"/>
          <w:sz w:val="24"/>
          <w:szCs w:val="24"/>
        </w:rPr>
        <w:t>в рамках м</w:t>
      </w:r>
      <w:r>
        <w:rPr>
          <w:spacing w:val="-4"/>
          <w:sz w:val="24"/>
          <w:szCs w:val="24"/>
          <w:lang w:eastAsia="en-US"/>
        </w:rPr>
        <w:t xml:space="preserve">ероприятия  «Защита населения и территорий и от чрезвычайных ситуаций, обеспечение пожарной безопасности и безопасности на водных объектах» </w:t>
      </w:r>
      <w:r>
        <w:rPr>
          <w:color w:val="000000"/>
          <w:sz w:val="24"/>
          <w:szCs w:val="24"/>
        </w:rPr>
        <w:t>предусмотренных статьей 22 Федерального закона от 21.12.1994 № 69 Федеральным законом «О пожарной безопасности»</w:t>
      </w:r>
      <w:r>
        <w:rPr>
          <w:spacing w:val="-4"/>
          <w:sz w:val="24"/>
          <w:szCs w:val="24"/>
          <w:lang w:eastAsia="en-US"/>
        </w:rPr>
        <w:t xml:space="preserve">, утвержденной постановлением </w:t>
      </w:r>
      <w:r>
        <w:rPr>
          <w:spacing w:val="-4"/>
          <w:sz w:val="24"/>
          <w:szCs w:val="24"/>
        </w:rPr>
        <w:t>муниципальной программой «</w:t>
      </w:r>
      <w:r>
        <w:rPr>
          <w:sz w:val="24"/>
          <w:szCs w:val="24"/>
        </w:rPr>
        <w:t>Защита населения и территории Устьянского района от чрезвычайных ситуаций, обеспечения пожарной безопасности и безопасности на водных объектах на 2022-2024 года</w:t>
      </w:r>
      <w:r>
        <w:rPr>
          <w:spacing w:val="-4"/>
          <w:sz w:val="24"/>
          <w:szCs w:val="24"/>
        </w:rPr>
        <w:t xml:space="preserve">», утвержденной постановлением администрации Устьянского муниципального района Архангельской области от </w:t>
      </w:r>
      <w:r>
        <w:rPr>
          <w:sz w:val="24"/>
          <w:szCs w:val="24"/>
        </w:rPr>
        <w:t>14 ноября 2019 года № 1463, Положением о бюджетном процесс в муниципального образования «Устьянский муниципальный район» утвержденным решением Собрания депутатов муниципального образования  «Устьянский муниципальный район» от 22 ноября 2019 года № 154.</w:t>
      </w:r>
    </w:p>
    <w:p>
      <w:pPr>
        <w:pStyle w:val="ConsPlusNormal"/>
        <w:spacing w:before="220" w:after="0"/>
        <w:ind w:left="142" w:firstLine="540"/>
        <w:jc w:val="both"/>
        <w:rPr/>
      </w:pPr>
      <w:r>
        <w:rPr>
          <w:sz w:val="24"/>
          <w:szCs w:val="24"/>
        </w:rPr>
        <w:t xml:space="preserve">Для целей настоящего Порядка под расходами на мероприятия по строительству пожарного депо на территории муниципального образования  «Октябрьское» (далее – поселения), понимаются расходы по строительству объекта специально предназначенного для размещения транспортного средства  - Автоцистерна пожарная с лестницей АЦЛ 2.5-40-17 на шасси Урал - 4320 с целью </w:t>
      </w:r>
      <w:r>
        <w:rPr>
          <w:color w:val="000000"/>
          <w:sz w:val="24"/>
          <w:szCs w:val="24"/>
        </w:rPr>
        <w:t>обеспечения проведения аварийно-спасательных работ в зданиях высотой более 3 этажей (12 метров и более) в соответствии с Приказом МЧС России от 15.10.2021 № 700 (зарегистрирован в Минюсте РФ от 30 ноября 2021 № 66107), с требованиями к обеспечению пожарной безопасности на обслуживаемой территории по переселению граждан из аварийного жилого фонда на территорию поселка городского типа Октябрьский в соответствии с Постановлением Правительства Архангельской области от 26 марта 2019 года № 153-ПП  «Об утверждении адресной программы Архангельской области "переселение граждан из аварийного жилищного фонда на 2019 - 2025 годы"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ind w:firstLine="682"/>
        <w:jc w:val="both"/>
        <w:rPr/>
      </w:pPr>
      <w:r>
        <w:rPr/>
        <w:t>Не допускается расходование средств на иные, не предусмотренные настоящим порядком, мероприятия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лавным распорядителем средств районного бюджета, предусмотренных на предоставление иного межбюджетного трансферта (далее – межбюджетный трансферт), является администрация Устьянского муниципального района (далее - Администрация)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жбюджетный трансферт предоставляется в соответствии со сводной бюджетной росписью районного бюджета в пределах лимитов бюджетных обязательств, утвержденных Администрации. </w:t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овия предоставления межбюджетного трансферта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ежбюджетный трансферт предоставляется  бюджету поселения при соблюдении следующих услов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left" w:pos="709" w:leader="none"/>
        </w:tabs>
        <w:spacing w:lineRule="auto" w:line="235"/>
        <w:ind w:left="1080" w:right="-25" w:hanging="375"/>
        <w:rPr>
          <w:sz w:val="24"/>
          <w:szCs w:val="24"/>
        </w:rPr>
      </w:pPr>
      <w:r>
        <w:rPr>
          <w:sz w:val="24"/>
          <w:szCs w:val="24"/>
        </w:rPr>
        <w:t>Наличие обращения получателя о предоставлении из районного бюджета иных межбюджетных трансфертов бюджету муниципального образования «Октябрьское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left" w:pos="709" w:leader="none"/>
        </w:tabs>
        <w:spacing w:lineRule="auto" w:line="235"/>
        <w:ind w:left="1080" w:right="-25" w:hanging="375"/>
        <w:rPr>
          <w:sz w:val="24"/>
          <w:szCs w:val="24"/>
        </w:rPr>
      </w:pPr>
      <w:r>
        <w:rPr>
          <w:sz w:val="24"/>
          <w:szCs w:val="24"/>
        </w:rPr>
        <w:t>Наличие утвержденной муниципальной программы муниципального образования  «Октябрьское» на текущий финансовый год, в которой предусмотрено мероприяти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left" w:pos="709" w:leader="none"/>
        </w:tabs>
        <w:spacing w:lineRule="auto" w:line="235"/>
        <w:ind w:left="1080" w:right="-25" w:hanging="375"/>
        <w:rPr>
          <w:sz w:val="24"/>
          <w:szCs w:val="24"/>
        </w:rPr>
      </w:pPr>
      <w:r>
        <w:rPr>
          <w:sz w:val="24"/>
          <w:szCs w:val="24"/>
        </w:rPr>
        <w:t>Заключение соглашения  (далее - соглашение) между Устьянским муниципальным районом, в лице Администрации Устьянского муниципального района и муниципальным образованием «Октябрьское»  в лице Администрации муниципального образования «Октябрьское» (далее - Получатель) о предоставлении межбюджетного трансферта, предусматривающего обязательства органа местного поселения по исполнению расходных обязательств, в целях которых предоставляется межбюджетный трансферт, и ответственность за неисполнение, предусмотренных указанным соглашением обязательст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left" w:pos="709" w:leader="none"/>
        </w:tabs>
        <w:spacing w:lineRule="auto" w:line="235"/>
        <w:ind w:left="1080" w:right="-25" w:hanging="375"/>
        <w:rPr>
          <w:sz w:val="24"/>
          <w:szCs w:val="24"/>
        </w:rPr>
      </w:pPr>
      <w:r>
        <w:rPr>
          <w:sz w:val="24"/>
          <w:szCs w:val="24"/>
        </w:rPr>
        <w:t xml:space="preserve">Наличие муниципальных контрактов на выполнение работ оказание услуг; актов сдачи-приемки выполненных работ; счетов-фактур; иных договоров (соглашений) на выполнение работ, оказание услуг; иных документов, необходимых для оплаты выполненных работ по запросу Администрации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left" w:pos="709" w:leader="none"/>
        </w:tabs>
        <w:spacing w:lineRule="auto" w:line="235"/>
        <w:ind w:left="1080" w:right="-25" w:hanging="375"/>
        <w:rPr>
          <w:sz w:val="24"/>
          <w:szCs w:val="24"/>
        </w:rPr>
      </w:pPr>
      <w:r>
        <w:rPr>
          <w:sz w:val="24"/>
          <w:szCs w:val="24"/>
        </w:rPr>
        <w:t>Наличие в бюджете бюджетных ассигнований на исполнение расходных обязательств, финансовое обеспечение которых осуществляется из бюджета, в объем, необходимом для их исполнения, включающем размер планируемых к предоставлению трансфер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left" w:pos="709" w:leader="none"/>
        </w:tabs>
        <w:spacing w:lineRule="auto" w:line="235"/>
        <w:ind w:left="1080" w:right="-25" w:hanging="375"/>
        <w:rPr>
          <w:sz w:val="24"/>
          <w:szCs w:val="24"/>
        </w:rPr>
      </w:pPr>
      <w:r>
        <w:rPr>
          <w:sz w:val="24"/>
          <w:szCs w:val="24"/>
        </w:rPr>
        <w:t>Наличие нормативных правовых актов, утверждающих перечень мероприятий, в целях финансового обеспечения которых предоставляются трансферты.</w:t>
      </w:r>
    </w:p>
    <w:p>
      <w:pPr>
        <w:pStyle w:val="Style19"/>
        <w:tabs>
          <w:tab w:val="clear" w:pos="708"/>
          <w:tab w:val="left" w:pos="-142" w:leader="none"/>
          <w:tab w:val="left" w:pos="709" w:leader="none"/>
        </w:tabs>
        <w:spacing w:lineRule="auto" w:line="235"/>
        <w:ind w:left="0" w:right="-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2" w:leader="none"/>
          <w:tab w:val="left" w:pos="709" w:leader="none"/>
        </w:tabs>
        <w:spacing w:lineRule="auto" w:line="235"/>
        <w:ind w:left="0" w:right="-25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предоставления межбюджетного трансферта  бюджету поселения.</w:t>
      </w:r>
    </w:p>
    <w:p>
      <w:pPr>
        <w:pStyle w:val="ConsPlus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ежбюджетный трансферт предоставляются поселению в порядке межбюджетных отношений в соответствии с бюджетной росписью Администрации и доведенными лимитами бюджетных обязательств, предельными объемами финансирования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bookmarkStart w:id="2" w:name="P8260"/>
      <w:bookmarkStart w:id="3" w:name="P8257"/>
      <w:bookmarkEnd w:id="2"/>
      <w:bookmarkEnd w:id="3"/>
      <w:r>
        <w:rPr>
          <w:sz w:val="24"/>
          <w:szCs w:val="24"/>
        </w:rPr>
        <w:t>6. Администрация перечисляет межбюджетный трансферт в порядке межбюджетных отношений на счет, открытый в Управлении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поселений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Получатель отражает сумму иных межбюджетных трансфертов в расходах бюджета по соответствующему разделу, подразделу классификации расходов бюджета с сохранением направления целевой статьи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ции с указанными средствами осуществляются в установленном органами местного самоуправления порядке кассового обслуживания исполнения бюджета поселений.</w:t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существление контроля за использованием межбюджетного трансферта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82"/>
        <w:jc w:val="both"/>
        <w:rPr/>
      </w:pPr>
      <w:r>
        <w:rPr/>
        <w:t>8. Получатели представляют в Администрацию отчетность об использовании межбюджетного трансферта в порядке и сроки, которые предусмотрены соглашениями. К отчетам прилагаются копии документов, подтверждающих выполнение работ (при конечном отчете  их оплату), подписанные уполномоченными должностными лицами и заверенные печатью, фотоматериалы по объектам выполненных работ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казателем результативности использования межбюджетного трансферта является строительство пожарного депо, в соответствии с заключенным соглашением, и вводом объекта в эксплуатацию согласно приложению № 1 к порядку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значения показателя результативности использования межбюджетного трансферта осуществляется Администрацией  на основании анализа отчетности, представленной Получателем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целевым использованием средств межбюджетного трансферта осуществляется Администрацией и органами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и выявлении факта нецелевого использования средств межбюджетного трансферта Получатель обязан в течение 30 рабочих дней со дня его уведомления Администрацией возвратить средства  межбюджетного трансферта, которые использовались не по целевому назначению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целевого использования средств межбюджетного трансферта Получателем и (или) совершения иных бюджетных правонарушений бюджетные меры принуждения к Получателям межбюджетного трансферта, совершившим бюджетные нарушения, применяются в порядке и по основаниям, установленным бюджетным законодательством.</w:t>
      </w:r>
    </w:p>
    <w:p>
      <w:pPr>
        <w:pStyle w:val="ConsPlus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firstLine="540"/>
        <w:jc w:val="both"/>
        <w:rPr/>
      </w:pPr>
      <w:r>
        <w:rPr>
          <w:sz w:val="24"/>
          <w:szCs w:val="24"/>
        </w:rPr>
        <w:t>12.</w:t>
        <w:tab/>
        <w:t xml:space="preserve">Не использованные остатки межбюджетного трансферта подлежат взысканию в доход районного бюджета в порядке, установленном постановлением министерства финансов Архангельской области от 29.12.2016 № 27-пф «Об утверждении Порядка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областного бюджета», в порядке, установленном приказом Финансового управления администрации муниципального образования «Устьянский муниципальный район» от 29 декабря 2017 года № 49 «Об утверждении </w:t>
      </w:r>
      <w:hyperlink w:anchor="P40">
        <w:r>
          <w:rPr>
            <w:rStyle w:val="InternetLink"/>
            <w:sz w:val="24"/>
            <w:szCs w:val="24"/>
          </w:rPr>
          <w:t>Порядка</w:t>
        </w:r>
      </w:hyperlink>
      <w:r>
        <w:rPr>
          <w:sz w:val="24"/>
          <w:szCs w:val="24"/>
        </w:rPr>
        <w:t xml:space="preserve">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районного бюджета»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тветственность за нецелевое использование средств межбюджетного трансферта несет Получатель межбюджетного трансферта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 Получателю межбюджетного трансферта, совершившим бюджетное нарушение, принимаются бюджетные меры принуждения в порядке и  по основаниям, установленным бюджетным законодательством Российской Федерации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ConsPlus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предоставления межбюджетного трансферта из бюджета Устьянского муниципального района бюджету  муниципального образования  «Октябрьское» Устьянского района.</w:t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85"/>
        <w:gridCol w:w="2104"/>
        <w:gridCol w:w="2099"/>
      </w:tblGrid>
      <w:tr>
        <w:trPr>
          <w:trHeight w:val="66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муниципального района Архангельской области, городского округа Архангельской области, в котором будут реализованы мероприят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ъем финансирования мероприятий (расчетная стоимость)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4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редства местного бюджета 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стьянский муниципальный район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 «Октябрьское» п. Октябрьский, ул. Заводская д. 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500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500 0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500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500 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Информация о планируемом строительстве пожарного деп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ное депо, п. Октябрьский Устьянский района Архангельская область, ул. Заводская д.19.</w:t>
      </w:r>
    </w:p>
    <w:p>
      <w:pPr>
        <w:pStyle w:val="Style19"/>
        <w:tabs>
          <w:tab w:val="clear" w:pos="708"/>
          <w:tab w:val="left" w:pos="709" w:leader="none"/>
        </w:tabs>
        <w:spacing w:lineRule="atLeast" w:line="240"/>
        <w:ind w:left="0" w:righ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лан окончания выполнения мероприятий   по 28 декабря 2022 года.</w:t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75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right="284" w:firstLine="720"/>
      <w:contextualSpacing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7712B27B87098EF1530642FE4BB244602F1B34CA591A7DC77BE42FE62809F3E552F7069E83181DDA0891EE0DED6030D2389A657B0CI00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0:00Z</dcterms:created>
  <dc:creator>User</dc:creator>
  <dc:description/>
  <cp:keywords/>
  <dc:language>en-US</dc:language>
  <cp:lastModifiedBy>User</cp:lastModifiedBy>
  <cp:lastPrinted>2022-03-23T16:31:00Z</cp:lastPrinted>
  <dcterms:modified xsi:type="dcterms:W3CDTF">2022-03-25T10:55:00Z</dcterms:modified>
  <cp:revision>15</cp:revision>
  <dc:subject/>
  <dc:title/>
</cp:coreProperties>
</file>