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мар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jc w:val="both"/>
        <w:rPr/>
      </w:pPr>
      <w:r>
        <w:rPr>
          <w:b/>
        </w:rPr>
        <w:t>муниципального имущества 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увеличения доходной части районного бюджета на 2022-2024 годы и в соответствии с Федеральным законом № 178-ФЗ от 21 декабря 2001 года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ind w:firstLine="709"/>
        <w:jc w:val="both"/>
        <w:rPr>
          <w:rStyle w:val="33pt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приватизации на 2022-2024 годы муниципального имущества в следующем составе: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Здание комбината бытового обслуживания</w:t>
      </w:r>
      <w:r>
        <w:rPr/>
        <w:t>, назначение: нежилое, общая площадь 178,5 кв.м., кадастровый номер 29:18:110104:436, адрес объекта: Архангельская область, Устьянский район, с. Шангалы, ул. Ленина, д.22А, начальная цена продажи: 41000 (Сорок одна тысяча) рублей 00 копеек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Земельный участок, </w:t>
      </w:r>
      <w:r>
        <w:rPr/>
        <w:t>Земельный участок, общей площадью 309 кв.м., кадастровый номер: 29:18:110104:860, категории земель: земли населенных пунктов, разрешенное использование: бытовое обслуживание, местоположение: Архангельская область, Устьянский муниципальный район, сельское поселение «Шангальское» с. Шангалы, ул. Ленина, д.22а, начальная цена продажи: 93000,00 (девяносто три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муниципального имущества на аукционе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shd w:fill="auto" w:val="clear"/>
        <w:spacing w:lineRule="auto" w:line="240" w:before="0" w:after="0"/>
        <w:ind w:left="20" w:firstLine="689"/>
        <w:rPr/>
      </w:pPr>
      <w:r>
        <w:rPr>
          <w:sz w:val="24"/>
          <w:szCs w:val="24"/>
        </w:rPr>
        <w:t>2.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С.А. Котлов</w:t>
            </w:r>
          </w:p>
        </w:tc>
      </w:tr>
    </w:tbl>
    <w:p>
      <w:pPr>
        <w:pStyle w:val="Normal"/>
        <w:ind w:right="-56" w:hanging="0"/>
        <w:rPr/>
      </w:pPr>
      <w:r>
        <w:rPr/>
      </w:r>
    </w:p>
    <w:sectPr>
      <w:headerReference w:type="default" r:id="rId3"/>
      <w:type w:val="nextPage"/>
      <w:pgSz w:w="12240" w:h="15840"/>
      <w:pgMar w:left="1418" w:right="758" w:gutter="0" w:header="142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0:00Z</dcterms:created>
  <dc:creator>Довольный пользователь Microsoft Office</dc:creator>
  <dc:description/>
  <cp:keywords/>
  <dc:language>en-US</dc:language>
  <cp:lastModifiedBy>User</cp:lastModifiedBy>
  <cp:lastPrinted>2022-03-15T13:00:00Z</cp:lastPrinted>
  <dcterms:modified xsi:type="dcterms:W3CDTF">2022-03-25T11:00:00Z</dcterms:modified>
  <cp:revision>5</cp:revision>
  <dc:subject/>
  <dc:title>Муниципальное образование «Устьянский район»</dc:title>
</cp:coreProperties>
</file>