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ая сесс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 xml:space="preserve">501 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15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схему избирательных округов для проведения выборов депутатов Собрания депутатов Устьянского муниципального района в 2013 – 2022 г.г.</w:t>
            </w:r>
          </w:p>
        </w:tc>
      </w:tr>
    </w:tbl>
    <w:p>
      <w:pPr>
        <w:pStyle w:val="Normal"/>
        <w:rPr>
          <w:sz w:val="26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 основании пункта 2 статьи 12 областного закона от 8 ноября 2006 года № 268-13-ОЗ «О выборах в органы местного самоуправления Архангельской области», областного закона от 26 апреля 2021 года № 410-25-ОЗ </w:t>
      </w:r>
      <w:r>
        <w:rPr>
          <w:szCs w:val="28"/>
        </w:rPr>
        <w:t>«О преобразовании сельских поселений «Березницкое и «Строевское» Устьянского муниципального района Архангельской области путем их объединения и о внесении изменений в приложение №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</w:t>
      </w:r>
      <w:r>
        <w:rPr/>
        <w:t xml:space="preserve"> Собрание депутатов Устьян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РЕШАЕТ</w:t>
      </w:r>
      <w:r>
        <w:rPr/>
        <w:t>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я в схему избирательных округов для проведения выборов депутатов Собрания депутатов Устьянского муниципального района в 2013 – 2022 г.г., изложив её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С.А. Кот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мая 2022 года № 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хема</w:t>
      </w:r>
    </w:p>
    <w:p>
      <w:pPr>
        <w:pStyle w:val="Normal"/>
        <w:jc w:val="center"/>
        <w:rPr/>
      </w:pPr>
      <w:r>
        <w:rPr/>
        <w:t xml:space="preserve">избирательных округов для проведения выборов депутатов </w:t>
      </w:r>
    </w:p>
    <w:p>
      <w:pPr>
        <w:pStyle w:val="Normal"/>
        <w:jc w:val="center"/>
        <w:rPr/>
      </w:pPr>
      <w:r>
        <w:rPr/>
        <w:t>Собрания депутатов Устьянского муниципального района в 2013 – 2022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Количество избирателей, зарегистрированных на 01 июля 2012 г. – 26232</w:t>
      </w:r>
    </w:p>
    <w:p>
      <w:pPr>
        <w:pStyle w:val="Normal"/>
        <w:jc w:val="center"/>
        <w:rPr/>
      </w:pPr>
      <w:r>
        <w:rPr/>
        <w:t>Количество депутатских мандатов – 16</w:t>
      </w:r>
    </w:p>
    <w:p>
      <w:pPr>
        <w:pStyle w:val="Normal"/>
        <w:jc w:val="center"/>
        <w:rPr/>
      </w:pPr>
      <w:r>
        <w:rPr/>
        <w:t>Средняя норма представительства на 1 депутатский мандат - 1639</w:t>
      </w:r>
    </w:p>
    <w:p>
      <w:pPr>
        <w:pStyle w:val="Normal"/>
        <w:jc w:val="center"/>
        <w:rPr/>
      </w:pPr>
      <w:r>
        <w:rPr/>
        <w:t>Место нахождения избирательной комиссии, исполняющей обязанности окружных:</w:t>
      </w:r>
    </w:p>
    <w:p>
      <w:pPr>
        <w:pStyle w:val="Normal"/>
        <w:jc w:val="center"/>
        <w:rPr/>
      </w:pPr>
      <w:r>
        <w:rPr/>
        <w:t xml:space="preserve">пос. Октябрьский, ул. Комсомольская, д.7 </w:t>
      </w:r>
    </w:p>
    <w:p>
      <w:pPr>
        <w:pStyle w:val="Normal"/>
        <w:jc w:val="center"/>
        <w:rPr/>
      </w:pPr>
      <w:r>
        <w:rPr/>
        <w:t>(Устьянская территориальная избирательная комиссия)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1"/>
        <w:gridCol w:w="141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 по состоянию на 01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естужевск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реновск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Березницкое»: д. Кузоверская, д. Грунцовская, д. Щипцово, д. Наволок, д. Сабуровская, д. Исаковская, с. Строевское, д. Щапинская, д. Большое Пенье, д. Малое Пенье, д. Ямная, д. Будрино, д. Прилуки, д. Ульюх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осск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Березницкое»: хутор Бор, д. Дудино, д. Бережная, д. Зыково, д. Едьма, пос. Богдановский, с. Березник,  д. Горылец,  д. Вежа, д. Задорь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Орловское»;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ангальское» (</w:t>
            </w:r>
            <w:r>
              <w:rPr>
                <w:sz w:val="22"/>
                <w:szCs w:val="22"/>
                <w:u w:val="single"/>
              </w:rPr>
              <w:t>исключая</w:t>
            </w:r>
            <w:r>
              <w:rPr>
                <w:sz w:val="22"/>
                <w:szCs w:val="22"/>
              </w:rPr>
              <w:t xml:space="preserve"> д. Аверкиевская, д. Ион-Горка, пос. Советский, д. Степанов Прилук, д. Тарасонаволоцкая, д. Кононовская, д. Нижнеборская, д. Починовская, д. Шеломенск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ктябрьское» (</w:t>
            </w:r>
            <w:r>
              <w:rPr>
                <w:sz w:val="22"/>
                <w:szCs w:val="22"/>
                <w:u w:val="single"/>
              </w:rPr>
              <w:t>исключая</w:t>
            </w:r>
            <w:r>
              <w:rPr>
                <w:sz w:val="22"/>
                <w:szCs w:val="22"/>
              </w:rPr>
              <w:t xml:space="preserve"> пос. Костыле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ангальское»: д. Аверкиевская, д. Ион-Горка, пос. Советский, д. Степанов Прилук, д. Тарасонаволоцкая, д. Кононовская, д. Нижнеборская, д. Починовская, д. Шеломен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ктябрьское»: пос. Костыле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Малодорское»;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остовско-Минск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Илезск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Лойгинское»;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земск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иницкое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митриевское»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ихачевск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1:00Z</dcterms:created>
  <dc:creator>Пользователь Windows</dc:creator>
  <dc:description/>
  <cp:keywords/>
  <dc:language>en-US</dc:language>
  <cp:lastModifiedBy>User</cp:lastModifiedBy>
  <cp:lastPrinted>2022-05-23T09:14:00Z</cp:lastPrinted>
  <dcterms:modified xsi:type="dcterms:W3CDTF">2022-05-23T06:15:00Z</dcterms:modified>
  <cp:revision>7</cp:revision>
  <dc:subject/>
  <dc:title/>
</cp:coreProperties>
</file>