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/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24 июн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514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4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</w:tblGrid>
      <w:tr>
        <w:trPr>
          <w:trHeight w:val="2489" w:hRule="atLeast"/>
        </w:trPr>
        <w:tc>
          <w:tcPr>
            <w:tcW w:w="4108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сполнении бюджета Устья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а за 1 квартал 2022 года и численности муниципальных служащих органов местного самоуправления, работников муниципальных учреждений Устьянского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казанием фактических затрат на их денежное 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На основании  статьи  38 Устава муниципального образования «Устьянский муниципальный район», статьи 38 Положения о бюджетном процессе в муниципальном образовании «Устьянский муниципальный район», утвержденного решением Собрания депутатов Устьянского муниципального района Архангельской области  от 22 ноября 2019 года № 154</w:t>
      </w:r>
      <w:r>
        <w:rPr>
          <w:sz w:val="28"/>
        </w:rPr>
        <w:t>,</w:t>
      </w:r>
      <w:r>
        <w:rPr/>
        <w:t xml:space="preserve"> Собрание депутатов Устьянского муниципального района Архангельской области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>Информацию «Об исполнении бюджета Устьянского муниципального района за 1 квартал 2022 года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» согласно приложения № 1 принять к сведению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района</w:t>
        <w:tab/>
        <w:t xml:space="preserve">            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Устьянского муниципального района                                                                С.А. Котлов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1:00Z</dcterms:created>
  <dc:creator>Buh_Ira</dc:creator>
  <dc:description/>
  <cp:keywords/>
  <dc:language>en-US</dc:language>
  <cp:lastModifiedBy>User</cp:lastModifiedBy>
  <cp:lastPrinted>2022-06-14T10:07:00Z</cp:lastPrinted>
  <dcterms:modified xsi:type="dcterms:W3CDTF">2022-06-27T09:34:00Z</dcterms:modified>
  <cp:revision>8</cp:revision>
  <dc:subject/>
  <dc:title>Приложение к решению Совета депутатов</dc:title>
</cp:coreProperties>
</file>